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所长助理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担</w:t>
            </w:r>
            <w:r>
              <w:rPr>
                <w:rFonts w:ascii="宋体;SimSun" w:hAnsi="宋体;SimSun" w:cs="宋体;SimSun"/>
                <w:sz w:val="24"/>
              </w:rPr>
              <w:t>《大学物理》、《大学物理实验》、《经典物理基础》等大量基础课程的教学任务，教学深入浅出，受学生欢迎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作为物理教研室的负责人，积极开展物理类课程的建设，编写了新版教学大纲，新修订了大学物理Ⅰ</w:t>
            </w:r>
            <w:r>
              <w:rPr>
                <w:rFonts w:cs="宋体;SimSun" w:ascii="宋体;SimSun" w:hAnsi="宋体;SimSun"/>
                <w:sz w:val="24"/>
              </w:rPr>
              <w:t>(B)</w:t>
            </w:r>
            <w:r>
              <w:rPr>
                <w:rFonts w:ascii="宋体;SimSun" w:hAnsi="宋体;SimSun" w:cs="宋体;SimSun"/>
                <w:sz w:val="24"/>
              </w:rPr>
              <w:t>和大学物理Ⅱ</w:t>
            </w:r>
            <w:r>
              <w:rPr>
                <w:rFonts w:cs="宋体;SimSun" w:ascii="宋体;SimSun" w:hAnsi="宋体;SimSun"/>
                <w:sz w:val="24"/>
              </w:rPr>
              <w:t>(B)</w:t>
            </w:r>
            <w:r>
              <w:rPr>
                <w:rFonts w:ascii="宋体;SimSun" w:hAnsi="宋体;SimSun" w:cs="宋体;SimSun"/>
                <w:sz w:val="24"/>
              </w:rPr>
              <w:t>习题册，在教学中广泛使用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负责新开课程《经典物理基础》的建设，编写教学大纲，制订教学计划，组织进行物理水平测试的命题和阅卷，针对学生情况，探索有效的教学策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申请的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浙江省教育科学规划项目获得学校推荐；申请的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校级教改项目已获得立项；申请的宁波市第二期科技新苗培养项目已获得立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通讯作者兼第二作者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一篇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新增横向科研项目两项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组织开设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浙江大学立交桥大学物理考试的辅导班，取得优异成绩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指导陈柯宇等学生参加第八届浙江省大学生物理科技创新竞赛，作品“一种绿色可循环预制装配式施工围挡”获浙江省二等奖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组织开展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浙江省大学生物理创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竞赛的报名和辅导工作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Hu Fang</cp:lastModifiedBy>
  <dcterms:modified xsi:type="dcterms:W3CDTF">2017-12-21T05:05:00Z</dcterms:modified>
  <cp:revision>5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