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金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组织国贸所积极开展专业内涵建设，进一步凝练专业特色。继续加大双语课程建设力度，突出国贸专业国际化特色。今年新开了《国际金融》、《微观经济学》、《国际商务》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双语课，完成了“</w:t>
            </w:r>
            <w:r>
              <w:rPr>
                <w:rFonts w:cs="宋体;SimSun" w:ascii="宋体;SimSun" w:hAnsi="宋体;SimSun"/>
                <w:sz w:val="24"/>
              </w:rPr>
              <w:t>3+3+3”</w:t>
            </w:r>
            <w:r>
              <w:rPr>
                <w:rFonts w:ascii="宋体;SimSun" w:hAnsi="宋体;SimSun" w:cs="宋体;SimSun"/>
                <w:sz w:val="24"/>
              </w:rPr>
              <w:t>的双语课程体系建设。深化校企合作，创新实践教学模式。进一步加大与宁波华飞进出口有限公司的人才培养合作力度，今年的“华飞班”顶岗实习规模继续扩大，而且双方在学科竞赛和课程建设方面合作更加紧密，成效显著。国贸专业分层人才培养模式进一步明确。优生优培以国投班为载体，提升国内外升学率，专升本以提升职业素养和能力为核心，中美班以全英文教学为目标。组织所里老师积极开展讨论，制定新一轮的人才培养方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学院组织的学科、科研活动。今年发表《技术进步对国际贸易摩擦的影响研究》和《研究型教学在微观经济学课程中的应用》等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专著《浙江省服务业与服务贸易发展研究》已交付出版社，参与宁波市决策咨询委课题《新时期宁波企业“走出去”战略研究》。本人担任班导师的金融</w:t>
            </w: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ascii="宋体;SimSun" w:hAnsi="宋体;SimSun" w:cs="宋体;SimSun"/>
                <w:sz w:val="24"/>
              </w:rPr>
              <w:t>班，连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被学校评为优良学风班。面临今年严峻的就业形势，逐个与学生电话沟通，与个别就业困难同学的家长联系，通过努力，班级就业率达到</w:t>
            </w:r>
            <w:r>
              <w:rPr>
                <w:rFonts w:cs="宋体;SimSun" w:ascii="宋体;SimSun" w:hAnsi="宋体;SimSun"/>
                <w:sz w:val="24"/>
              </w:rPr>
              <w:t>96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lenovo</cp:lastModifiedBy>
  <cp:lastPrinted>2016-12-22T14:55:00Z</cp:lastPrinted>
  <dcterms:modified xsi:type="dcterms:W3CDTF">2016-12-22T06:55:00Z</dcterms:modified>
  <cp:revision>7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