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实验技术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67"/>
        <w:gridCol w:w="812"/>
        <w:gridCol w:w="1226"/>
        <w:gridCol w:w="704"/>
        <w:gridCol w:w="416"/>
        <w:gridCol w:w="1220"/>
        <w:gridCol w:w="1425"/>
      </w:tblGrid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年度参加教师发展中心举办的培训共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次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学时 </w:t>
            </w:r>
          </w:p>
        </w:tc>
      </w:tr>
      <w:tr>
        <w:trPr>
          <w:trHeight w:val="30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大型设备管理情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价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套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机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spacing w:val="10"/>
                <w:sz w:val="24"/>
              </w:rPr>
              <w:t>实验室日常管理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6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50"/>
                <w:sz w:val="24"/>
              </w:rPr>
              <w:t>实验教学辅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29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实验室创新工作及科研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32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社会服务及其它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" w:hAnsi="仿宋_GB2312" w:eastAsia="仿宋_GB2312"/>
          <w:sz w:val="24"/>
        </w:rPr>
        <w:t>归档日期：   年    月    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cs="宋体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dc:language>en-US</dc:language>
  <cp:lastModifiedBy>陈晨</cp:lastModifiedBy>
  <dcterms:modified xsi:type="dcterms:W3CDTF">2019-12-06T07:4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