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禹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督部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、五级职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副书记兼纪委办主任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1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，本人由组工岗转到纪检岗。主要事迹：</w:t>
            </w:r>
          </w:p>
          <w:p>
            <w:pPr>
              <w:pStyle w:val="Normal"/>
              <w:widowControl/>
              <w:spacing w:lineRule="exact" w:line="400"/>
              <w:ind w:firstLine="601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注重学习，夯实信念。</w:t>
            </w:r>
            <w:r>
              <w:rPr>
                <w:rFonts w:eastAsia="仿宋_GB2312;仿宋"/>
                <w:sz w:val="28"/>
                <w:szCs w:val="28"/>
              </w:rPr>
              <w:t>认真学习贯彻党的十九大和十八届六中全会精神，学习党内重要法规，参加学校党委理论中心组学习，不断提高自身的理论修养和政治素质。严格遵守廉洁自律规定，履行“一岗双责”，自觉接受群众监督，努力践行“三严三实”，争做“好干部”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勤奋踏实，忠诚履职。</w:t>
            </w:r>
            <w:r>
              <w:rPr>
                <w:rFonts w:eastAsia="仿宋_GB2312;仿宋"/>
                <w:sz w:val="28"/>
                <w:szCs w:val="28"/>
              </w:rPr>
              <w:t>协调组织学校第二次党代会各项筹备和大会组织工作；加强班子队伍建设，做好干部选配工作；注重创新培训项目，着力提升党员干部素质能力；规范个人事项报告、兼职工作，加强干部监督；开展挂职锻炼工作，增强干部教师服务社会和解决实际问题能力；推动基层党支部“两学一做”常态化制度化建设，推进“品牌”党支部创建，完成党员信息采集、系统维护升级、档案检查，夯实党支部工作基础；搭建服务社会平台，推动党外代表人士队伍建设，做好各类举荐工作。制定纪委会议事规则、联系基层工作制度；组织第六届学校“廉洁文化节”，推进“清廉校园”建设；落实“三书两报告”制度，构建党风廉政建设责任制长效机制；</w:t>
            </w:r>
            <w:r>
              <w:rPr>
                <w:rFonts w:ascii="华文仿宋" w:hAnsi="华文仿宋" w:cs="Arial" w:eastAsia="华文仿宋"/>
                <w:sz w:val="28"/>
                <w:szCs w:val="28"/>
                <w:shd w:fill="FFFFFF" w:val="clear"/>
              </w:rPr>
              <w:t>开展重要制度执行、招生、招投标、“三公”经费使用、公务用车管理等专项检查，预防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廉政风险；严肃执纪问责，对多起问题线索进行调查核实。</w:t>
            </w:r>
          </w:p>
        </w:tc>
      </w:tr>
      <w:tr>
        <w:trPr>
          <w:trHeight w:val="1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4:00Z</dcterms:created>
  <dc:creator>南月余</dc:creator>
  <dc:description/>
  <cp:keywords/>
  <dc:language>en-US</dc:language>
  <cp:lastModifiedBy>admin</cp:lastModifiedBy>
  <dcterms:modified xsi:type="dcterms:W3CDTF">2018-01-25T12:34:00Z</dcterms:modified>
  <cp:revision>4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