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美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副主管、团委书记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三级心理咨询师，承担《大学生心理健康教育》、《大学生职业生涯规划》、《大学生就业指导》、《思想道德修养与法律基础》、《形势政策课》等课程，先后负责共青团青年思想引领与宣传、大学生心理健康教育、困难生资助、文明寝室建设、青年志愿者管理、社团指导等工作，关心学生成长，在学生教育、指导、管理、服务中积累了一定的经验，受到师生好评；共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其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；主持宁波市教育局课题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辅导员精品项目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参与浙江省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参与宁波市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先后获得浙江省共青团信息工作优秀典型个人、宁波市优秀共青团干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、宁波市暑期社会实践先进个人、宁波市共青团调研三等奖、第十届浙东学术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优胜奖、海曙区志愿服务优秀工作者、学校工会积极分子。所在集体或所负责工作先后获得：浙江省五四红旗团委、浙江省先进团组织、浙江省“百优团队”、浙江省和宁波市社会实践优秀组织奖、宁波市共青团宣传工作先进集体、宁波市先进团委、宁波市优秀团刊、宁波市共青团工作创新奖、校社会实践优秀组织奖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GHOST580.COM</cp:lastModifiedBy>
  <dcterms:modified xsi:type="dcterms:W3CDTF">2018-01-08T01:52:00Z</dcterms:modified>
  <cp:revision>5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