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校内人才工程考核量化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总分：理工科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分，人文社科</w:t>
      </w:r>
      <w:r>
        <w:rPr>
          <w:rFonts w:cs="宋体;SimSun" w:ascii="宋体;SimSun" w:hAnsi="宋体;SimSun"/>
          <w:b/>
          <w:bCs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sz w:val="36"/>
          <w:szCs w:val="36"/>
        </w:rPr>
        <w:t>分。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632"/>
        <w:gridCol w:w="2810"/>
        <w:gridCol w:w="137"/>
        <w:gridCol w:w="1120"/>
        <w:gridCol w:w="531"/>
        <w:gridCol w:w="1072"/>
        <w:gridCol w:w="212"/>
        <w:gridCol w:w="92"/>
        <w:gridCol w:w="2265"/>
        <w:gridCol w:w="222"/>
        <w:gridCol w:w="624"/>
        <w:gridCol w:w="129"/>
        <w:gridCol w:w="2955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要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赋分标准及说明</w:t>
            </w:r>
          </w:p>
        </w:tc>
      </w:tr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业绩评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优秀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格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参评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国家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单项到款经费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以上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主持省部级教学科研项目或等效横向项目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（理工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、人文社科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科研成果获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作为前二参与者获得奖励级别，不同项目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部级一等奖及以上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省部级二等奖、市级一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省部级三等奖、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市级二等奖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</w:tr>
      <w:tr>
        <w:trPr>
          <w:trHeight w:val="7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授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人文社科不计分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专利（软件著作权）类别给予相应分值，不同专利可累计计分，封顶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专利指已获授权的专利，不包括已受理尚未授权专利。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明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用新型专利或软件著作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外观设计专利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5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论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按照第一作者发表论文（或出版论著）级别给予相应分值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本项目可累计计分</w:t>
            </w:r>
            <w:r>
              <w:rPr>
                <w:rFonts w:ascii="楷体" w:hAnsi="楷体" w:cs="楷体" w:eastAsia="楷体"/>
                <w:bCs/>
                <w:sz w:val="24"/>
              </w:rPr>
              <w:t>，封顶</w:t>
            </w:r>
            <w:r>
              <w:rPr>
                <w:rFonts w:eastAsia="楷体" w:cs="楷体" w:ascii="楷体" w:hAnsi="楷体"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8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发表浙大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TOP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期刊收录及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ESI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论文</w:t>
            </w:r>
            <w:r>
              <w:rPr>
                <w:rFonts w:eastAsia="楷体" w:cs="楷体" w:ascii="楷体" w:hAnsi="楷体"/>
                <w:bCs/>
                <w:spacing w:val="-8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篇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权威级期刊论文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篇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发表一级期刊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论文</w:t>
            </w:r>
            <w:r>
              <w:rPr>
                <w:rFonts w:eastAsia="楷体" w:cs="宋体;SimSun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6"/>
                <w:kern w:val="0"/>
                <w:sz w:val="24"/>
              </w:rPr>
              <w:t>篇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、出版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学术论著</w:t>
            </w:r>
            <w:r>
              <w:rPr>
                <w:rFonts w:eastAsia="楷体" w:cs="宋体;SimSun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spacing w:val="-8"/>
                <w:kern w:val="0"/>
                <w:sz w:val="24"/>
              </w:rPr>
              <w:t>部</w:t>
            </w:r>
          </w:p>
        </w:tc>
      </w:tr>
      <w:tr>
        <w:trPr>
          <w:trHeight w:val="6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任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人选所任职的学术组织的层次、职务给予相应分值，任学术组织主要领导职务的双倍计分，任二级组织领导职务的加分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，不同组织可累计计分，同一组织的按最高级计分，封顶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际性学术组织会员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家级学术组织会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学术组织会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市级学术组织会员</w:t>
            </w:r>
          </w:p>
        </w:tc>
      </w:tr>
      <w:tr>
        <w:trPr>
          <w:trHeight w:val="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交流培训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照人选参加学术交流和专业培训研讨的级别、数量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际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国家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省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参加市级学术交流活动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入选人才工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入选各级创新团队或人才工程情况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省级人才工程、市领军拔尖人才工程第一层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二层次、市级创新团队负责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pacing w:val="-10"/>
                <w:kern w:val="0"/>
                <w:sz w:val="24"/>
              </w:rPr>
              <w:t>入选市领军拔尖人才工程第三层次、市级创新团队成员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luyang</dc:creator>
  <dc:description/>
  <cp:keywords/>
  <dc:language>en-US</dc:language>
  <cp:lastModifiedBy>AJ</cp:lastModifiedBy>
  <cp:lastPrinted>2017-11-23T11:50:00Z</cp:lastPrinted>
  <dcterms:modified xsi:type="dcterms:W3CDTF">2017-11-23T03:51:00Z</dcterms:modified>
  <cp:revision>19</cp:revision>
  <dc:subject/>
  <dc:title>2006年度享受杭州市政府特殊津贴人员</dc:title>
</cp:coreProperties>
</file>