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43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仇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能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政副主管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半年</w:t>
            </w:r>
            <w:r>
              <w:rPr>
                <w:rFonts w:ascii="宋体" w:hAnsi="宋体" w:cs="宋体"/>
                <w:sz w:val="24"/>
                <w:szCs w:val="24"/>
              </w:rPr>
              <w:t>分管机能学院团委、学生会、社联、艺术团、青协等学生组织的指导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学院团委被推荐为宁波市“五四”红旗团委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半年分管学生日常事务工作，顺利完成各类奖学金的评定发放工作。</w:t>
            </w: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装专业和</w:t>
            </w:r>
            <w:r>
              <w:rPr>
                <w:rFonts w:ascii="宋体" w:hAnsi="宋体" w:cs="宋体"/>
                <w:sz w:val="24"/>
                <w:szCs w:val="24"/>
              </w:rPr>
              <w:t>机制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求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班级，其中两个班级获得先进班级，三个班级被评为优良学风班，本人被评为宁波市优秀辅导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具体工作汇报如下：</w:t>
            </w:r>
          </w:p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顺利完成评奖评优助力学生成长成才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学生经济困难生认定、助学金评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放工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学年共</w:t>
            </w:r>
            <w:r>
              <w:rPr>
                <w:rFonts w:ascii="宋体" w:hAnsi="宋体" w:cs="宋体"/>
                <w:sz w:val="24"/>
                <w:szCs w:val="24"/>
              </w:rPr>
              <w:t>认定经济困难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全部经困生均获得了不同层次的资助，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综合素质测评及评奖评优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共评出学校的奖学金和荣誉称号共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评选过程公平公正，及时为学生答疑解惑，做好学生的学业规划和指导工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扎实推进日常工作树立安全稳定根基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学生节假日去向排摸，及时了解学生动向，做好学生节假日返乡及返校安全教育；做好学生基本医疗保险和学平险参保工作，为学生在校期间生活学习保驾护航，其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生</w:t>
            </w:r>
            <w:r>
              <w:rPr>
                <w:rFonts w:ascii="宋体" w:hAnsi="宋体" w:cs="宋体"/>
                <w:sz w:val="24"/>
                <w:szCs w:val="24"/>
              </w:rPr>
              <w:t>城乡居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</w:t>
            </w:r>
            <w:r>
              <w:rPr>
                <w:rFonts w:ascii="宋体" w:hAnsi="宋体" w:cs="宋体"/>
                <w:sz w:val="24"/>
                <w:szCs w:val="24"/>
              </w:rPr>
              <w:t>医疗保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保率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并顺利完成学生社保卡申领和零星报销的指导工作；同时对</w:t>
            </w:r>
            <w:r>
              <w:rPr>
                <w:rFonts w:ascii="宋体" w:hAnsi="宋体" w:cs="宋体"/>
                <w:sz w:val="24"/>
                <w:szCs w:val="24"/>
              </w:rPr>
              <w:t>学平险进行全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动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先后通过班长例会、班导师例会、新生始业教育等活动</w:t>
            </w:r>
            <w:r>
              <w:rPr>
                <w:rFonts w:ascii="宋体" w:hAnsi="宋体" w:cs="宋体"/>
                <w:sz w:val="24"/>
                <w:szCs w:val="24"/>
              </w:rPr>
              <w:t>积极鼓励学生参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新生及部分老生班级学平险参保率达百分之百，同时查漏补缺，做好未参保学生的台账工作。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陈晨</cp:lastModifiedBy>
  <dcterms:modified xsi:type="dcterms:W3CDTF">2019-01-09T12:53:31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