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高校教师教育理论培训结业考试报名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注册用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登录系统后，点击首页上的“注册”按钮，进入注册信息页面，请如实填写各项信息，确认后提交即可完成“注册用户”环节。补考的考生按原账号登录。</w:t>
      </w:r>
    </w:p>
    <w:p>
      <w:pPr>
        <w:pStyle w:val="Normal"/>
        <w:ind w:left="360" w:hanging="0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drawing>
          <wp:inline distT="0" distB="0" distL="0" distR="0">
            <wp:extent cx="5271135" cy="292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完善信息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保证报名信息准确，请在登录后选择“信息维护”完善个人信息，需要准备一张个人正面照，建议分辨率为</w:t>
      </w:r>
      <w:r>
        <w:rPr>
          <w:sz w:val="24"/>
        </w:rPr>
        <w:t>300*420</w:t>
      </w:r>
      <w:r>
        <w:rPr>
          <w:sz w:val="24"/>
        </w:rPr>
        <w:t>。另外，请确保填写的手机号码信息正确，以保证收到系统的提示短信，重置密码的时候也要用到。</w:t>
      </w:r>
    </w:p>
    <w:p>
      <w:pPr>
        <w:pStyle w:val="Normal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drawing>
          <wp:inline distT="0" distB="0" distL="0" distR="0">
            <wp:extent cx="5129530" cy="286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考前学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进行报名前，首次考试的考生需要进行考前视频学习，补考的则无要求。只有完成规定时间的学习内容后，才能参加报名考试。考生可以在“考前学习”内选择视频讲座进行学习，每次学习完成后，请点击“结束观看”按钮，否则不记录学习时间！同时在线的人数也有限制，如果到达最大在线人数，您需要等待一段时间才能学习，每次学习的时候您也可以点击“转到上次结束时间播放”按钮，以便接着上次的时刻继续学习。</w:t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drawing>
          <wp:inline distT="0" distB="0" distL="0" distR="0">
            <wp:extent cx="5273040" cy="98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drawing>
          <wp:inline distT="0" distB="0" distL="0" distR="0">
            <wp:extent cx="5270500" cy="1252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参加报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习完毕后，考生可选择合适的考试时间地点在规定时间内进行报名。系统会以之前是否有报名记录来判断考试的考试类型（补考</w:t>
      </w:r>
      <w:r>
        <w:rPr>
          <w:sz w:val="24"/>
        </w:rPr>
        <w:t>/</w:t>
      </w:r>
      <w:r>
        <w:rPr>
          <w:sz w:val="24"/>
        </w:rPr>
        <w:t>首考），补考的考生只需选择自己需要补考的科目就可以了。</w:t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drawing>
          <wp:inline distT="0" distB="0" distL="0" distR="0">
            <wp:extent cx="5267960" cy="2943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完成付款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报名结束后可立即付款，也可在“已参加报名”中选择该次报名后进行付款。付款请尽快完成，如在此期间报名人数已满，将无法进行付款，报名也将被取消。</w:t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drawing>
          <wp:inline distT="0" distB="0" distL="0" distR="0">
            <wp:extent cx="5271135" cy="3098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打印准考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付款成功后可在“已参加报名”中选择该次报名后打印准考证。准考证文件类型为</w:t>
      </w:r>
      <w:r>
        <w:rPr>
          <w:sz w:val="24"/>
        </w:rPr>
        <w:t>PDF</w:t>
      </w:r>
      <w:r>
        <w:rPr>
          <w:sz w:val="24"/>
        </w:rPr>
        <w:t>文件，下载该文件可自行打印。</w:t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drawing>
          <wp:inline distT="0" distB="0" distL="0" distR="0">
            <wp:extent cx="5272405" cy="3114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8:00Z</dcterms:created>
  <dc:creator>Administrator</dc:creator>
  <dc:description/>
  <cp:keywords/>
  <dc:language>en-US</dc:language>
  <cp:lastModifiedBy>Sky123.Org</cp:lastModifiedBy>
  <dcterms:modified xsi:type="dcterms:W3CDTF">2013-09-04T07:28:00Z</dcterms:modified>
  <cp:revision>2</cp:revision>
  <dc:subject/>
  <dc:title>浙江省高校教师教育理论培训结业考试报名流程</dc:title>
</cp:coreProperties>
</file>