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胡征宇书记讲党课参会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140335</wp:posOffset>
                </wp:positionV>
                <wp:extent cx="4058285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220"/>
                              <w:gridCol w:w="2271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院：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参会类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参会类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请假事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404.5pt;mso-wrap-distance-left:9pt;mso-wrap-distance-right:9pt;mso-wrap-distance-top:0pt;mso-wrap-distance-bottom:0pt;margin-top:11.05pt;mso-position-vertical-relative:text;margin-left:14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2220"/>
                        <w:gridCol w:w="2271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院：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参会类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参会类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请假事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黄光杰副书记讲党课参会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140335</wp:posOffset>
                </wp:positionV>
                <wp:extent cx="4058285" cy="513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220"/>
                              <w:gridCol w:w="2271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院：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参会类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参会类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请假事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404.5pt;mso-wrap-distance-left:9pt;mso-wrap-distance-right:9pt;mso-wrap-distance-top:0pt;mso-wrap-distance-bottom:0pt;margin-top:11.05pt;mso-position-vertical-relative:text;margin-left:14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2220"/>
                        <w:gridCol w:w="2271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院：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参会类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参会类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请假事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n</cp:lastModifiedBy>
  <cp:lastPrinted>2019-10-31T15:59:00Z</cp:lastPrinted>
  <dcterms:modified xsi:type="dcterms:W3CDTF">2019-11-05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