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7"/>
        <w:gridCol w:w="1420"/>
        <w:gridCol w:w="1423"/>
        <w:gridCol w:w="1420"/>
        <w:gridCol w:w="1420"/>
        <w:gridCol w:w="2327"/>
      </w:tblGrid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书记</w:t>
            </w:r>
          </w:p>
        </w:tc>
      </w:tr>
      <w:tr>
        <w:trPr>
          <w:trHeight w:val="76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层党组织建设。组织开展学院党总支公推直选工作，完成学院党总支委员会换届，配齐书记、副书记。制订规章制度；完成学院廉政风险防控排查，推进学院财务公开；组织开展“三严三实”专题教育活动；制订《管理学院党总支中心组理论学习计划》、《管理学院党支部学习计划》，规范各级组织学习时间和内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院平台建设。学院党政工作，分工不分家，讲究配合和补台，平时工作，自觉做好“主角”与“配角”，与行政班子沟通良好，工作效率高。本年度，配合院长，协同各研究所积极开展各类平台建设工作，参与学院与宁波市政府发展研究中心、民生银行、宁波旅游投资公司、鄞州旅游投资公司、浙天集团、宁波市邮政管理局、宁波海曙经信局、灵山基金会等单位的合作交流。参与学院安全员培训资质申报、学科建设、师资队伍建设、专业人才培养方案修订、社会服务、研究所班子调整、十三五规划制定、第四轮聘岗等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培养工作。重视提升学生培养质量，倡导“四个一”工程；筹建公益学院，成立公益创业中心；重视学生创新创业能力提升，构建校院二级学科竞赛体系，挑战杯等学生竞赛项目成绩突出，支持阿里巴巴菜鸟站项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院文化建设。群策群力，积极统筹，推进和谐学院建设。支持工会工作，工会活动丰富多彩，教师参与度高，归属感和凝聚力进一步增强。关心教师工作生活，做好“五必访”，经常与老师交流，做好上情下达。重视学院师德师风建设，学院“全员育人”氛围良好，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获得宁波市师德先进个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获得学校“三育人”先进个人，旅游管理研究所获得学校“三育人”先进集体；重视学院文化建设，推进学院文化长廊建设，完成校友墙、教师群星谱。协助民主党派做好党员发展工作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郑毅(05100)</cp:lastModifiedBy>
  <dcterms:modified xsi:type="dcterms:W3CDTF">2016-01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