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245"/>
      </w:tblGrid>
      <w:tr>
        <w:trPr>
          <w:trHeight w:val="6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美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研究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于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进入教务部工作，先后担任业务主管、副处长，分管学校学籍、教学运行、成绩与考试、中外合作办学、浙大立交桥选拔等工作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勤于业务，坚持办实事、解难事，为师生排忧解难。以解决问题为出发点，通过制度规范、程序简化、过程控制、结果导向等手段，推动学校各项教务事务工作有条不紊开展，实现教学秩序稳定有序。对于老师、学生提出的问题，从不推诿、总想办法，努力改善与落实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注重带好队伍，协助部长提高部门工作水平。积极贯彻学校“首问责任制”，带领分管各岗位热情、主动地为师生提供优质服务；激发和调动岗位工作积极性和主动性，提升管理实绩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阳光管理，不留死角。涉及学生利益的学籍处理、转专业、浙大立交桥推荐等严格按照制度执行，处理过程和结果全部公开、公示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终保持对学习的热情，不断超越自己。在工作之余，坚持学习教育教学、高等教育管理理论，结合工作撰写总结性论文和调研报告；通过学习拓宽视野、把握理念，指导教务管理工作实践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党的</w:t>
            </w:r>
            <w:r>
              <w:rPr>
                <w:rFonts w:ascii="宋体;SimSun" w:hAnsi="宋体;SimSun" w:cs="宋体;SimSun"/>
                <w:sz w:val="24"/>
              </w:rPr>
              <w:t>理论学习，以先进思想武装头脑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引领实践，</w:t>
            </w:r>
            <w:r>
              <w:rPr>
                <w:rFonts w:ascii="宋体;SimSun" w:hAnsi="宋体;SimSun" w:cs="宋体;SimSun"/>
                <w:sz w:val="24"/>
              </w:rPr>
              <w:t>努力</w:t>
            </w:r>
            <w:r>
              <w:rPr>
                <w:rFonts w:ascii="宋体;SimSun" w:hAnsi="宋体;SimSun" w:cs="宋体;SimSun"/>
                <w:sz w:val="24"/>
              </w:rPr>
              <w:t>做到知行合一，内化于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外化于行，牢记宗旨，发挥共产党员先锋模范带头作用和改革创新精神，</w:t>
            </w:r>
            <w:r>
              <w:rPr>
                <w:rFonts w:ascii="宋体;SimSun" w:hAnsi="宋体;SimSun" w:cs="宋体;SimSun"/>
                <w:sz w:val="24"/>
              </w:rPr>
              <w:t>为进一步提升学校人才培养质量作出贡献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Administrator</cp:lastModifiedBy>
  <dcterms:modified xsi:type="dcterms:W3CDTF">2018-01-25T23:32:00Z</dcterms:modified>
  <cp:revision>24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