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jc w:val="center"/>
        <w:rPr>
          <w:rFonts w:ascii="仿宋_GB2312" w:hAnsi="仿宋_GB2312" w:eastAsia="仿宋_GB2312"/>
          <w:color w:val="000000"/>
          <w:sz w:val="28"/>
          <w:szCs w:val="28"/>
        </w:rPr>
      </w:pPr>
      <w:r>
        <w:rPr>
          <w:rFonts w:ascii="仿宋_GB2312" w:hAnsi="仿宋_GB2312" w:eastAsia="仿宋_GB2312"/>
          <w:color w:val="000000"/>
          <w:sz w:val="28"/>
          <w:szCs w:val="28"/>
        </w:rPr>
        <w:t>中共浙江省委组织部浙江省人力资源和社会保障厅</w:t>
      </w:r>
    </w:p>
    <w:p>
      <w:pPr>
        <w:pStyle w:val="Style15"/>
        <w:spacing w:lineRule="atLeast" w:line="390"/>
        <w:jc w:val="center"/>
        <w:rPr>
          <w:rFonts w:ascii="仿宋_GB2312" w:hAnsi="仿宋_GB2312" w:eastAsia="仿宋_GB2312"/>
          <w:color w:val="000000"/>
          <w:sz w:val="28"/>
          <w:szCs w:val="28"/>
        </w:rPr>
      </w:pPr>
      <w:r>
        <w:rPr>
          <w:rFonts w:ascii="仿宋_GB2312" w:hAnsi="仿宋_GB2312" w:eastAsia="仿宋_GB2312"/>
          <w:color w:val="000000"/>
          <w:sz w:val="28"/>
          <w:szCs w:val="28"/>
        </w:rPr>
        <w:t>关于印发《浙江省事业单位专业技术二级岗位管理实施细则（试行）》的通知</w:t>
      </w:r>
    </w:p>
    <w:p>
      <w:pPr>
        <w:pStyle w:val="Style15"/>
        <w:spacing w:lineRule="atLeast" w:line="390"/>
        <w:jc w:val="center"/>
        <w:rPr>
          <w:rFonts w:ascii="仿宋_GB2312" w:hAnsi="仿宋_GB2312" w:eastAsia="仿宋_GB2312"/>
          <w:color w:val="000000"/>
          <w:sz w:val="28"/>
          <w:szCs w:val="28"/>
        </w:rPr>
      </w:pPr>
      <w:r>
        <w:rPr>
          <w:rFonts w:ascii="仿宋_GB2312" w:hAnsi="仿宋_GB2312" w:eastAsia="仿宋_GB2312"/>
          <w:color w:val="000000"/>
          <w:sz w:val="28"/>
          <w:szCs w:val="28"/>
        </w:rPr>
        <w:t>浙人社发〔</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90</w:t>
      </w:r>
      <w:r>
        <w:rPr>
          <w:rFonts w:ascii="仿宋_GB2312" w:hAnsi="仿宋_GB2312" w:eastAsia="仿宋_GB2312"/>
          <w:color w:val="000000"/>
          <w:sz w:val="28"/>
          <w:szCs w:val="28"/>
        </w:rPr>
        <w:t>号</w:t>
      </w:r>
    </w:p>
    <w:p>
      <w:pPr>
        <w:pStyle w:val="Style15"/>
        <w:spacing w:lineRule="atLeast" w:line="39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各市、县（市、区）党委组织部、政府人力资源和社会保障局（人事局），省直各单位：</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现将《浙江省事业单位专业技术二级岗位管理实施细则（试行）》印发给你们，请认真贯彻执行。</w:t>
      </w:r>
    </w:p>
    <w:p>
      <w:pPr>
        <w:pStyle w:val="Style15"/>
        <w:spacing w:lineRule="atLeast" w:line="390"/>
        <w:jc w:val="center"/>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Style15"/>
        <w:spacing w:lineRule="atLeast" w:line="390"/>
        <w:jc w:val="center"/>
        <w:rPr/>
      </w:pPr>
      <w:r>
        <w:rPr>
          <w:rFonts w:eastAsia="仿宋_GB2312"/>
          <w:color w:val="000000"/>
          <w:sz w:val="28"/>
          <w:szCs w:val="28"/>
        </w:rPr>
        <w:t>                                                           </w:t>
      </w:r>
      <w:r>
        <w:rPr>
          <w:rFonts w:eastAsia="宋体;SimSun"/>
          <w:color w:val="000000"/>
          <w:sz w:val="28"/>
          <w:szCs w:val="28"/>
        </w:rPr>
        <w:t xml:space="preserve">                      </w:t>
      </w:r>
      <w:r>
        <w:rPr>
          <w:rFonts w:eastAsia="仿宋_GB2312"/>
          <w:color w:val="000000"/>
          <w:sz w:val="28"/>
          <w:szCs w:val="28"/>
        </w:rPr>
        <w:t>  </w:t>
      </w:r>
      <w:r>
        <w:rPr>
          <w:rFonts w:ascii="仿宋_GB2312" w:hAnsi="仿宋_GB2312" w:eastAsia="仿宋_GB2312"/>
          <w:color w:val="000000"/>
          <w:sz w:val="28"/>
          <w:szCs w:val="28"/>
        </w:rPr>
        <w:t>中共浙江省委组织部</w:t>
      </w:r>
    </w:p>
    <w:p>
      <w:pPr>
        <w:pStyle w:val="Style15"/>
        <w:spacing w:lineRule="atLeast" w:line="390"/>
        <w:jc w:val="center"/>
        <w:rPr/>
      </w:pPr>
      <w:r>
        <w:rPr>
          <w:rFonts w:ascii="仿宋_GB2312" w:hAnsi="仿宋_GB2312"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浙江省人力资源和社会保障厅</w:t>
      </w:r>
    </w:p>
    <w:p>
      <w:pPr>
        <w:pStyle w:val="Style15"/>
        <w:spacing w:lineRule="atLeast" w:line="390"/>
        <w:jc w:val="center"/>
        <w:rPr/>
      </w:pPr>
      <w:r>
        <w:rPr>
          <w:rFonts w:ascii="仿宋_GB2312" w:hAnsi="仿宋_GB2312" w:eastAsia="仿宋_GB2312"/>
          <w:color w:val="000000"/>
          <w:sz w:val="28"/>
          <w:szCs w:val="28"/>
        </w:rPr>
        <w:t>　　</w:t>
      </w:r>
      <w:r>
        <w:rPr>
          <w:rFonts w:eastAsia="仿宋_GB2312"/>
          <w:color w:val="000000"/>
          <w:sz w:val="28"/>
          <w:szCs w:val="28"/>
        </w:rPr>
        <w:t>                                                       </w:t>
      </w:r>
      <w:r>
        <w:rPr>
          <w:color w:val="000000"/>
          <w:sz w:val="28"/>
          <w:szCs w:val="28"/>
        </w:rPr>
        <w:t xml:space="preserve">                      </w:t>
      </w:r>
      <w:r>
        <w:rPr>
          <w:rFonts w:ascii="仿宋_GB2312" w:hAnsi="仿宋_GB2312" w:eastAsia="仿宋_GB2312"/>
          <w:color w:val="000000"/>
          <w:sz w:val="28"/>
          <w:szCs w:val="28"/>
        </w:rPr>
        <w:t>二○一二年三月十六日</w:t>
      </w:r>
    </w:p>
    <w:p>
      <w:pPr>
        <w:pStyle w:val="Style15"/>
        <w:spacing w:lineRule="atLeast" w:line="39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atLeast" w:line="39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atLeast" w:line="39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atLeast" w:line="390"/>
        <w:jc w:val="center"/>
        <w:rPr>
          <w:rFonts w:ascii="仿宋_GB2312" w:hAnsi="仿宋_GB2312" w:eastAsia="仿宋_GB2312"/>
          <w:color w:val="000000"/>
          <w:sz w:val="28"/>
          <w:szCs w:val="28"/>
        </w:rPr>
      </w:pPr>
      <w:r>
        <w:rPr>
          <w:rFonts w:ascii="仿宋_GB2312" w:hAnsi="仿宋_GB2312" w:eastAsia="仿宋_GB2312"/>
          <w:color w:val="000000"/>
          <w:sz w:val="28"/>
          <w:szCs w:val="28"/>
        </w:rPr>
        <w:t>浙江省事业单位专业技术二级岗位</w:t>
      </w:r>
    </w:p>
    <w:p>
      <w:pPr>
        <w:pStyle w:val="Style15"/>
        <w:spacing w:lineRule="atLeast" w:line="390"/>
        <w:jc w:val="center"/>
        <w:rPr>
          <w:rFonts w:ascii="仿宋_GB2312" w:hAnsi="仿宋_GB2312" w:eastAsia="仿宋_GB2312"/>
          <w:color w:val="000000"/>
          <w:sz w:val="28"/>
          <w:szCs w:val="28"/>
        </w:rPr>
      </w:pPr>
      <w:r>
        <w:rPr>
          <w:rFonts w:ascii="仿宋_GB2312" w:hAnsi="仿宋_GB2312" w:eastAsia="仿宋_GB2312"/>
          <w:color w:val="000000"/>
          <w:sz w:val="28"/>
          <w:szCs w:val="28"/>
        </w:rPr>
        <w:t>管理实施细则（试行）</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第一条 为健全事业单位岗位管理制度，根据国家事业单位岗位设置管理有关规定和《浙江省事业单位岗位设置管理实施办法（试行）》（浙委办〔</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138 </w:t>
      </w:r>
      <w:r>
        <w:rPr>
          <w:rFonts w:ascii="仿宋_GB2312" w:hAnsi="仿宋_GB2312" w:eastAsia="仿宋_GB2312"/>
          <w:color w:val="000000"/>
          <w:sz w:val="28"/>
          <w:szCs w:val="28"/>
        </w:rPr>
        <w:t>号），制定本实施细则。</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第二条 专业技术二级岗位专项用于聘任在自然科学、工程技术、社会科学领域做出重要贡献或取得重要成果的正高级专业技术职务人员。</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第三条 专业技术二级岗位由省委组织部、省人力资源和社会保障厅（以下统称省人事综合管理部门）统一管理，按照职责分工，实行数量控制、条件控制和程序控制。</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第四条 专业技术二级岗位一般在省属事业单位中设置。岗位数量按照全省专业技术岗位结构比例的总体控制目标确定。</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设区市、县（市、区）属事业单位中确需设置专业技术二级岗位的，应按规定程序逐级上报省人事综合管理部门核准。</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第五条 专业技术二级岗位的任职，应具备下列条件之一：</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一）浙江省特级专家；</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二）在自然科学领域取得创造性研究成果，并具有重要科学价值和应用前景，学术技术水平处于国内领先；</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三）在工程技术领域取得重要研究成果、发明创造或技术创新，并有重要应用成效，取得明显经济或社会效益，学术技术水平处于国内领先；</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四）在人文社会科学领域具有较高学术造诣和重要影响，取得重要研究成果或明显社会效益，学术水平处于国内领先。</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第六条 省人事综合管理部门根据本省专业技术人才队伍建设需要，制定专业技术二级岗位申报条件控制标准。</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省级事业单位主管部门或设区市事业单位人事综合管理部门、省属事业单位可根据本办法规定，制定本部门或本地区、本单位专业技术二级岗位申报条件具体标准，但不得低于省人事综合管理部门制定的申报条件控制标准。</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第七条 专业技术二级岗位人员的聘任，应坚持公开、公平、竞争、择优原则和德才兼备标准，注重专业技术工作实绩，鼓励创新创造，并向重点领域、重点学科、关键岗位的专业技术人员倾斜。</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第八条 专业技术二级岗位的拟聘人选，一般在专业技术三级岗位人员中竞争择优产生，数量控制在核准的专业技术二级岗位限额内。</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事业单位因专业技术结构比例限制，最高专业技术岗位等级只核准设置三级或者四级岗位的，符合申报条件的专业技术三级或者四级岗位聘用人员，可申请竞聘专业技术二级岗位。</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第九条 专业技术二级岗位拟聘人选的产生，采取事业单位组织竞聘、省级事业单位主管部门审核推荐、省人事综合管理部门核准的方式进行。一般每年定期推荐、核准一次。</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设区市、县（市、区）事业单位专业技术二级岗位的拟聘人选，由设区市事业单位人事综合管理部门复核后，统一报送省人事综合管理部门核准。</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第十条 事业单位组织专业技术二级岗位竞聘，按下列程序进行：</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一）制定实施方案，公布岗位及申报条件；</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二）个人提出申请，提交个人取得的学术技术成果证书（证明）复印件；</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三）单位资格审查，核对申请人提交的证书（证明）原件和复印件，并在复印件上加盖单位印章；</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四）组织竞聘上岗，进行学术技术水平综合评议和考核；</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五）单位负责人员集体研究确定拟聘人选并公示；</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六）推荐上报主管部门。</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第十一条 省级事业单位主管部门或设区市事业单位人事综合管理部门应对专业技术二级岗位拟聘人选的申报资格，以及事业单位组织竞聘上岗情况进行审核，并在本部门或本地区范围内进行公示。</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第十二条 省人事综合管理部门核准专业技术二级岗位聘任人选，按下列程序进行：</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一）根据任职条件及申报条件控制标准，审查拟聘人选申报资格；</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二）组成同行专家组，综合评议拟聘人选的学术技术水平；</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三）根据同行专家组综合评议意见，初定聘任人选并公示；</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四）核准聘任人选，公布聘任人选名单。</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第十三条 事业单位根据核准的专业技术二级岗位聘任人选名单，与聘任人选签订岗位聘任合同，明确岗位职责、考核目标和聘任期限。</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第十四条 专业技术二级岗位实行聘期管理，聘期一般为三至五年。聘期期满，事业单位或主管部门应对专业技术二级岗位聘任人员进行聘期考核。</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设区市、县（市、区）专业技术二级岗位聘任人员的聘期考核，由设区市事业单位人事综合管理部门组织实施。</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第十五条 专业技术二级岗位聘任人员的聘期考核，应重点考核聘任人员履行岗位职责、完成专业技术工作任务，以及取得的学术技术成果或研究进展等情况。考核结果分为合格、不合格两个等次。</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聘任人员学术技术成果或研究进展的考核标准，按照省人事综合管理部门制定的专业技术二级岗位任职条件和申报条件控制标准执行。</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第十六条 专业技术二级岗位聘任人员聘期考核确定为合格等次的，经报省人事综合管理部门备案后予以续聘。聘期考核确定为不合格等次的，不再续聘专业技术二级岗位。</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第十七条 专业技术二级岗位聘任人员弄虚作假骗取聘任资格的，由省人事综合管理部门撤销其专业技术二级岗位聘任资格。五年内，省人事综合管理部门不再受理其竞聘专业技术二级岗位的申请。</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第十八条 专业技术二级岗位聘任人员因考核不合格不再续聘的，或者被省人事综合管理部门撤销聘任资格的，事业单位应当按照岗位管理制度和人员聘用制度有关规定，聘任其专业技术三级或者三级以下专业技术岗位。</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法律、法规、规章对专业技术二级岗位聘任人员的解聘另有规定的，从其规定。</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第十九条 本办法适用于已实施岗位管理制度的事业单位。</w:t>
      </w:r>
    </w:p>
    <w:p>
      <w:pPr>
        <w:pStyle w:val="Style15"/>
        <w:spacing w:lineRule="atLeast" w:line="390"/>
        <w:rPr>
          <w:rFonts w:ascii="仿宋_GB2312" w:hAnsi="仿宋_GB2312" w:eastAsia="仿宋_GB2312"/>
          <w:color w:val="000000"/>
          <w:sz w:val="28"/>
          <w:szCs w:val="28"/>
        </w:rPr>
      </w:pPr>
      <w:r>
        <w:rPr>
          <w:rFonts w:ascii="仿宋_GB2312" w:hAnsi="仿宋_GB2312" w:eastAsia="仿宋_GB2312"/>
          <w:color w:val="000000"/>
          <w:sz w:val="28"/>
          <w:szCs w:val="28"/>
        </w:rPr>
        <w:t>　　第二十条 本办法由省委组织部、省人力资源和社会保障厅负责解释，自印发之日起施行。</w:t>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55:00Z</dcterms:created>
  <dc:creator>微软用户</dc:creator>
  <dc:description/>
  <cp:keywords/>
  <dc:language>en-US</dc:language>
  <cp:lastModifiedBy>微软用户</cp:lastModifiedBy>
  <dcterms:modified xsi:type="dcterms:W3CDTF">2014-05-14T00:57:00Z</dcterms:modified>
  <cp:revision>1</cp:revision>
  <dc:subject/>
  <dc:title/>
</cp:coreProperties>
</file>