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黑体"/>
          <w:sz w:val="36"/>
          <w:szCs w:val="36"/>
        </w:rPr>
      </w:pPr>
      <w:r>
        <w:rPr>
          <w:rFonts w:ascii="方正小标宋简体;汉仪旗黑-55" w:hAnsi="方正小标宋简体;汉仪旗黑-55" w:cs="黑体" w:eastAsia="方正小标宋简体;汉仪旗黑-55"/>
          <w:sz w:val="36"/>
          <w:szCs w:val="36"/>
        </w:rPr>
        <w:t>宁波市人才分类认定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9"/>
        <w:gridCol w:w="347"/>
        <w:gridCol w:w="1440"/>
        <w:gridCol w:w="73"/>
        <w:gridCol w:w="634"/>
        <w:gridCol w:w="890"/>
        <w:gridCol w:w="893"/>
        <w:gridCol w:w="917"/>
        <w:gridCol w:w="210"/>
        <w:gridCol w:w="2156"/>
      </w:tblGrid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照片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职务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专业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性质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市级机关及参照公务员法管理的单位         □市级其它单位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县市区机关及参照公务员法管理的单位       □县市区其它单位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省部属驻甬机关及参照公务员法管理的单位   □省部属驻甬其它单位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予单位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予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称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取得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资格（专业技术类）</w:t>
            </w:r>
          </w:p>
        </w:tc>
        <w:tc>
          <w:tcPr>
            <w:tcW w:w="5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资格（技能类）</w:t>
            </w:r>
          </w:p>
        </w:tc>
        <w:tc>
          <w:tcPr>
            <w:tcW w:w="5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劳动合同（聘用合同）期限</w:t>
            </w:r>
          </w:p>
        </w:tc>
        <w:tc>
          <w:tcPr>
            <w:tcW w:w="5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固定期限：  年  月  日至   年  月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无固定期限       □创业人员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缴纳社会保险</w:t>
            </w:r>
          </w:p>
        </w:tc>
        <w:tc>
          <w:tcPr>
            <w:tcW w:w="5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，起始时间   年   月  日     □否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类别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申请认定</w:t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类别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顶尖人才   □特优人才   □领军人才   □拔尖人才</w:t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高级人才   □创客人才   □基础人才   □民间优才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应《宁波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才分类目录》中的具体申报条件及申请事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对填报内容的真实性、完整性、有效性负责。如有虚假，愿承担由此产生的一切责任。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相关审核意见</w:t>
            </w:r>
          </w:p>
        </w:tc>
      </w:tr>
      <w:tr>
        <w:trPr>
          <w:trHeight w:val="17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在单位审核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该申请人到本单位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全职</w:t>
            </w:r>
            <w:r>
              <w:rPr>
                <w:rFonts w:ascii="仿宋_GB2312" w:hAnsi="仿宋_GB2312" w:cs="宋体" w:eastAsia="仿宋_GB2312"/>
                <w:sz w:val="24"/>
              </w:rPr>
              <w:t>工作的起始时间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年   月   日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材料已在本单位公示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个工作日，无异议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办人：             负责人：            联系电话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（市）区、开发区人社部门审核意见（所在单位为县（市）区、开发区所属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审核，该申请人申报材料属实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br/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符合人才层次为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，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合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引进时间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年   月   日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办人：               负责人：                 （盖章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级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审核，该申请人申报材料属实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符合人才层次为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全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引进时间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年   月   日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办人：               负责人：               （单位盖章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人力社保局核准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核准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该申请人符合人才层次为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全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引进时间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年   月   日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办人：               负责人：          市人力社保局（盖章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644" w:bottom="204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仿宋_GB2312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2:00Z</dcterms:created>
  <dc:creator>tang</dc:creator>
  <dc:description/>
  <dc:language>en-US</dc:language>
  <cp:lastModifiedBy>Administrator</cp:lastModifiedBy>
  <cp:lastPrinted>2015-10-23T11:34:00Z</cp:lastPrinted>
  <dcterms:modified xsi:type="dcterms:W3CDTF">2016-11-29T02:58:27Z</dcterms:modified>
  <cp:revision>4</cp:revision>
  <dc:subject/>
  <dc:title>宁波市高层次人才认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