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朱美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称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重视教学，开展教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承担了繁重的教学任务，工作量饱满，重视课程实践教学，利用课外时间指导、参与学生实践教学。获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宁波市教育科学规划重点课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是学校推荐的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宁波市高校“优秀思政理论课教师”候选人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潜心科研，成绩显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度国家哲学社会科学基金一般项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。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，在国内外公开发表学术论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，核心期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，国际会议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。于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入浙江大学做访问学者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参与社会，服务他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大学生暑期社会实践工作，并获学院暑期社会实践优秀指导教师荣誉称号。担任法学</w:t>
            </w:r>
            <w:r>
              <w:rPr>
                <w:sz w:val="24"/>
              </w:rPr>
              <w:t>174</w:t>
            </w:r>
            <w:r>
              <w:rPr>
                <w:sz w:val="24"/>
              </w:rPr>
              <w:t>班班导师，从生活、学习和情感上关心学生。担任法政学院教工第二支部宣传委员一职。</w:t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表请单面范围内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cp:keywords/>
  <dc:language>en-US</dc:language>
  <cp:lastModifiedBy>admin</cp:lastModifiedBy>
  <dcterms:modified xsi:type="dcterms:W3CDTF">2017-12-29T06:24:00Z</dcterms:modified>
  <cp:revision>3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