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1110"/>
        <w:gridCol w:w="105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职级评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升职级评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测评人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及排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7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为优秀，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分为称职，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为基本称职，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分为不称职。本栏目填写汇总后的平均分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晋升</w:t>
      </w:r>
      <w:r>
        <w:rPr>
          <w:rFonts w:eastAsia="仿宋_GB2312"/>
          <w:color w:val="000000"/>
          <w:szCs w:val="21"/>
        </w:rPr>
        <w:t>职级评价是指申报人与申报岗位的匹配度评价，打“√”表示，分三档：赞成，反对，弃权。本栏目填写汇总后的总票数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申报级别从高到低排序，同一职级按单位推荐排名从高到低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Dell380</dc:creator>
  <dc:description/>
  <cp:keywords/>
  <dc:language>en-US</dc:language>
  <cp:lastModifiedBy>朱苏永(02113)</cp:lastModifiedBy>
  <dcterms:modified xsi:type="dcterms:W3CDTF">2014-06-11T07:23:00Z</dcterms:modified>
  <cp:revision>14</cp:revision>
  <dc:subject/>
  <dc:title>附表2：浙江大学管理人员职员职级晋升申报汇总表</dc:title>
</cp:coreProperties>
</file>