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办主任、党总支委员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学院党政办主任，学院党总支宣传委员和人事秘书，一年来积极配合学院领导开展学院各项工作，努力做一名有格局有情怀有担当的班子助手，现就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主要工作做如下总结。</w:t>
            </w:r>
          </w:p>
          <w:p>
            <w:pPr>
              <w:pStyle w:val="Normal"/>
              <w:spacing w:lineRule="auto" w:line="276"/>
              <w:ind w:firstLine="4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事工作：</w:t>
            </w:r>
            <w:r>
              <w:rPr>
                <w:rFonts w:ascii="宋体" w:hAnsi="宋体" w:cs="宋体"/>
                <w:kern w:val="0"/>
                <w:sz w:val="24"/>
              </w:rPr>
              <w:t>做好学院人才引进、教师专业技术等级评定申报工作、人事考核、合同期满考核续签、综合工作量、聘期考核、职员职级晋升、国内外知名高校访问学者遴选、学校青年骨干人才和宁波市领军拔尖人才选拔及考核、新教工始业教育、教师超业绩、考核奖和创收分配等工作。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室工作：</w:t>
            </w:r>
            <w:r>
              <w:rPr>
                <w:rFonts w:ascii="宋体" w:hAnsi="宋体" w:cs="宋体"/>
                <w:kern w:val="0"/>
                <w:sz w:val="24"/>
              </w:rPr>
              <w:t>做好学院经费的财务审核、登记及预约报销工作；负责学院党政联席会议、党总支会议、学院教师大会及校院各类会议的安排；做好年度工作总结、各类汇报材料、年鉴、学院文件制度的起草和发文；做好浙江省外文学会</w:t>
            </w:r>
            <w:r>
              <w:rPr>
                <w:rFonts w:eastAsia="宋体"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年会暨“改革开放四十年与浙江省外语学科发展”学术研讨会的会务工作；</w:t>
            </w:r>
            <w:r>
              <w:rPr>
                <w:rFonts w:ascii="宋体" w:hAnsi="宋体" w:cs="宋体"/>
                <w:sz w:val="24"/>
              </w:rPr>
              <w:t>负责“阳明学堂”场地借用及各类接待工作；兼任波兰研究中心秘书，完成波兰中心软装，协调开展“波兰周”系列活动，中心</w:t>
            </w:r>
            <w:r>
              <w:rPr>
                <w:rFonts w:eastAsia="宋体" w:cs="宋体" w:ascii="宋体" w:hAnsi="宋体"/>
                <w:sz w:val="24"/>
              </w:rPr>
              <w:t>OA</w:t>
            </w:r>
            <w:r>
              <w:rPr>
                <w:rFonts w:ascii="宋体" w:hAnsi="宋体" w:cs="宋体"/>
                <w:sz w:val="24"/>
              </w:rPr>
              <w:t>系统管理和相关材料报送工作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总支工作：</w:t>
            </w:r>
            <w:r>
              <w:rPr>
                <w:rFonts w:ascii="宋体" w:hAnsi="宋体" w:cs="宋体"/>
                <w:kern w:val="0"/>
                <w:sz w:val="24"/>
              </w:rPr>
              <w:t>做好总支各类评优、学生党员发展谈话等相关工作；协助开展学院理论中心学习组活动、党风廉政建设、师德师风建设、“两学一做”教育实践活动和十九大专题学习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陈晨</cp:lastModifiedBy>
  <cp:lastPrinted>2018-12-19T09:12:00Z</cp:lastPrinted>
  <dcterms:modified xsi:type="dcterms:W3CDTF">2019-01-09T13:32:59Z</dcterms:modified>
  <cp:revision>18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