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开始参与省级实验教学示范中心建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作为主参人员执笔完成</w:t>
            </w:r>
            <w:r>
              <w:rPr>
                <w:rFonts w:ascii="宋体;SimSun" w:hAnsi="宋体;SimSun" w:cs="宋体;SimSun"/>
                <w:sz w:val="24"/>
              </w:rPr>
              <w:t xml:space="preserve"> “十二五”</w:t>
            </w:r>
            <w:r>
              <w:rPr>
                <w:rFonts w:ascii="宋体;SimSun" w:hAnsi="宋体;SimSun" w:cs="宋体;SimSun"/>
                <w:sz w:val="24"/>
              </w:rPr>
              <w:t>浙江省实验教学示范中心</w:t>
            </w:r>
            <w:r>
              <w:rPr>
                <w:rFonts w:ascii="宋体;SimSun" w:hAnsi="宋体;SimSun" w:cs="宋体;SimSun"/>
                <w:sz w:val="24"/>
              </w:rPr>
              <w:t>重点建设项目</w:t>
            </w:r>
            <w:r>
              <w:rPr>
                <w:rFonts w:ascii="宋体;SimSun" w:hAnsi="宋体;SimSun" w:cs="宋体;SimSun"/>
                <w:sz w:val="24"/>
              </w:rPr>
              <w:t>的申请，最终成功获批，是我校目前唯一一个省重点教学示范中心。中心以培养学生实践创新能力为核心积极进行教改建设，该项目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获校级教学成果一等奖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为配合实验中心教改，在自己的实验教学中积极探索。《基于</w:t>
            </w:r>
            <w:r>
              <w:rPr>
                <w:rFonts w:cs="宋体;SimSun" w:ascii="宋体;SimSun" w:hAnsi="宋体;SimSun"/>
                <w:sz w:val="24"/>
              </w:rPr>
              <w:t>CDIO</w:t>
            </w:r>
            <w:r>
              <w:rPr>
                <w:rFonts w:ascii="宋体;SimSun" w:hAnsi="宋体;SimSun" w:cs="宋体;SimSun"/>
                <w:sz w:val="24"/>
              </w:rPr>
              <w:t>工程教育理念的生物与化学工程实验课群教改与实践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获浙江省高教学会实验室工作研究项目立项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通过中期验收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指导学生参加首届全国大学生化工实验大赛，获华东赛区选拔赛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单项奖仿真奖三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曾连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指导大学生化工设计大赛，取得全国和省级多个奖项。对指导学科竞赛思考较多，《构建生化学院大学生学科竞赛平台，培养高素质应用型人才》获得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校级教改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累计发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篇文章，其中核心期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篇，今年发表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。将生物与化学工程实验教学示范中心的介绍发表在《实验技术与管理》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的封三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Administrator</cp:lastModifiedBy>
  <dcterms:modified xsi:type="dcterms:W3CDTF">2017-12-28T02:54:00Z</dcterms:modified>
  <cp:revision>5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