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提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示</w:t>
      </w:r>
    </w:p>
    <w:p>
      <w:pPr>
        <w:pStyle w:val="Normal"/>
        <w:rPr>
          <w:szCs w:val="21"/>
        </w:rPr>
      </w:pPr>
      <w:r>
        <w:rPr>
          <w:szCs w:val="21"/>
        </w:rPr>
        <w:t>尊敬的体检客户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为了保证您的体检质量及服务，请您务必提前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以上预约。预约时请提供体检人的姓名、性别、身份证号码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以下是两种预约方式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/>
          <w:b/>
          <w:bCs/>
          <w:szCs w:val="21"/>
        </w:rPr>
      </w:pPr>
      <w:r>
        <w:rPr>
          <w:b/>
          <w:bCs/>
          <w:szCs w:val="21"/>
        </w:rPr>
        <w:t>总部体检请拨打</w:t>
      </w:r>
      <w:r>
        <w:rPr>
          <w:b/>
          <w:bCs/>
          <w:szCs w:val="21"/>
        </w:rPr>
        <w:t>0574-83009006</w:t>
      </w:r>
      <w:r>
        <w:rPr>
          <w:b/>
          <w:bCs/>
          <w:szCs w:val="21"/>
        </w:rPr>
        <w:t>或</w:t>
      </w:r>
      <w:r>
        <w:rPr>
          <w:b/>
          <w:bCs/>
          <w:szCs w:val="21"/>
        </w:rPr>
        <w:t>83009619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江东体检请拨打</w:t>
      </w:r>
      <w:r>
        <w:rPr>
          <w:b/>
          <w:bCs/>
          <w:szCs w:val="21"/>
        </w:rPr>
        <w:t>0574-87633176</w:t>
      </w:r>
      <w:r>
        <w:rPr>
          <w:b/>
          <w:bCs/>
          <w:szCs w:val="21"/>
        </w:rPr>
        <w:t>或</w:t>
      </w:r>
      <w:r>
        <w:rPr>
          <w:b/>
          <w:bCs/>
          <w:szCs w:val="21"/>
        </w:rPr>
        <w:t>8763317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/>
          <w:b/>
          <w:bCs/>
          <w:szCs w:val="21"/>
        </w:rPr>
      </w:pPr>
      <w:r>
        <w:rPr>
          <w:b/>
          <w:bCs/>
          <w:szCs w:val="21"/>
        </w:rPr>
        <w:t>微信关注“宁波明州医院国际保健中心”公众号进行预约。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如需更改体检时间请选用以上方式进行预约更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时，为了使您的体检更加顺利、结果更加准确，在体检前请您注意以下几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体检中心早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正常营业。到护士台办理到达后即可开始体检，空腹项目完成后方可进早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超、</w:t>
      </w:r>
      <w:r>
        <w:rPr>
          <w:szCs w:val="21"/>
        </w:rPr>
        <w:t>CT</w:t>
      </w:r>
      <w:r>
        <w:rPr>
          <w:szCs w:val="21"/>
        </w:rPr>
        <w:t>会根据每位受检者的到达时间自动排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肝胆胰脾双肾彩超、碳</w:t>
      </w:r>
      <w:r>
        <w:rPr>
          <w:szCs w:val="21"/>
        </w:rPr>
        <w:t>14</w:t>
      </w:r>
      <w:r>
        <w:rPr>
          <w:szCs w:val="21"/>
        </w:rPr>
        <w:t>呼气试验、抽血项目等需空腹进行（导诊单上会有注明空腹项目，敬请留意）；男性做前列腺彩超、未婚女性做子宫附件彩超等下腹部彩超者，需憋尿至膀胱充盈；已婚女性做妇科检查前请排空小便，例假期间不宜做妇科检查及尿检；做</w:t>
      </w:r>
      <w:r>
        <w:rPr>
          <w:szCs w:val="21"/>
        </w:rPr>
        <w:t>X</w:t>
      </w:r>
      <w:r>
        <w:rPr>
          <w:szCs w:val="21"/>
        </w:rPr>
        <w:t>线检查时，宜穿棉质内衣，勿穿带有金属纽扣的衣服、文胸及佩戴金属饰品；孕妇或备孕期间的受检者不宜做</w:t>
      </w:r>
      <w:r>
        <w:rPr>
          <w:szCs w:val="21"/>
        </w:rPr>
        <w:t>X</w:t>
      </w:r>
      <w:r>
        <w:rPr>
          <w:szCs w:val="21"/>
        </w:rPr>
        <w:t>光、</w:t>
      </w:r>
      <w:r>
        <w:rPr>
          <w:szCs w:val="21"/>
        </w:rPr>
        <w:t>CT</w:t>
      </w:r>
      <w:r>
        <w:rPr>
          <w:szCs w:val="21"/>
        </w:rPr>
        <w:t>、骨密度等放射检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检前日清淡饮食、禁酒、禁夜宵，避免使用对肝功能有影响的药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患有高血压、糖尿病、心脏病等慢性病受检者，在检查时请向医师说明病情并携带药物备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您的此次体检安排大肠癌筛查项目，需要取粪便进行化验，请您到体检中心洗手间留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体检过程中，护士会根据不同科室的接待量分流引导，请遵从护士的具体安排，以顺利完成体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检查完毕后，请您务必将体检导诊单交还总服务台，以便综合评估。一般情况下，体检完成后</w:t>
      </w:r>
      <w:r>
        <w:rPr>
          <w:szCs w:val="21"/>
        </w:rPr>
        <w:t>10</w:t>
      </w:r>
      <w:r>
        <w:rPr>
          <w:szCs w:val="21"/>
        </w:rPr>
        <w:t>天内可出报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体检地址</w:t>
      </w:r>
      <w:r>
        <w:rPr>
          <w:szCs w:val="21"/>
        </w:rPr>
        <w:t>1</w:t>
      </w:r>
      <w:r>
        <w:rPr>
          <w:szCs w:val="21"/>
        </w:rPr>
        <w:t>：鄞州区泰安西路</w:t>
      </w:r>
      <w:r>
        <w:rPr>
          <w:szCs w:val="21"/>
        </w:rPr>
        <w:t>168</w:t>
      </w:r>
      <w:r>
        <w:rPr>
          <w:szCs w:val="21"/>
        </w:rPr>
        <w:t>号（明州医院住院部东侧裙楼新体检大楼</w:t>
      </w:r>
      <w:r>
        <w:rPr>
          <w:szCs w:val="21"/>
        </w:rPr>
        <w:t>1-3</w:t>
      </w:r>
      <w:r>
        <w:rPr>
          <w:szCs w:val="21"/>
        </w:rPr>
        <w:t>层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体检地址</w:t>
      </w:r>
      <w:r>
        <w:rPr>
          <w:szCs w:val="21"/>
        </w:rPr>
        <w:t>2</w:t>
      </w:r>
      <w:r>
        <w:rPr>
          <w:szCs w:val="21"/>
        </w:rPr>
        <w:t>：江东区中兴路</w:t>
      </w:r>
      <w:r>
        <w:rPr>
          <w:szCs w:val="21"/>
        </w:rPr>
        <w:t>76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70C0"/>
          <w:sz w:val="32"/>
          <w:szCs w:val="32"/>
        </w:rPr>
        <w:t>明州国际保健中心感谢您的支持！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交 通 导 航</w:t>
      </w:r>
    </w:p>
    <w:p>
      <w:pPr>
        <w:pStyle w:val="ListParagraph"/>
        <w:spacing w:lineRule="exact" w:line="500"/>
        <w:ind w:left="5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明州国际医疗保健明州院区自驾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95885</wp:posOffset>
            </wp:positionV>
            <wp:extent cx="5309235" cy="331470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明州国际医疗保健明州院区公交车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明州国际医疗保健江东分院自驾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107950</wp:posOffset>
                </wp:positionV>
                <wp:extent cx="5288280" cy="387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19" w:type="dxa"/>
                                <w:left w:w="106" w:type="dxa"/>
                                <w:bottom w:w="0" w:type="dxa"/>
                                <w:right w:w="106" w:type="dxa"/>
                              </w:tblCellMar>
                            </w:tblPr>
                            <w:tblGrid>
                              <w:gridCol w:w="745"/>
                              <w:gridCol w:w="1559"/>
                              <w:gridCol w:w="3331"/>
                              <w:gridCol w:w="269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公交线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起止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到达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张家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新天地小区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公交石碶联丰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电信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香提水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3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朝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贺丞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香提水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江厦桥东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江厦桥东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公交姜山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江厦桥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海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61-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剑桥公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龙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海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6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剑桥公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蜜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海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公交集士港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客运总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公园换乘以上线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304.95pt;mso-wrap-distance-left:9pt;mso-wrap-distance-right:9pt;mso-wrap-distance-top:0pt;mso-wrap-distance-bottom:0pt;margin-top:8.5pt;mso-position-vertical-relative:text;margin-left:92.6pt;mso-position-horizontal-relative:page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106" w:type="dxa"/>
                        <w:tblLayout w:type="fixed"/>
                        <w:tblCellMar>
                          <w:top w:w="19" w:type="dxa"/>
                          <w:left w:w="106" w:type="dxa"/>
                          <w:bottom w:w="0" w:type="dxa"/>
                          <w:right w:w="106" w:type="dxa"/>
                        </w:tblCellMar>
                      </w:tblPr>
                      <w:tblGrid>
                        <w:gridCol w:w="745"/>
                        <w:gridCol w:w="1559"/>
                        <w:gridCol w:w="3331"/>
                        <w:gridCol w:w="269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公交线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起止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到达站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张家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北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新天地小区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交石碶联丰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电信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香提水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3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朝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贺丞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香提水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江厦桥东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江厦桥东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交姜山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江厦桥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海关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61-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剑桥公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龙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海关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6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剑桥公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蜜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海关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交集士港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客运总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公园换乘以上线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ragraph">
              <wp:posOffset>146685</wp:posOffset>
            </wp:positionV>
            <wp:extent cx="5309235" cy="29908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明州国际医疗保健江东分院公交车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1"/>
        <w:gridCol w:w="4053"/>
        <w:gridCol w:w="175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公交线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起止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到达站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馆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市中医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白沙中心站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黄鹂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宝山站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黄鹂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6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宁波雅戈尔动物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黄鹂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8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甬港新村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横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7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乐福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甲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1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乐福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天宫庄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8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宁波国际会展中心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明州医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6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书香景苑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农工商超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0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镇海区公路客运中心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麦德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13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馆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永盛公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39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交福明站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公交景湖水岸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406" w:right="1406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3690</wp:posOffset>
          </wp:positionH>
          <wp:positionV relativeFrom="paragraph">
            <wp:posOffset>-252730</wp:posOffset>
          </wp:positionV>
          <wp:extent cx="1542415" cy="5041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9:00Z</dcterms:created>
  <dc:creator>邬琴琴</dc:creator>
  <dc:description/>
  <dc:language>en-US</dc:language>
  <cp:lastModifiedBy>PC</cp:lastModifiedBy>
  <dcterms:modified xsi:type="dcterms:W3CDTF">2018-11-1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