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测评结果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（盖章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966"/>
        <w:gridCol w:w="821"/>
        <w:gridCol w:w="1196"/>
        <w:gridCol w:w="922"/>
        <w:gridCol w:w="1196"/>
        <w:gridCol w:w="966"/>
        <w:gridCol w:w="990"/>
        <w:gridCol w:w="942"/>
      </w:tblGrid>
      <w:tr>
        <w:trPr>
          <w:trHeight w:val="6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级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现职级评价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晋升职级评价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测评人数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意见及排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赞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票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票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票数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76"/>
        <w:ind w:left="-178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分为优秀，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分为称职，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分为基本称职，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分为不称职。本栏目填写汇总后的平均分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晋升</w:t>
      </w:r>
      <w:r>
        <w:rPr>
          <w:rFonts w:eastAsia="仿宋_GB2312"/>
          <w:color w:val="000000"/>
          <w:szCs w:val="21"/>
        </w:rPr>
        <w:t>职级评价是指申报人与申报岗位的匹配度评价，打“√”表示，分三档：赞成，反对，弃权。本栏目填写汇总后的总票数。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申报级别从高到低排序，同一职级按单位推荐排名从高到低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3:00Z</dcterms:created>
  <dc:creator>Dell380</dc:creator>
  <dc:description/>
  <cp:keywords/>
  <dc:language>en-US</dc:language>
  <cp:lastModifiedBy>黄嫣(07001)</cp:lastModifiedBy>
  <dcterms:modified xsi:type="dcterms:W3CDTF">2015-06-09T00:51:00Z</dcterms:modified>
  <cp:revision>17</cp:revision>
  <dc:subject/>
  <dc:title>附表2：浙江大学管理人员职员职级晋升申报汇总表</dc:title>
</cp:coreProperties>
</file>