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与设计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七级职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办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总支宣传委员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left="-91" w:right="84" w:hanging="26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作为传媒学院党政办主要负责人，本人带领学院行政人员完成日常行政事务以外，</w:t>
            </w:r>
            <w:r>
              <w:rPr>
                <w:rFonts w:eastAsia="宋体" w:cs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完成“为大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留影：改革开放进程中的华莱坞电影”国际学术研讨会等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会议的组建筹备；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海上丝绸之路——非遗鄞州”创意设计大赛系列活动、第二届西湖国际纪录片大会“纪录之光”展映宁波分会等对接工作；接待宁波市经济和信息化委员会以及各类来院专家学者三十余人次；独立撰写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，修改推送新闻</w:t>
            </w:r>
            <w:r>
              <w:rPr>
                <w:rFonts w:eastAsia="宋体" w:cs="宋体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余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定期完成党政联席会会议材料、全年工作总结、年鉴等各类文字材料；主动参与学院招生工作。</w:t>
            </w:r>
          </w:p>
          <w:p>
            <w:pPr>
              <w:pStyle w:val="Default"/>
              <w:spacing w:lineRule="exact" w:line="280"/>
              <w:ind w:left="-2" w:right="84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传媒党总支宣传委员兼教工支部宣传委员，制订总支年度理论学习中心组学习实施细则和具体计划；完成学院总支政治生态分析报告以及部分工作总结等文字材料；营造学院理论宣传氛围，利用各类新媒体、大屏幕、宣传栏等开展党的路线、方针、政策以及十九大会议精神的宣传；建设学院“党员之家”，为学院师生党员营造一个温馨专业的学习讨论环境；推动师风师德建设，推送教育部《新时代高校教师职业行为十项准则》等文件；为“传媒视界”师生作品展的实行做好服务，并进行宣传报道；策划各类主题党日活动，组织开展赴“鄞州南部商务区党群驿站”等参观学习实践活动等。配合学校宣传部各项工作以及浙江省委宣传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关于部校共建新闻学院的座谈会及挂职人员落实工作。</w:t>
            </w:r>
          </w:p>
          <w:p>
            <w:pPr>
              <w:pStyle w:val="Normal"/>
              <w:spacing w:lineRule="exact" w:line="280"/>
              <w:ind w:right="84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学院人事秘书，今年共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名人才试讲，引进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名专业师资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在职博士后，落实新教工的办公场地及住宿。完成职称、专技、职员职级的评聘以及各类高层次人才、访问学者选拔，完成各类考核分配等工作。完成宁波市“六个一批”人才推荐工作，学院何镇飚教授入选；第六批宁波市文艺家工作室推荐工作，学院由旭声教授入选。</w:t>
            </w:r>
          </w:p>
          <w:p>
            <w:pPr>
              <w:pStyle w:val="Normal"/>
              <w:spacing w:lineRule="exact" w:line="280"/>
              <w:ind w:right="84"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今年公开发表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篇论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已录取）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3:00Z</dcterms:created>
  <dc:creator>南月余</dc:creator>
  <dc:description/>
  <dc:language>en-US</dc:language>
  <cp:lastModifiedBy>陈晨</cp:lastModifiedBy>
  <cp:lastPrinted>2018-12-29T14:13:00Z</cp:lastPrinted>
  <dcterms:modified xsi:type="dcterms:W3CDTF">2019-01-09T13:36:58Z</dcterms:modified>
  <cp:revision>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