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填写</w:t>
      </w:r>
      <w:r>
        <w:rPr>
          <w:b/>
          <w:sz w:val="44"/>
          <w:szCs w:val="44"/>
        </w:rPr>
        <w:t>说明</w:t>
      </w:r>
      <w:r>
        <w:rPr>
          <w:b/>
          <w:sz w:val="44"/>
          <w:szCs w:val="44"/>
          <w:lang w:eastAsia="zh-CN"/>
        </w:rPr>
        <w:t>（个人业绩档案部分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人员访问地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eastAsia="zh-CN"/>
          </w:rPr>
          <w:t>https://zcps.rlsbt.zj.gov.cn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，用户点击个人用户登录，输入自己的政务服务网用户名和密码，即可进入系统。</w:t>
        </w:r>
      </w:hyperlink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51250" cy="17145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52625" cy="21685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点击“个人申报信息”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申报人员准确填写个人姓名、性别、民族、出生日期、政治面貌、参加工作时间、所在单位性质（事业单位）、现工作单位名称、单位地址、工作部门、工作岗位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击保存并进入“个人中心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28"/>
          <w:szCs w:val="28"/>
        </w:rPr>
        <w:t>，“所属申报职称系列”选项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教学科研型教授（副教授）、教学为主型教授（副教授）、科研为主型教授（副教授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思想政治系列教授（副教授）人员</w:t>
      </w:r>
      <w:r>
        <w:rPr>
          <w:rFonts w:ascii="仿宋_GB2312" w:hAnsi="仿宋_GB2312" w:cs="仿宋_GB2312" w:eastAsia="仿宋_GB2312"/>
          <w:sz w:val="28"/>
          <w:szCs w:val="28"/>
        </w:rPr>
        <w:t>请选择“高等学校教师”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研究员、副研究员</w:t>
      </w:r>
      <w:r>
        <w:rPr>
          <w:rFonts w:ascii="仿宋_GB2312" w:hAnsi="仿宋_GB2312" w:cs="仿宋_GB2312" w:eastAsia="仿宋_GB2312"/>
          <w:sz w:val="28"/>
          <w:szCs w:val="28"/>
        </w:rPr>
        <w:t>人员选择“自然科学研究”或“社会科学研究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高教管理系列研究员、副研究员人员选择</w:t>
      </w:r>
      <w:r>
        <w:rPr>
          <w:rFonts w:ascii="仿宋_GB2312" w:hAnsi="仿宋_GB2312" w:cs="仿宋_GB2312" w:eastAsia="仿宋_GB2312"/>
          <w:sz w:val="28"/>
          <w:szCs w:val="28"/>
        </w:rPr>
        <w:t>“社会科学研究”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28"/>
          <w:szCs w:val="28"/>
        </w:rPr>
        <w:t>实验技术人员选择“实验技术”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财务管理人员、审计选择“会计”；申报图书资料系列人员选择“图书资料”</w:t>
      </w:r>
      <w:r>
        <w:rPr>
          <w:rFonts w:ascii="仿宋_GB2312" w:hAnsi="仿宋_GB2312" w:cs="仿宋_GB2312" w:eastAsia="仿宋_GB2312"/>
          <w:sz w:val="28"/>
          <w:szCs w:val="28"/>
        </w:rPr>
        <w:t>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563620" cy="15646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击“我的业绩档案库”，用户需先维护业绩档案库信息。仅填写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符合申报条件的业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具体填写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远及近，从大学经历开始填写。仅填写学历教育，非学历教育经历（如，访问学者等）不填写。国内学历提供学位学历证书扫描件，海外学历提供学历正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外学历认证扫描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远及近，如在同一单位任职资格或职务调整的，请分段填写。如非新增工作经历证明，可截屏校人力资源系统工作经历栏目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期间的访学及挂职经历也填入本栏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继续教育（培训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任现职且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来的继续教育（培训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继续教育（培训）情况参照职称文件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所列的培训项目填写。其中“课程类型”选项对照职称文件，“行业公需课程”为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3.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、“专业课程”为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5.6.8.9.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、“其他课程”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鉴于该项内容可能会出现填写内容较多的情况，在系统填报时可按照“课程类型”合并填写，但需要在佐证材料中标准明细，具体由各二级单位严格把握。如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参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研活动半天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时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参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研活动半天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时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参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研活动半天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时，可在系统中统一填写为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—至今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研活动，总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时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学术技术兼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但凡可以提供任职资质的校外学术技术兼职情况均可纳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获奖情况（仅填有效业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此栏目按可填写以下内容：申报人个人“教研成果奖”“科研成果奖”“教学技能比赛获奖”或“作为第一指导教师指导学生学科竞赛”“作为第一指导教师指导学生文体比赛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获奖项目名称”栏目中标注排名情况（名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总人数），如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XXX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排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/10)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特别注意，学科类竞赛，请在“获奖项目名称”栏填写“赛事名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获奖名称”选项，如无法在下拉菜单选择的，均选择“其他”，再在“其他获奖名称”中填入奖项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人数”填该奖项获奖的总人数（以获奖证书或文件上出现的人名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5.“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是否为主要获奖”，一律选择“否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获得荣誉称号情况（仅填有效业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该栏目仅填写符合申报要求的业绩条件，如申报教师系列人员可将“校级教坛新秀及以上级别同类荣誉称号”“校级教学名师及以上”等荣誉，填入此栏目。其他非作为职称评审的有效业绩的荣誉，不予以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持参与科研项目（仅填有效业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的开始时间”、“项目的结束时间”，原则上纵向项目填写立项文件上表明的起止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横向项目看合同书上的合同起止时间。特别注意，国家自科基金的“开始时间”请填写发文时间。项目如果办理正常延期手续的，“结束时间”请填写延期的截止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“项目（基金）名称”栏中标注“项目校内认定级别，排名情况（写主持，或主参排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总人数）”，如，“中国传统艺术知识体系研究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，主持）”或“中国传统艺术知识体系研究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，主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/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额”栏目，纵向项目写总经费，横向写到款经费。如是团队项目或非主持的项目写个人负责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人数”填该项目的参加总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佐证材料要求：①纵向上传立项文件，横向上传合同、到款经费证明；②已结题的同时上传结题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269230" cy="250571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七）主持参与工程技术项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该栏目与我校职称文件不符，该栏目暂时不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八）论文（仅填有效业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纳入《教育教学研究论文分类表》《科研学术论文分类表》的业绩，均填入此栏目。系统会根据发表时间自动对文章进行排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“论文题目”栏中标注“论文校内认定级别”，如，“以学生为本的“五步教学法”（教研Ⅰ类）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否代表作”（该代表作不等同于送审代表作），一律选择“否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被引次数”写“它引次数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267960" cy="291973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佐证材料要求：①上传的论文需要内容完整（包括封面、目录、正文、封底）与清晰的全文（建议从期刊网上下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版论文后进行文件合成，避免直接扫描）。如论文被《新华文摘》《人大复印资料》等学术刊物转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则必须提供转载刊物原件，同时与原刊合成一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PDF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件作为佐证材料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影响因子、论文的引用等情况也需提供佐证材料。凡注明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SCI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SSCI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&amp;HCI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I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PCI—SS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收录的论文，均须出具相关检索、影响因子及分区的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系统原因，选择“是”通讯作者后，则无法填写排名。既是第一作者，又是通讯作者的时候，选择“否”通讯作者。仅在通讯作者的论文为有效业绩的情况下选择“是”通讯作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九）著（译）作（教材）（仅填有效业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实验技术岗位人员的实验讲义（指导书），可填入此栏目。“出版物类型”选择“其他”。在“书名”栏目对其类型做标注，如。包装工程综合实验（实验讲义）。“出版单位”栏目填写“实验讲义未出版”、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SBN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栏目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撰写字数在“书名”栏目中标注（书名（本人撰写字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总字数）），如“中国现当代艺术史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字）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者”栏目请按照封皮上注明的作者情况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273040" cy="317881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十）专利（著作权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仅填写有效业绩即发明专利，实用新型、软件著作等不可填入此栏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明人数”填专利的发明人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十一）资质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此栏目仅限“所从事专业相关的国家职业技术证书”可作为评聘业绩条件的申报系列填写。如，实验技术系列，所从事专业相关的国家职业技术证书（高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级）可折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篇</w:t>
      </w:r>
      <w:r>
        <w:fldChar w:fldCharType="begin"/>
      </w:r>
      <w:r>
        <w:rPr>
          <w:sz w:val="28"/>
          <w:szCs w:val="28"/>
          <w:rFonts w:ascii="仿宋_GB2312" w:hAnsi="仿宋_GB2312" w:cs="仿宋_GB2312" w:eastAsia="仿宋_GB2312"/>
          <w:lang w:val="en-US" w:eastAsia="zh-CN"/>
        </w:rPr>
        <w:instrText xml:space="preserve"> = 3 \* ROMAN \* MERGEFORMAT </w:instrTex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w:rPr>
          <w:sz w:val="28"/>
          <w:szCs w:val="28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II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w:rPr>
          <w:sz w:val="28"/>
          <w:szCs w:val="28"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论文（仅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惩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非有效业绩或决定申报资格、评聘结果的奖惩情况不予以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担任学生思想政治教育或任职以来指导青年教师工作的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改栏目可填写以下内容担任兼职辅导员、班导师工作经历或支教、扶贫、参加孔子学院及国际组织援外交流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果业绩”填写考核结果，其他内容一律不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指导青年教师工作”经历不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266690" cy="246824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十四）教学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-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-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-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-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教学工作情况。特别注意，模版导入时，系统会出现错误，建议手工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鉴于系统设计原因，“年度”“学期”栏目的填写方式按照以下表述：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-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第一学期课程，“年度”栏下拉菜单选择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”，“学期”栏填写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-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第一学期”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-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第二学期课程，“年度”栏下拉菜单选择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”，“学期”栏填写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-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第二学期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此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总课时”填该课程所对应教学班、对应学期的上的课时数。“教学业绩等级”填该教师该课程对应学年的教学业绩工作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，某教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第一学期，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教学班（财务管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、财务管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、财务管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）分别教授了财务管理、企业管理、工商管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课程，需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第一条：“年度”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 “学期”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学年第一学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讲授主要课程名称”财务管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授课专业（班级及学生数）” 财务管理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班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学年总课时”教学班、对应学期的上的课时数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教学业绩等级”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学年教学业绩工作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第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条：“年度”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 “学期”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学年第一学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讲授主要课程名称”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企业管理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授课专业（班级及学生数）”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财务管理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2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班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学年总课时”教学班、对应学期的上的课时数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教学业绩等级”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学年教学业绩工作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第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条：“年度”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 “学期”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学年第一学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讲授主要课程名称”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工商管理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授课专业（班级及学生数）”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财务管理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班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学年总课时”教学班、对应学期的上的课时数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教学业绩等级”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学年教学业绩工作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教授的是同一门课程，可合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教授的为公共选修课，“授课专业（班级及学生数）”栏目无需罗列所有专业、班级及学生，可表述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业等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佐证材料：由学校统一出具模板，经学院、教务部审核后上传。如根据职称文件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第二部分第六条、第五部分第六条直接申请评聘教学为主型教授、副教授的，需在佐证材料备注栏内，注明任现职近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来教学工作量达到本单位人均教学工作量的倍数情况、课堂教学业绩评价位列本单位的排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（十五）教学改革、教学研究项目情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纳入教学建设与教学研究项目等级分类表的项目，均填入此栏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级”栏目按照学校分类表的等级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十六）参与团队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该栏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仅供申报实验技术系列人员填写实验教学示范中心、精品课程方面的业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十七）社会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该栏目不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考核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意见”栏目可填写“考核等次”结果，如被评为“校级先进工作者”，可写为“优秀，校级先进工作者”，其他内容不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drawing>
          <wp:inline distT="0" distB="0" distL="0" distR="0">
            <wp:extent cx="5266055" cy="178879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完成个人业绩库申报后，请耐心等待职能部门工作人员做审核工作。后续操作流程详见《个人用户操作手册》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P34-5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highlight w:val="yellow"/>
          <w:lang w:val="en-US" w:eastAsia="zh-CN"/>
        </w:rPr>
        <w:t>使用上如有不顺畅的，可以进一步沟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子曰</cp:lastModifiedBy>
  <dcterms:modified xsi:type="dcterms:W3CDTF">2021-08-30T06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5C9CD3118499E89DBA4E2F7BD3B20</vt:lpwstr>
  </property>
  <property fmtid="{D5CDD505-2E9C-101B-9397-08002B2CF9AE}" pid="3" name="KSOProductBuildVer">
    <vt:lpwstr>2052-11.1.0.10700</vt:lpwstr>
  </property>
</Properties>
</file>