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级职员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不含人事派遣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员培训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门课程考核情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：科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（分数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XXX: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分数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XXX: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分数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不要求（√）：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>75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年前出生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视作合格（）：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雅思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 xml:space="preserve">7.0      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合格（）分数：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例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科研</w:t>
            </w:r>
            <w:r>
              <w:fldChar w:fldCharType="begin"/>
            </w:r>
            <w:r>
              <w:rPr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en-US"/>
              </w:rPr>
              <w:t>IV</w:t>
            </w:r>
            <w:r/>
            <w:r>
              <w:rPr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例：人文社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任现职级以来突出业绩（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ascii="宋体" w:hAnsi="宋体" w:cs="宋体"/>
          <w:b/>
          <w:bCs/>
          <w:szCs w:val="21"/>
        </w:rPr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18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17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17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dc:language>en-US</dc:language>
  <cp:lastModifiedBy>Administrator</cp:lastModifiedBy>
  <dcterms:modified xsi:type="dcterms:W3CDTF">2017-05-25T03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