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仿宋_GB2312;仿宋"/>
          <w:b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1852295" cy="544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544320"/>
                          <a:chOff x="0" y="0"/>
                          <a:chExt cx="1852200" cy="54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76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0"/>
                              <a:ext cx="84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186">
                                  <a:moveTo>
                                    <a:pt x="673" y="306"/>
                                  </a:moveTo>
                                  <a:cubicBezTo>
                                    <a:pt x="638" y="270"/>
                                    <a:pt x="566" y="190"/>
                                    <a:pt x="517" y="150"/>
                                  </a:cubicBezTo>
                                  <a:cubicBezTo>
                                    <a:pt x="468" y="110"/>
                                    <a:pt x="414" y="84"/>
                                    <a:pt x="379" y="66"/>
                                  </a:cubicBezTo>
                                  <a:cubicBezTo>
                                    <a:pt x="344" y="48"/>
                                    <a:pt x="328" y="53"/>
                                    <a:pt x="307" y="42"/>
                                  </a:cubicBezTo>
                                  <a:cubicBezTo>
                                    <a:pt x="286" y="31"/>
                                    <a:pt x="273" y="0"/>
                                    <a:pt x="253" y="0"/>
                                  </a:cubicBezTo>
                                  <a:cubicBezTo>
                                    <a:pt x="233" y="0"/>
                                    <a:pt x="209" y="26"/>
                                    <a:pt x="187" y="42"/>
                                  </a:cubicBezTo>
                                  <a:cubicBezTo>
                                    <a:pt x="165" y="58"/>
                                    <a:pt x="140" y="72"/>
                                    <a:pt x="121" y="96"/>
                                  </a:cubicBezTo>
                                  <a:cubicBezTo>
                                    <a:pt x="102" y="120"/>
                                    <a:pt x="87" y="160"/>
                                    <a:pt x="73" y="186"/>
                                  </a:cubicBezTo>
                                  <a:cubicBezTo>
                                    <a:pt x="59" y="212"/>
                                    <a:pt x="45" y="222"/>
                                    <a:pt x="37" y="252"/>
                                  </a:cubicBezTo>
                                  <a:cubicBezTo>
                                    <a:pt x="29" y="282"/>
                                    <a:pt x="30" y="334"/>
                                    <a:pt x="25" y="366"/>
                                  </a:cubicBezTo>
                                  <a:cubicBezTo>
                                    <a:pt x="20" y="398"/>
                                    <a:pt x="10" y="419"/>
                                    <a:pt x="7" y="444"/>
                                  </a:cubicBezTo>
                                  <a:cubicBezTo>
                                    <a:pt x="4" y="469"/>
                                    <a:pt x="0" y="486"/>
                                    <a:pt x="7" y="516"/>
                                  </a:cubicBezTo>
                                  <a:cubicBezTo>
                                    <a:pt x="14" y="546"/>
                                    <a:pt x="33" y="591"/>
                                    <a:pt x="49" y="624"/>
                                  </a:cubicBezTo>
                                  <a:cubicBezTo>
                                    <a:pt x="65" y="657"/>
                                    <a:pt x="85" y="685"/>
                                    <a:pt x="103" y="714"/>
                                  </a:cubicBezTo>
                                  <a:cubicBezTo>
                                    <a:pt x="121" y="743"/>
                                    <a:pt x="134" y="769"/>
                                    <a:pt x="157" y="798"/>
                                  </a:cubicBezTo>
                                  <a:cubicBezTo>
                                    <a:pt x="180" y="827"/>
                                    <a:pt x="224" y="861"/>
                                    <a:pt x="241" y="888"/>
                                  </a:cubicBezTo>
                                  <a:cubicBezTo>
                                    <a:pt x="258" y="915"/>
                                    <a:pt x="256" y="929"/>
                                    <a:pt x="259" y="960"/>
                                  </a:cubicBezTo>
                                  <a:cubicBezTo>
                                    <a:pt x="262" y="991"/>
                                    <a:pt x="256" y="1043"/>
                                    <a:pt x="259" y="1074"/>
                                  </a:cubicBezTo>
                                  <a:cubicBezTo>
                                    <a:pt x="262" y="1105"/>
                                    <a:pt x="268" y="1129"/>
                                    <a:pt x="277" y="1146"/>
                                  </a:cubicBezTo>
                                  <a:cubicBezTo>
                                    <a:pt x="286" y="1163"/>
                                    <a:pt x="292" y="1170"/>
                                    <a:pt x="313" y="1176"/>
                                  </a:cubicBezTo>
                                  <a:cubicBezTo>
                                    <a:pt x="334" y="1182"/>
                                    <a:pt x="369" y="1186"/>
                                    <a:pt x="403" y="1182"/>
                                  </a:cubicBezTo>
                                  <a:cubicBezTo>
                                    <a:pt x="437" y="1178"/>
                                    <a:pt x="483" y="1160"/>
                                    <a:pt x="517" y="1152"/>
                                  </a:cubicBezTo>
                                  <a:cubicBezTo>
                                    <a:pt x="551" y="1144"/>
                                    <a:pt x="580" y="1137"/>
                                    <a:pt x="607" y="1134"/>
                                  </a:cubicBezTo>
                                  <a:cubicBezTo>
                                    <a:pt x="634" y="1131"/>
                                    <a:pt x="660" y="1140"/>
                                    <a:pt x="679" y="1134"/>
                                  </a:cubicBezTo>
                                  <a:cubicBezTo>
                                    <a:pt x="698" y="1128"/>
                                    <a:pt x="704" y="1104"/>
                                    <a:pt x="721" y="1098"/>
                                  </a:cubicBezTo>
                                  <a:cubicBezTo>
                                    <a:pt x="738" y="1092"/>
                                    <a:pt x="749" y="1116"/>
                                    <a:pt x="781" y="1098"/>
                                  </a:cubicBezTo>
                                  <a:cubicBezTo>
                                    <a:pt x="813" y="1080"/>
                                    <a:pt x="884" y="1021"/>
                                    <a:pt x="913" y="990"/>
                                  </a:cubicBezTo>
                                  <a:cubicBezTo>
                                    <a:pt x="942" y="959"/>
                                    <a:pt x="946" y="970"/>
                                    <a:pt x="955" y="912"/>
                                  </a:cubicBezTo>
                                  <a:cubicBezTo>
                                    <a:pt x="964" y="854"/>
                                    <a:pt x="965" y="693"/>
                                    <a:pt x="967" y="642"/>
                                  </a:cubicBezTo>
                                  <a:cubicBezTo>
                                    <a:pt x="969" y="591"/>
                                    <a:pt x="981" y="628"/>
                                    <a:pt x="967" y="606"/>
                                  </a:cubicBezTo>
                                  <a:cubicBezTo>
                                    <a:pt x="953" y="584"/>
                                    <a:pt x="913" y="547"/>
                                    <a:pt x="883" y="510"/>
                                  </a:cubicBezTo>
                                  <a:cubicBezTo>
                                    <a:pt x="853" y="473"/>
                                    <a:pt x="813" y="408"/>
                                    <a:pt x="787" y="384"/>
                                  </a:cubicBezTo>
                                  <a:cubicBezTo>
                                    <a:pt x="761" y="360"/>
                                    <a:pt x="746" y="380"/>
                                    <a:pt x="727" y="366"/>
                                  </a:cubicBezTo>
                                  <a:cubicBezTo>
                                    <a:pt x="708" y="352"/>
                                    <a:pt x="708" y="342"/>
                                    <a:pt x="673" y="3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1480"/>
                              <a:ext cx="73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983">
                                  <a:moveTo>
                                    <a:pt x="694" y="381"/>
                                  </a:moveTo>
                                  <a:cubicBezTo>
                                    <a:pt x="639" y="326"/>
                                    <a:pt x="470" y="157"/>
                                    <a:pt x="412" y="105"/>
                                  </a:cubicBezTo>
                                  <a:cubicBezTo>
                                    <a:pt x="354" y="53"/>
                                    <a:pt x="370" y="80"/>
                                    <a:pt x="346" y="69"/>
                                  </a:cubicBezTo>
                                  <a:cubicBezTo>
                                    <a:pt x="322" y="58"/>
                                    <a:pt x="292" y="47"/>
                                    <a:pt x="268" y="39"/>
                                  </a:cubicBezTo>
                                  <a:cubicBezTo>
                                    <a:pt x="244" y="31"/>
                                    <a:pt x="225" y="27"/>
                                    <a:pt x="202" y="21"/>
                                  </a:cubicBezTo>
                                  <a:cubicBezTo>
                                    <a:pt x="179" y="15"/>
                                    <a:pt x="154" y="0"/>
                                    <a:pt x="130" y="3"/>
                                  </a:cubicBezTo>
                                  <a:cubicBezTo>
                                    <a:pt x="106" y="6"/>
                                    <a:pt x="77" y="20"/>
                                    <a:pt x="58" y="39"/>
                                  </a:cubicBezTo>
                                  <a:cubicBezTo>
                                    <a:pt x="39" y="58"/>
                                    <a:pt x="25" y="92"/>
                                    <a:pt x="16" y="117"/>
                                  </a:cubicBezTo>
                                  <a:cubicBezTo>
                                    <a:pt x="7" y="142"/>
                                    <a:pt x="6" y="163"/>
                                    <a:pt x="4" y="189"/>
                                  </a:cubicBezTo>
                                  <a:cubicBezTo>
                                    <a:pt x="2" y="215"/>
                                    <a:pt x="0" y="246"/>
                                    <a:pt x="4" y="273"/>
                                  </a:cubicBezTo>
                                  <a:cubicBezTo>
                                    <a:pt x="8" y="300"/>
                                    <a:pt x="23" y="314"/>
                                    <a:pt x="28" y="351"/>
                                  </a:cubicBezTo>
                                  <a:cubicBezTo>
                                    <a:pt x="33" y="388"/>
                                    <a:pt x="26" y="461"/>
                                    <a:pt x="34" y="495"/>
                                  </a:cubicBezTo>
                                  <a:cubicBezTo>
                                    <a:pt x="42" y="529"/>
                                    <a:pt x="67" y="534"/>
                                    <a:pt x="76" y="555"/>
                                  </a:cubicBezTo>
                                  <a:cubicBezTo>
                                    <a:pt x="85" y="576"/>
                                    <a:pt x="80" y="603"/>
                                    <a:pt x="88" y="621"/>
                                  </a:cubicBezTo>
                                  <a:cubicBezTo>
                                    <a:pt x="96" y="639"/>
                                    <a:pt x="112" y="634"/>
                                    <a:pt x="124" y="663"/>
                                  </a:cubicBezTo>
                                  <a:cubicBezTo>
                                    <a:pt x="136" y="692"/>
                                    <a:pt x="156" y="760"/>
                                    <a:pt x="160" y="795"/>
                                  </a:cubicBezTo>
                                  <a:cubicBezTo>
                                    <a:pt x="164" y="830"/>
                                    <a:pt x="137" y="845"/>
                                    <a:pt x="148" y="873"/>
                                  </a:cubicBezTo>
                                  <a:cubicBezTo>
                                    <a:pt x="159" y="901"/>
                                    <a:pt x="168" y="945"/>
                                    <a:pt x="226" y="963"/>
                                  </a:cubicBezTo>
                                  <a:cubicBezTo>
                                    <a:pt x="284" y="981"/>
                                    <a:pt x="441" y="983"/>
                                    <a:pt x="496" y="981"/>
                                  </a:cubicBezTo>
                                  <a:cubicBezTo>
                                    <a:pt x="551" y="979"/>
                                    <a:pt x="540" y="959"/>
                                    <a:pt x="556" y="951"/>
                                  </a:cubicBezTo>
                                  <a:cubicBezTo>
                                    <a:pt x="572" y="943"/>
                                    <a:pt x="565" y="957"/>
                                    <a:pt x="592" y="933"/>
                                  </a:cubicBezTo>
                                  <a:cubicBezTo>
                                    <a:pt x="619" y="909"/>
                                    <a:pt x="694" y="834"/>
                                    <a:pt x="718" y="807"/>
                                  </a:cubicBezTo>
                                  <a:cubicBezTo>
                                    <a:pt x="742" y="780"/>
                                    <a:pt x="718" y="796"/>
                                    <a:pt x="736" y="771"/>
                                  </a:cubicBezTo>
                                  <a:cubicBezTo>
                                    <a:pt x="754" y="746"/>
                                    <a:pt x="814" y="700"/>
                                    <a:pt x="826" y="657"/>
                                  </a:cubicBezTo>
                                  <a:cubicBezTo>
                                    <a:pt x="838" y="614"/>
                                    <a:pt x="822" y="550"/>
                                    <a:pt x="808" y="513"/>
                                  </a:cubicBezTo>
                                  <a:cubicBezTo>
                                    <a:pt x="794" y="476"/>
                                    <a:pt x="759" y="452"/>
                                    <a:pt x="742" y="435"/>
                                  </a:cubicBezTo>
                                  <a:cubicBezTo>
                                    <a:pt x="725" y="418"/>
                                    <a:pt x="749" y="436"/>
                                    <a:pt x="694" y="3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52776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5" h="4674">
                                  <a:moveTo>
                                    <a:pt x="5587" y="11"/>
                                  </a:moveTo>
                                  <a:cubicBezTo>
                                    <a:pt x="5575" y="22"/>
                                    <a:pt x="5607" y="55"/>
                                    <a:pt x="5577" y="80"/>
                                  </a:cubicBezTo>
                                  <a:cubicBezTo>
                                    <a:pt x="5547" y="105"/>
                                    <a:pt x="5459" y="136"/>
                                    <a:pt x="5407" y="161"/>
                                  </a:cubicBezTo>
                                  <a:cubicBezTo>
                                    <a:pt x="5355" y="186"/>
                                    <a:pt x="5315" y="212"/>
                                    <a:pt x="5267" y="230"/>
                                  </a:cubicBezTo>
                                  <a:cubicBezTo>
                                    <a:pt x="5219" y="248"/>
                                    <a:pt x="5164" y="270"/>
                                    <a:pt x="5117" y="269"/>
                                  </a:cubicBezTo>
                                  <a:cubicBezTo>
                                    <a:pt x="5070" y="268"/>
                                    <a:pt x="5039" y="246"/>
                                    <a:pt x="4987" y="221"/>
                                  </a:cubicBezTo>
                                  <a:cubicBezTo>
                                    <a:pt x="4935" y="196"/>
                                    <a:pt x="4867" y="148"/>
                                    <a:pt x="4807" y="119"/>
                                  </a:cubicBezTo>
                                  <a:cubicBezTo>
                                    <a:pt x="4747" y="90"/>
                                    <a:pt x="4667" y="68"/>
                                    <a:pt x="4627" y="50"/>
                                  </a:cubicBezTo>
                                  <a:cubicBezTo>
                                    <a:pt x="4587" y="32"/>
                                    <a:pt x="4602" y="2"/>
                                    <a:pt x="4567" y="11"/>
                                  </a:cubicBezTo>
                                  <a:cubicBezTo>
                                    <a:pt x="4532" y="20"/>
                                    <a:pt x="4440" y="73"/>
                                    <a:pt x="4417" y="101"/>
                                  </a:cubicBezTo>
                                  <a:cubicBezTo>
                                    <a:pt x="4394" y="129"/>
                                    <a:pt x="4427" y="118"/>
                                    <a:pt x="4427" y="179"/>
                                  </a:cubicBezTo>
                                  <a:cubicBezTo>
                                    <a:pt x="4427" y="240"/>
                                    <a:pt x="4417" y="397"/>
                                    <a:pt x="4417" y="470"/>
                                  </a:cubicBezTo>
                                  <a:cubicBezTo>
                                    <a:pt x="4417" y="543"/>
                                    <a:pt x="4434" y="560"/>
                                    <a:pt x="4427" y="620"/>
                                  </a:cubicBezTo>
                                  <a:cubicBezTo>
                                    <a:pt x="4420" y="680"/>
                                    <a:pt x="4390" y="782"/>
                                    <a:pt x="4377" y="830"/>
                                  </a:cubicBezTo>
                                  <a:cubicBezTo>
                                    <a:pt x="4364" y="878"/>
                                    <a:pt x="4369" y="881"/>
                                    <a:pt x="4347" y="911"/>
                                  </a:cubicBezTo>
                                  <a:cubicBezTo>
                                    <a:pt x="4325" y="941"/>
                                    <a:pt x="4309" y="962"/>
                                    <a:pt x="4247" y="1010"/>
                                  </a:cubicBezTo>
                                  <a:cubicBezTo>
                                    <a:pt x="4185" y="1058"/>
                                    <a:pt x="4062" y="1146"/>
                                    <a:pt x="3977" y="1199"/>
                                  </a:cubicBezTo>
                                  <a:cubicBezTo>
                                    <a:pt x="3892" y="1252"/>
                                    <a:pt x="3807" y="1299"/>
                                    <a:pt x="3737" y="1331"/>
                                  </a:cubicBezTo>
                                  <a:cubicBezTo>
                                    <a:pt x="3667" y="1363"/>
                                    <a:pt x="3599" y="1388"/>
                                    <a:pt x="3557" y="1391"/>
                                  </a:cubicBezTo>
                                  <a:cubicBezTo>
                                    <a:pt x="3515" y="1394"/>
                                    <a:pt x="3500" y="1369"/>
                                    <a:pt x="3487" y="1349"/>
                                  </a:cubicBezTo>
                                  <a:cubicBezTo>
                                    <a:pt x="3474" y="1329"/>
                                    <a:pt x="3475" y="1299"/>
                                    <a:pt x="3477" y="1271"/>
                                  </a:cubicBezTo>
                                  <a:cubicBezTo>
                                    <a:pt x="3479" y="1243"/>
                                    <a:pt x="3489" y="1214"/>
                                    <a:pt x="3497" y="1181"/>
                                  </a:cubicBezTo>
                                  <a:cubicBezTo>
                                    <a:pt x="3505" y="1148"/>
                                    <a:pt x="3509" y="1104"/>
                                    <a:pt x="3527" y="1070"/>
                                  </a:cubicBezTo>
                                  <a:cubicBezTo>
                                    <a:pt x="3545" y="1036"/>
                                    <a:pt x="3569" y="1018"/>
                                    <a:pt x="3607" y="980"/>
                                  </a:cubicBezTo>
                                  <a:cubicBezTo>
                                    <a:pt x="3645" y="942"/>
                                    <a:pt x="3732" y="878"/>
                                    <a:pt x="3757" y="839"/>
                                  </a:cubicBezTo>
                                  <a:cubicBezTo>
                                    <a:pt x="3782" y="800"/>
                                    <a:pt x="3769" y="779"/>
                                    <a:pt x="3757" y="749"/>
                                  </a:cubicBezTo>
                                  <a:cubicBezTo>
                                    <a:pt x="3745" y="719"/>
                                    <a:pt x="3702" y="685"/>
                                    <a:pt x="3687" y="659"/>
                                  </a:cubicBezTo>
                                  <a:cubicBezTo>
                                    <a:pt x="3672" y="633"/>
                                    <a:pt x="3679" y="633"/>
                                    <a:pt x="3667" y="590"/>
                                  </a:cubicBezTo>
                                  <a:cubicBezTo>
                                    <a:pt x="3655" y="547"/>
                                    <a:pt x="3639" y="456"/>
                                    <a:pt x="3617" y="401"/>
                                  </a:cubicBezTo>
                                  <a:cubicBezTo>
                                    <a:pt x="3595" y="346"/>
                                    <a:pt x="3570" y="298"/>
                                    <a:pt x="3537" y="260"/>
                                  </a:cubicBezTo>
                                  <a:cubicBezTo>
                                    <a:pt x="3504" y="222"/>
                                    <a:pt x="3455" y="196"/>
                                    <a:pt x="3417" y="170"/>
                                  </a:cubicBezTo>
                                  <a:cubicBezTo>
                                    <a:pt x="3379" y="144"/>
                                    <a:pt x="3339" y="120"/>
                                    <a:pt x="3307" y="101"/>
                                  </a:cubicBezTo>
                                  <a:cubicBezTo>
                                    <a:pt x="3275" y="82"/>
                                    <a:pt x="3264" y="53"/>
                                    <a:pt x="3227" y="59"/>
                                  </a:cubicBezTo>
                                  <a:cubicBezTo>
                                    <a:pt x="3190" y="65"/>
                                    <a:pt x="3117" y="110"/>
                                    <a:pt x="3087" y="140"/>
                                  </a:cubicBezTo>
                                  <a:cubicBezTo>
                                    <a:pt x="3057" y="170"/>
                                    <a:pt x="3054" y="206"/>
                                    <a:pt x="3047" y="239"/>
                                  </a:cubicBezTo>
                                  <a:cubicBezTo>
                                    <a:pt x="3040" y="272"/>
                                    <a:pt x="3049" y="233"/>
                                    <a:pt x="3047" y="341"/>
                                  </a:cubicBezTo>
                                  <a:cubicBezTo>
                                    <a:pt x="3045" y="449"/>
                                    <a:pt x="3045" y="782"/>
                                    <a:pt x="3037" y="890"/>
                                  </a:cubicBezTo>
                                  <a:cubicBezTo>
                                    <a:pt x="3029" y="998"/>
                                    <a:pt x="3015" y="961"/>
                                    <a:pt x="2997" y="989"/>
                                  </a:cubicBezTo>
                                  <a:cubicBezTo>
                                    <a:pt x="2979" y="1017"/>
                                    <a:pt x="2955" y="1048"/>
                                    <a:pt x="2927" y="1061"/>
                                  </a:cubicBezTo>
                                  <a:cubicBezTo>
                                    <a:pt x="2899" y="1074"/>
                                    <a:pt x="2855" y="1067"/>
                                    <a:pt x="2827" y="1070"/>
                                  </a:cubicBezTo>
                                  <a:cubicBezTo>
                                    <a:pt x="2799" y="1073"/>
                                    <a:pt x="2805" y="1056"/>
                                    <a:pt x="2757" y="1079"/>
                                  </a:cubicBezTo>
                                  <a:cubicBezTo>
                                    <a:pt x="2709" y="1102"/>
                                    <a:pt x="2577" y="1178"/>
                                    <a:pt x="2537" y="1211"/>
                                  </a:cubicBezTo>
                                  <a:cubicBezTo>
                                    <a:pt x="2497" y="1244"/>
                                    <a:pt x="2512" y="1255"/>
                                    <a:pt x="2517" y="1280"/>
                                  </a:cubicBezTo>
                                  <a:cubicBezTo>
                                    <a:pt x="2522" y="1305"/>
                                    <a:pt x="2550" y="1336"/>
                                    <a:pt x="2567" y="1361"/>
                                  </a:cubicBezTo>
                                  <a:cubicBezTo>
                                    <a:pt x="2584" y="1386"/>
                                    <a:pt x="2590" y="1415"/>
                                    <a:pt x="2617" y="1430"/>
                                  </a:cubicBezTo>
                                  <a:cubicBezTo>
                                    <a:pt x="2644" y="1445"/>
                                    <a:pt x="2690" y="1442"/>
                                    <a:pt x="2727" y="1451"/>
                                  </a:cubicBezTo>
                                  <a:cubicBezTo>
                                    <a:pt x="2764" y="1460"/>
                                    <a:pt x="2805" y="1469"/>
                                    <a:pt x="2837" y="1481"/>
                                  </a:cubicBezTo>
                                  <a:cubicBezTo>
                                    <a:pt x="2869" y="1493"/>
                                    <a:pt x="2900" y="1487"/>
                                    <a:pt x="2917" y="1520"/>
                                  </a:cubicBezTo>
                                  <a:cubicBezTo>
                                    <a:pt x="2934" y="1553"/>
                                    <a:pt x="2934" y="1643"/>
                                    <a:pt x="2937" y="1679"/>
                                  </a:cubicBezTo>
                                  <a:cubicBezTo>
                                    <a:pt x="2940" y="1715"/>
                                    <a:pt x="2949" y="1712"/>
                                    <a:pt x="2937" y="1739"/>
                                  </a:cubicBezTo>
                                  <a:cubicBezTo>
                                    <a:pt x="2925" y="1766"/>
                                    <a:pt x="2905" y="1808"/>
                                    <a:pt x="2867" y="1841"/>
                                  </a:cubicBezTo>
                                  <a:cubicBezTo>
                                    <a:pt x="2829" y="1874"/>
                                    <a:pt x="2785" y="1895"/>
                                    <a:pt x="2707" y="1940"/>
                                  </a:cubicBezTo>
                                  <a:cubicBezTo>
                                    <a:pt x="2629" y="1985"/>
                                    <a:pt x="2500" y="2061"/>
                                    <a:pt x="2397" y="2111"/>
                                  </a:cubicBezTo>
                                  <a:cubicBezTo>
                                    <a:pt x="2294" y="2161"/>
                                    <a:pt x="2170" y="2212"/>
                                    <a:pt x="2087" y="2240"/>
                                  </a:cubicBezTo>
                                  <a:cubicBezTo>
                                    <a:pt x="2004" y="2268"/>
                                    <a:pt x="1955" y="2272"/>
                                    <a:pt x="1897" y="2279"/>
                                  </a:cubicBezTo>
                                  <a:cubicBezTo>
                                    <a:pt x="1839" y="2286"/>
                                    <a:pt x="1767" y="2292"/>
                                    <a:pt x="1737" y="2279"/>
                                  </a:cubicBezTo>
                                  <a:cubicBezTo>
                                    <a:pt x="1707" y="2266"/>
                                    <a:pt x="1712" y="2228"/>
                                    <a:pt x="1717" y="2201"/>
                                  </a:cubicBezTo>
                                  <a:cubicBezTo>
                                    <a:pt x="1722" y="2174"/>
                                    <a:pt x="1752" y="2154"/>
                                    <a:pt x="1767" y="2120"/>
                                  </a:cubicBezTo>
                                  <a:cubicBezTo>
                                    <a:pt x="1782" y="2086"/>
                                    <a:pt x="1799" y="2043"/>
                                    <a:pt x="1807" y="2000"/>
                                  </a:cubicBezTo>
                                  <a:cubicBezTo>
                                    <a:pt x="1815" y="1957"/>
                                    <a:pt x="1825" y="1899"/>
                                    <a:pt x="1817" y="1859"/>
                                  </a:cubicBezTo>
                                  <a:cubicBezTo>
                                    <a:pt x="1809" y="1819"/>
                                    <a:pt x="1782" y="1752"/>
                                    <a:pt x="1757" y="1760"/>
                                  </a:cubicBezTo>
                                  <a:cubicBezTo>
                                    <a:pt x="1732" y="1768"/>
                                    <a:pt x="1725" y="1836"/>
                                    <a:pt x="1667" y="1910"/>
                                  </a:cubicBezTo>
                                  <a:cubicBezTo>
                                    <a:pt x="1609" y="1984"/>
                                    <a:pt x="1497" y="2086"/>
                                    <a:pt x="1407" y="2201"/>
                                  </a:cubicBezTo>
                                  <a:cubicBezTo>
                                    <a:pt x="1317" y="2316"/>
                                    <a:pt x="1210" y="2500"/>
                                    <a:pt x="1127" y="2600"/>
                                  </a:cubicBezTo>
                                  <a:cubicBezTo>
                                    <a:pt x="1044" y="2700"/>
                                    <a:pt x="1004" y="2688"/>
                                    <a:pt x="907" y="2801"/>
                                  </a:cubicBezTo>
                                  <a:cubicBezTo>
                                    <a:pt x="810" y="2914"/>
                                    <a:pt x="639" y="3178"/>
                                    <a:pt x="547" y="3281"/>
                                  </a:cubicBezTo>
                                  <a:cubicBezTo>
                                    <a:pt x="455" y="3384"/>
                                    <a:pt x="424" y="3369"/>
                                    <a:pt x="357" y="3419"/>
                                  </a:cubicBezTo>
                                  <a:cubicBezTo>
                                    <a:pt x="290" y="3469"/>
                                    <a:pt x="197" y="3531"/>
                                    <a:pt x="147" y="3581"/>
                                  </a:cubicBezTo>
                                  <a:cubicBezTo>
                                    <a:pt x="97" y="3631"/>
                                    <a:pt x="80" y="3684"/>
                                    <a:pt x="57" y="3719"/>
                                  </a:cubicBezTo>
                                  <a:cubicBezTo>
                                    <a:pt x="34" y="3754"/>
                                    <a:pt x="14" y="3744"/>
                                    <a:pt x="7" y="3791"/>
                                  </a:cubicBezTo>
                                  <a:cubicBezTo>
                                    <a:pt x="0" y="3838"/>
                                    <a:pt x="10" y="3946"/>
                                    <a:pt x="17" y="4001"/>
                                  </a:cubicBezTo>
                                  <a:cubicBezTo>
                                    <a:pt x="24" y="4056"/>
                                    <a:pt x="34" y="4071"/>
                                    <a:pt x="47" y="4121"/>
                                  </a:cubicBezTo>
                                  <a:cubicBezTo>
                                    <a:pt x="60" y="4171"/>
                                    <a:pt x="62" y="4250"/>
                                    <a:pt x="97" y="4301"/>
                                  </a:cubicBezTo>
                                  <a:cubicBezTo>
                                    <a:pt x="132" y="4352"/>
                                    <a:pt x="212" y="4378"/>
                                    <a:pt x="257" y="4430"/>
                                  </a:cubicBezTo>
                                  <a:cubicBezTo>
                                    <a:pt x="302" y="4482"/>
                                    <a:pt x="325" y="4570"/>
                                    <a:pt x="367" y="4610"/>
                                  </a:cubicBezTo>
                                  <a:cubicBezTo>
                                    <a:pt x="409" y="4650"/>
                                    <a:pt x="460" y="4674"/>
                                    <a:pt x="507" y="4670"/>
                                  </a:cubicBezTo>
                                  <a:cubicBezTo>
                                    <a:pt x="554" y="4666"/>
                                    <a:pt x="615" y="4609"/>
                                    <a:pt x="647" y="4589"/>
                                  </a:cubicBezTo>
                                  <a:cubicBezTo>
                                    <a:pt x="679" y="4569"/>
                                    <a:pt x="689" y="4590"/>
                                    <a:pt x="697" y="4550"/>
                                  </a:cubicBezTo>
                                  <a:cubicBezTo>
                                    <a:pt x="705" y="4510"/>
                                    <a:pt x="694" y="4409"/>
                                    <a:pt x="697" y="4349"/>
                                  </a:cubicBezTo>
                                  <a:cubicBezTo>
                                    <a:pt x="700" y="4289"/>
                                    <a:pt x="689" y="4276"/>
                                    <a:pt x="717" y="4190"/>
                                  </a:cubicBezTo>
                                  <a:cubicBezTo>
                                    <a:pt x="745" y="4104"/>
                                    <a:pt x="829" y="3930"/>
                                    <a:pt x="867" y="3830"/>
                                  </a:cubicBezTo>
                                  <a:cubicBezTo>
                                    <a:pt x="905" y="3730"/>
                                    <a:pt x="912" y="3678"/>
                                    <a:pt x="947" y="3590"/>
                                  </a:cubicBezTo>
                                  <a:cubicBezTo>
                                    <a:pt x="982" y="3502"/>
                                    <a:pt x="1010" y="3425"/>
                                    <a:pt x="1077" y="3299"/>
                                  </a:cubicBezTo>
                                  <a:cubicBezTo>
                                    <a:pt x="1144" y="3173"/>
                                    <a:pt x="1272" y="2906"/>
                                    <a:pt x="1347" y="2831"/>
                                  </a:cubicBezTo>
                                  <a:cubicBezTo>
                                    <a:pt x="1422" y="2756"/>
                                    <a:pt x="1485" y="2833"/>
                                    <a:pt x="1527" y="2849"/>
                                  </a:cubicBezTo>
                                  <a:cubicBezTo>
                                    <a:pt x="1569" y="2865"/>
                                    <a:pt x="1559" y="2908"/>
                                    <a:pt x="1597" y="2930"/>
                                  </a:cubicBezTo>
                                  <a:cubicBezTo>
                                    <a:pt x="1635" y="2952"/>
                                    <a:pt x="1709" y="2966"/>
                                    <a:pt x="1757" y="2981"/>
                                  </a:cubicBezTo>
                                  <a:cubicBezTo>
                                    <a:pt x="1805" y="2996"/>
                                    <a:pt x="1839" y="3014"/>
                                    <a:pt x="1887" y="3020"/>
                                  </a:cubicBezTo>
                                  <a:cubicBezTo>
                                    <a:pt x="1935" y="3026"/>
                                    <a:pt x="2002" y="3033"/>
                                    <a:pt x="2047" y="3020"/>
                                  </a:cubicBezTo>
                                  <a:cubicBezTo>
                                    <a:pt x="2092" y="3007"/>
                                    <a:pt x="2110" y="2971"/>
                                    <a:pt x="2157" y="2939"/>
                                  </a:cubicBezTo>
                                  <a:cubicBezTo>
                                    <a:pt x="2204" y="2907"/>
                                    <a:pt x="2279" y="2869"/>
                                    <a:pt x="2327" y="2831"/>
                                  </a:cubicBezTo>
                                  <a:cubicBezTo>
                                    <a:pt x="2375" y="2793"/>
                                    <a:pt x="2399" y="2746"/>
                                    <a:pt x="2447" y="2711"/>
                                  </a:cubicBezTo>
                                  <a:cubicBezTo>
                                    <a:pt x="2495" y="2676"/>
                                    <a:pt x="2565" y="2643"/>
                                    <a:pt x="2617" y="2621"/>
                                  </a:cubicBezTo>
                                  <a:cubicBezTo>
                                    <a:pt x="2669" y="2599"/>
                                    <a:pt x="2727" y="2569"/>
                                    <a:pt x="2757" y="2579"/>
                                  </a:cubicBezTo>
                                  <a:cubicBezTo>
                                    <a:pt x="2787" y="2589"/>
                                    <a:pt x="2792" y="2631"/>
                                    <a:pt x="2797" y="2681"/>
                                  </a:cubicBezTo>
                                  <a:cubicBezTo>
                                    <a:pt x="2802" y="2731"/>
                                    <a:pt x="2795" y="2821"/>
                                    <a:pt x="2787" y="2879"/>
                                  </a:cubicBezTo>
                                  <a:cubicBezTo>
                                    <a:pt x="2779" y="2937"/>
                                    <a:pt x="2765" y="2984"/>
                                    <a:pt x="2747" y="3029"/>
                                  </a:cubicBezTo>
                                  <a:cubicBezTo>
                                    <a:pt x="2729" y="3074"/>
                                    <a:pt x="2687" y="3110"/>
                                    <a:pt x="2677" y="3149"/>
                                  </a:cubicBezTo>
                                  <a:cubicBezTo>
                                    <a:pt x="2667" y="3188"/>
                                    <a:pt x="2667" y="3238"/>
                                    <a:pt x="2687" y="3260"/>
                                  </a:cubicBezTo>
                                  <a:cubicBezTo>
                                    <a:pt x="2707" y="3282"/>
                                    <a:pt x="2759" y="3282"/>
                                    <a:pt x="2797" y="3281"/>
                                  </a:cubicBezTo>
                                  <a:cubicBezTo>
                                    <a:pt x="2835" y="3280"/>
                                    <a:pt x="2870" y="3288"/>
                                    <a:pt x="2917" y="3251"/>
                                  </a:cubicBezTo>
                                  <a:cubicBezTo>
                                    <a:pt x="2964" y="3214"/>
                                    <a:pt x="3035" y="3141"/>
                                    <a:pt x="3077" y="3059"/>
                                  </a:cubicBezTo>
                                  <a:cubicBezTo>
                                    <a:pt x="3119" y="2977"/>
                                    <a:pt x="3139" y="2829"/>
                                    <a:pt x="3167" y="2759"/>
                                  </a:cubicBezTo>
                                  <a:cubicBezTo>
                                    <a:pt x="3195" y="2689"/>
                                    <a:pt x="3234" y="2697"/>
                                    <a:pt x="3247" y="2639"/>
                                  </a:cubicBezTo>
                                  <a:cubicBezTo>
                                    <a:pt x="3260" y="2581"/>
                                    <a:pt x="3239" y="2481"/>
                                    <a:pt x="3247" y="2411"/>
                                  </a:cubicBezTo>
                                  <a:cubicBezTo>
                                    <a:pt x="3255" y="2341"/>
                                    <a:pt x="3282" y="2276"/>
                                    <a:pt x="3297" y="2219"/>
                                  </a:cubicBezTo>
                                  <a:cubicBezTo>
                                    <a:pt x="3312" y="2162"/>
                                    <a:pt x="3319" y="2115"/>
                                    <a:pt x="3337" y="2069"/>
                                  </a:cubicBezTo>
                                  <a:cubicBezTo>
                                    <a:pt x="3355" y="2023"/>
                                    <a:pt x="3352" y="1993"/>
                                    <a:pt x="3407" y="1940"/>
                                  </a:cubicBezTo>
                                  <a:cubicBezTo>
                                    <a:pt x="3462" y="1887"/>
                                    <a:pt x="3575" y="1819"/>
                                    <a:pt x="3667" y="1751"/>
                                  </a:cubicBezTo>
                                  <a:cubicBezTo>
                                    <a:pt x="3759" y="1683"/>
                                    <a:pt x="3887" y="1582"/>
                                    <a:pt x="3957" y="1529"/>
                                  </a:cubicBezTo>
                                  <a:cubicBezTo>
                                    <a:pt x="4027" y="1476"/>
                                    <a:pt x="4047" y="1453"/>
                                    <a:pt x="4087" y="1430"/>
                                  </a:cubicBezTo>
                                  <a:cubicBezTo>
                                    <a:pt x="4127" y="1407"/>
                                    <a:pt x="4170" y="1390"/>
                                    <a:pt x="4197" y="1391"/>
                                  </a:cubicBezTo>
                                  <a:cubicBezTo>
                                    <a:pt x="4224" y="1392"/>
                                    <a:pt x="4235" y="1413"/>
                                    <a:pt x="4247" y="1439"/>
                                  </a:cubicBezTo>
                                  <a:cubicBezTo>
                                    <a:pt x="4259" y="1465"/>
                                    <a:pt x="4269" y="1507"/>
                                    <a:pt x="4267" y="1550"/>
                                  </a:cubicBezTo>
                                  <a:cubicBezTo>
                                    <a:pt x="4265" y="1593"/>
                                    <a:pt x="4249" y="1639"/>
                                    <a:pt x="4237" y="1700"/>
                                  </a:cubicBezTo>
                                  <a:cubicBezTo>
                                    <a:pt x="4225" y="1761"/>
                                    <a:pt x="4210" y="1846"/>
                                    <a:pt x="4197" y="1919"/>
                                  </a:cubicBezTo>
                                  <a:cubicBezTo>
                                    <a:pt x="4184" y="1992"/>
                                    <a:pt x="4177" y="2081"/>
                                    <a:pt x="4157" y="2141"/>
                                  </a:cubicBezTo>
                                  <a:cubicBezTo>
                                    <a:pt x="4137" y="2201"/>
                                    <a:pt x="4092" y="2221"/>
                                    <a:pt x="4077" y="2279"/>
                                  </a:cubicBezTo>
                                  <a:cubicBezTo>
                                    <a:pt x="4062" y="2337"/>
                                    <a:pt x="4055" y="2432"/>
                                    <a:pt x="4067" y="2489"/>
                                  </a:cubicBezTo>
                                  <a:cubicBezTo>
                                    <a:pt x="4079" y="2546"/>
                                    <a:pt x="4105" y="2596"/>
                                    <a:pt x="4147" y="2621"/>
                                  </a:cubicBezTo>
                                  <a:cubicBezTo>
                                    <a:pt x="4189" y="2646"/>
                                    <a:pt x="4277" y="2662"/>
                                    <a:pt x="4317" y="2639"/>
                                  </a:cubicBezTo>
                                  <a:cubicBezTo>
                                    <a:pt x="4357" y="2616"/>
                                    <a:pt x="4352" y="2543"/>
                                    <a:pt x="4387" y="2480"/>
                                  </a:cubicBezTo>
                                  <a:cubicBezTo>
                                    <a:pt x="4422" y="2417"/>
                                    <a:pt x="4495" y="2333"/>
                                    <a:pt x="4527" y="2261"/>
                                  </a:cubicBezTo>
                                  <a:cubicBezTo>
                                    <a:pt x="4559" y="2189"/>
                                    <a:pt x="4562" y="2118"/>
                                    <a:pt x="4577" y="2051"/>
                                  </a:cubicBezTo>
                                  <a:cubicBezTo>
                                    <a:pt x="4592" y="1984"/>
                                    <a:pt x="4597" y="1926"/>
                                    <a:pt x="4617" y="1859"/>
                                  </a:cubicBezTo>
                                  <a:cubicBezTo>
                                    <a:pt x="4637" y="1792"/>
                                    <a:pt x="4647" y="1685"/>
                                    <a:pt x="4697" y="1649"/>
                                  </a:cubicBezTo>
                                  <a:cubicBezTo>
                                    <a:pt x="4747" y="1613"/>
                                    <a:pt x="4857" y="1636"/>
                                    <a:pt x="4917" y="1640"/>
                                  </a:cubicBezTo>
                                  <a:cubicBezTo>
                                    <a:pt x="4977" y="1644"/>
                                    <a:pt x="5030" y="1619"/>
                                    <a:pt x="5057" y="1670"/>
                                  </a:cubicBezTo>
                                  <a:cubicBezTo>
                                    <a:pt x="5084" y="1721"/>
                                    <a:pt x="5075" y="1858"/>
                                    <a:pt x="5077" y="1949"/>
                                  </a:cubicBezTo>
                                  <a:cubicBezTo>
                                    <a:pt x="5079" y="2040"/>
                                    <a:pt x="5070" y="2116"/>
                                    <a:pt x="5067" y="2219"/>
                                  </a:cubicBezTo>
                                  <a:cubicBezTo>
                                    <a:pt x="5064" y="2322"/>
                                    <a:pt x="5064" y="2455"/>
                                    <a:pt x="5057" y="2570"/>
                                  </a:cubicBezTo>
                                  <a:cubicBezTo>
                                    <a:pt x="5050" y="2685"/>
                                    <a:pt x="5035" y="2823"/>
                                    <a:pt x="5027" y="2909"/>
                                  </a:cubicBezTo>
                                  <a:cubicBezTo>
                                    <a:pt x="5019" y="2995"/>
                                    <a:pt x="4999" y="3022"/>
                                    <a:pt x="5007" y="3089"/>
                                  </a:cubicBezTo>
                                  <a:cubicBezTo>
                                    <a:pt x="5015" y="3156"/>
                                    <a:pt x="5030" y="3291"/>
                                    <a:pt x="5077" y="3311"/>
                                  </a:cubicBezTo>
                                  <a:cubicBezTo>
                                    <a:pt x="5124" y="3331"/>
                                    <a:pt x="5227" y="3276"/>
                                    <a:pt x="5287" y="3209"/>
                                  </a:cubicBezTo>
                                  <a:cubicBezTo>
                                    <a:pt x="5347" y="3142"/>
                                    <a:pt x="5387" y="3005"/>
                                    <a:pt x="5437" y="2909"/>
                                  </a:cubicBezTo>
                                  <a:cubicBezTo>
                                    <a:pt x="5487" y="2813"/>
                                    <a:pt x="5554" y="2746"/>
                                    <a:pt x="5587" y="2630"/>
                                  </a:cubicBezTo>
                                  <a:cubicBezTo>
                                    <a:pt x="5620" y="2514"/>
                                    <a:pt x="5615" y="2326"/>
                                    <a:pt x="5637" y="2210"/>
                                  </a:cubicBezTo>
                                  <a:cubicBezTo>
                                    <a:pt x="5659" y="2094"/>
                                    <a:pt x="5699" y="2019"/>
                                    <a:pt x="5717" y="1931"/>
                                  </a:cubicBezTo>
                                  <a:cubicBezTo>
                                    <a:pt x="5735" y="1843"/>
                                    <a:pt x="5732" y="1752"/>
                                    <a:pt x="5747" y="1679"/>
                                  </a:cubicBezTo>
                                  <a:cubicBezTo>
                                    <a:pt x="5762" y="1606"/>
                                    <a:pt x="5799" y="1540"/>
                                    <a:pt x="5807" y="1490"/>
                                  </a:cubicBezTo>
                                  <a:cubicBezTo>
                                    <a:pt x="5815" y="1440"/>
                                    <a:pt x="5762" y="1426"/>
                                    <a:pt x="5797" y="1379"/>
                                  </a:cubicBezTo>
                                  <a:cubicBezTo>
                                    <a:pt x="5832" y="1332"/>
                                    <a:pt x="5979" y="1251"/>
                                    <a:pt x="6017" y="1211"/>
                                  </a:cubicBezTo>
                                  <a:cubicBezTo>
                                    <a:pt x="6055" y="1171"/>
                                    <a:pt x="6039" y="1169"/>
                                    <a:pt x="6027" y="1139"/>
                                  </a:cubicBezTo>
                                  <a:cubicBezTo>
                                    <a:pt x="6015" y="1109"/>
                                    <a:pt x="5992" y="1069"/>
                                    <a:pt x="5947" y="1031"/>
                                  </a:cubicBezTo>
                                  <a:cubicBezTo>
                                    <a:pt x="5902" y="993"/>
                                    <a:pt x="5812" y="956"/>
                                    <a:pt x="5757" y="911"/>
                                  </a:cubicBezTo>
                                  <a:cubicBezTo>
                                    <a:pt x="5702" y="866"/>
                                    <a:pt x="5674" y="789"/>
                                    <a:pt x="5617" y="761"/>
                                  </a:cubicBezTo>
                                  <a:cubicBezTo>
                                    <a:pt x="5560" y="733"/>
                                    <a:pt x="5492" y="710"/>
                                    <a:pt x="5417" y="740"/>
                                  </a:cubicBezTo>
                                  <a:cubicBezTo>
                                    <a:pt x="5342" y="770"/>
                                    <a:pt x="5222" y="881"/>
                                    <a:pt x="5167" y="941"/>
                                  </a:cubicBezTo>
                                  <a:cubicBezTo>
                                    <a:pt x="5112" y="1001"/>
                                    <a:pt x="5102" y="1059"/>
                                    <a:pt x="5087" y="1100"/>
                                  </a:cubicBezTo>
                                  <a:cubicBezTo>
                                    <a:pt x="5072" y="1141"/>
                                    <a:pt x="5107" y="1168"/>
                                    <a:pt x="5077" y="1190"/>
                                  </a:cubicBezTo>
                                  <a:cubicBezTo>
                                    <a:pt x="5047" y="1212"/>
                                    <a:pt x="4947" y="1230"/>
                                    <a:pt x="4907" y="1229"/>
                                  </a:cubicBezTo>
                                  <a:cubicBezTo>
                                    <a:pt x="4867" y="1228"/>
                                    <a:pt x="4855" y="1211"/>
                                    <a:pt x="4837" y="1181"/>
                                  </a:cubicBezTo>
                                  <a:cubicBezTo>
                                    <a:pt x="4819" y="1151"/>
                                    <a:pt x="4799" y="1086"/>
                                    <a:pt x="4797" y="1049"/>
                                  </a:cubicBezTo>
                                  <a:cubicBezTo>
                                    <a:pt x="4795" y="1012"/>
                                    <a:pt x="4820" y="984"/>
                                    <a:pt x="4827" y="959"/>
                                  </a:cubicBezTo>
                                  <a:cubicBezTo>
                                    <a:pt x="4834" y="934"/>
                                    <a:pt x="4835" y="930"/>
                                    <a:pt x="4837" y="899"/>
                                  </a:cubicBezTo>
                                  <a:cubicBezTo>
                                    <a:pt x="4839" y="868"/>
                                    <a:pt x="4834" y="805"/>
                                    <a:pt x="4837" y="770"/>
                                  </a:cubicBezTo>
                                  <a:cubicBezTo>
                                    <a:pt x="4840" y="735"/>
                                    <a:pt x="4817" y="720"/>
                                    <a:pt x="4857" y="689"/>
                                  </a:cubicBezTo>
                                  <a:cubicBezTo>
                                    <a:pt x="4897" y="658"/>
                                    <a:pt x="4994" y="618"/>
                                    <a:pt x="5077" y="581"/>
                                  </a:cubicBezTo>
                                  <a:cubicBezTo>
                                    <a:pt x="5160" y="544"/>
                                    <a:pt x="5284" y="503"/>
                                    <a:pt x="5357" y="470"/>
                                  </a:cubicBezTo>
                                  <a:cubicBezTo>
                                    <a:pt x="5430" y="437"/>
                                    <a:pt x="5467" y="405"/>
                                    <a:pt x="5517" y="380"/>
                                  </a:cubicBezTo>
                                  <a:cubicBezTo>
                                    <a:pt x="5567" y="355"/>
                                    <a:pt x="5615" y="348"/>
                                    <a:pt x="5657" y="320"/>
                                  </a:cubicBezTo>
                                  <a:cubicBezTo>
                                    <a:pt x="5699" y="292"/>
                                    <a:pt x="5749" y="249"/>
                                    <a:pt x="5767" y="209"/>
                                  </a:cubicBezTo>
                                  <a:cubicBezTo>
                                    <a:pt x="5785" y="169"/>
                                    <a:pt x="5767" y="111"/>
                                    <a:pt x="5767" y="80"/>
                                  </a:cubicBezTo>
                                  <a:cubicBezTo>
                                    <a:pt x="5767" y="49"/>
                                    <a:pt x="5787" y="32"/>
                                    <a:pt x="5767" y="20"/>
                                  </a:cubicBezTo>
                                  <a:cubicBezTo>
                                    <a:pt x="5747" y="8"/>
                                    <a:pt x="5679" y="12"/>
                                    <a:pt x="5647" y="11"/>
                                  </a:cubicBezTo>
                                  <a:cubicBezTo>
                                    <a:pt x="5615" y="10"/>
                                    <a:pt x="5599" y="0"/>
                                    <a:pt x="5587" y="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48240"/>
                            <a:ext cx="43704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79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1615">
                                  <a:moveTo>
                                    <a:pt x="40" y="1428"/>
                                  </a:moveTo>
                                  <a:cubicBezTo>
                                    <a:pt x="55" y="1466"/>
                                    <a:pt x="79" y="1546"/>
                                    <a:pt x="190" y="1566"/>
                                  </a:cubicBezTo>
                                  <a:cubicBezTo>
                                    <a:pt x="301" y="1586"/>
                                    <a:pt x="608" y="1547"/>
                                    <a:pt x="704" y="1551"/>
                                  </a:cubicBezTo>
                                  <a:cubicBezTo>
                                    <a:pt x="800" y="1555"/>
                                    <a:pt x="712" y="1584"/>
                                    <a:pt x="766" y="1590"/>
                                  </a:cubicBezTo>
                                  <a:cubicBezTo>
                                    <a:pt x="820" y="1596"/>
                                    <a:pt x="961" y="1615"/>
                                    <a:pt x="1030" y="1590"/>
                                  </a:cubicBezTo>
                                  <a:cubicBezTo>
                                    <a:pt x="1099" y="1565"/>
                                    <a:pt x="1143" y="1494"/>
                                    <a:pt x="1180" y="1440"/>
                                  </a:cubicBezTo>
                                  <a:cubicBezTo>
                                    <a:pt x="1217" y="1386"/>
                                    <a:pt x="1242" y="1328"/>
                                    <a:pt x="1254" y="1263"/>
                                  </a:cubicBezTo>
                                  <a:cubicBezTo>
                                    <a:pt x="1266" y="1198"/>
                                    <a:pt x="1262" y="1112"/>
                                    <a:pt x="1254" y="1050"/>
                                  </a:cubicBezTo>
                                  <a:cubicBezTo>
                                    <a:pt x="1246" y="988"/>
                                    <a:pt x="1227" y="940"/>
                                    <a:pt x="1204" y="888"/>
                                  </a:cubicBezTo>
                                  <a:cubicBezTo>
                                    <a:pt x="1181" y="836"/>
                                    <a:pt x="1170" y="809"/>
                                    <a:pt x="1118" y="738"/>
                                  </a:cubicBezTo>
                                  <a:cubicBezTo>
                                    <a:pt x="1066" y="667"/>
                                    <a:pt x="1003" y="572"/>
                                    <a:pt x="892" y="462"/>
                                  </a:cubicBezTo>
                                  <a:cubicBezTo>
                                    <a:pt x="781" y="352"/>
                                    <a:pt x="556" y="150"/>
                                    <a:pt x="454" y="75"/>
                                  </a:cubicBezTo>
                                  <a:cubicBezTo>
                                    <a:pt x="352" y="0"/>
                                    <a:pt x="330" y="2"/>
                                    <a:pt x="278" y="12"/>
                                  </a:cubicBezTo>
                                  <a:cubicBezTo>
                                    <a:pt x="226" y="22"/>
                                    <a:pt x="175" y="84"/>
                                    <a:pt x="140" y="138"/>
                                  </a:cubicBezTo>
                                  <a:cubicBezTo>
                                    <a:pt x="105" y="192"/>
                                    <a:pt x="89" y="268"/>
                                    <a:pt x="66" y="339"/>
                                  </a:cubicBezTo>
                                  <a:cubicBezTo>
                                    <a:pt x="43" y="410"/>
                                    <a:pt x="4" y="506"/>
                                    <a:pt x="2" y="564"/>
                                  </a:cubicBezTo>
                                  <a:cubicBezTo>
                                    <a:pt x="0" y="622"/>
                                    <a:pt x="33" y="637"/>
                                    <a:pt x="52" y="687"/>
                                  </a:cubicBezTo>
                                  <a:cubicBezTo>
                                    <a:pt x="71" y="737"/>
                                    <a:pt x="101" y="804"/>
                                    <a:pt x="116" y="864"/>
                                  </a:cubicBezTo>
                                  <a:cubicBezTo>
                                    <a:pt x="131" y="924"/>
                                    <a:pt x="142" y="996"/>
                                    <a:pt x="140" y="1050"/>
                                  </a:cubicBezTo>
                                  <a:cubicBezTo>
                                    <a:pt x="138" y="1104"/>
                                    <a:pt x="108" y="1140"/>
                                    <a:pt x="102" y="1188"/>
                                  </a:cubicBezTo>
                                  <a:cubicBezTo>
                                    <a:pt x="96" y="1236"/>
                                    <a:pt x="112" y="1296"/>
                                    <a:pt x="102" y="1338"/>
                                  </a:cubicBezTo>
                                  <a:cubicBezTo>
                                    <a:pt x="92" y="1380"/>
                                    <a:pt x="25" y="1390"/>
                                    <a:pt x="40" y="14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6160"/>
                              <a:ext cx="67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412">
                                  <a:moveTo>
                                    <a:pt x="387" y="25"/>
                                  </a:moveTo>
                                  <a:cubicBezTo>
                                    <a:pt x="348" y="0"/>
                                    <a:pt x="344" y="11"/>
                                    <a:pt x="311" y="25"/>
                                  </a:cubicBezTo>
                                  <a:cubicBezTo>
                                    <a:pt x="278" y="39"/>
                                    <a:pt x="233" y="66"/>
                                    <a:pt x="187" y="112"/>
                                  </a:cubicBezTo>
                                  <a:cubicBezTo>
                                    <a:pt x="141" y="158"/>
                                    <a:pt x="64" y="234"/>
                                    <a:pt x="37" y="301"/>
                                  </a:cubicBezTo>
                                  <a:cubicBezTo>
                                    <a:pt x="10" y="368"/>
                                    <a:pt x="25" y="447"/>
                                    <a:pt x="23" y="514"/>
                                  </a:cubicBezTo>
                                  <a:cubicBezTo>
                                    <a:pt x="21" y="581"/>
                                    <a:pt x="0" y="614"/>
                                    <a:pt x="23" y="703"/>
                                  </a:cubicBezTo>
                                  <a:cubicBezTo>
                                    <a:pt x="46" y="792"/>
                                    <a:pt x="142" y="978"/>
                                    <a:pt x="161" y="1051"/>
                                  </a:cubicBezTo>
                                  <a:cubicBezTo>
                                    <a:pt x="180" y="1124"/>
                                    <a:pt x="147" y="1101"/>
                                    <a:pt x="137" y="1141"/>
                                  </a:cubicBezTo>
                                  <a:cubicBezTo>
                                    <a:pt x="127" y="1181"/>
                                    <a:pt x="91" y="1248"/>
                                    <a:pt x="99" y="1291"/>
                                  </a:cubicBezTo>
                                  <a:cubicBezTo>
                                    <a:pt x="107" y="1334"/>
                                    <a:pt x="124" y="1392"/>
                                    <a:pt x="187" y="1402"/>
                                  </a:cubicBezTo>
                                  <a:cubicBezTo>
                                    <a:pt x="250" y="1412"/>
                                    <a:pt x="367" y="1372"/>
                                    <a:pt x="475" y="1354"/>
                                  </a:cubicBezTo>
                                  <a:cubicBezTo>
                                    <a:pt x="583" y="1336"/>
                                    <a:pt x="741" y="1346"/>
                                    <a:pt x="837" y="1291"/>
                                  </a:cubicBezTo>
                                  <a:cubicBezTo>
                                    <a:pt x="933" y="1236"/>
                                    <a:pt x="1024" y="1133"/>
                                    <a:pt x="1051" y="1027"/>
                                  </a:cubicBezTo>
                                  <a:cubicBezTo>
                                    <a:pt x="1078" y="921"/>
                                    <a:pt x="1068" y="766"/>
                                    <a:pt x="1001" y="652"/>
                                  </a:cubicBezTo>
                                  <a:cubicBezTo>
                                    <a:pt x="934" y="538"/>
                                    <a:pt x="724" y="420"/>
                                    <a:pt x="649" y="340"/>
                                  </a:cubicBezTo>
                                  <a:cubicBezTo>
                                    <a:pt x="574" y="260"/>
                                    <a:pt x="595" y="226"/>
                                    <a:pt x="549" y="175"/>
                                  </a:cubicBezTo>
                                  <a:cubicBezTo>
                                    <a:pt x="503" y="124"/>
                                    <a:pt x="426" y="50"/>
                                    <a:pt x="387" y="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1886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3871">
                                  <a:moveTo>
                                    <a:pt x="15" y="3005"/>
                                  </a:moveTo>
                                  <a:cubicBezTo>
                                    <a:pt x="30" y="2939"/>
                                    <a:pt x="46" y="2887"/>
                                    <a:pt x="115" y="2831"/>
                                  </a:cubicBezTo>
                                  <a:cubicBezTo>
                                    <a:pt x="184" y="2775"/>
                                    <a:pt x="339" y="2723"/>
                                    <a:pt x="429" y="2669"/>
                                  </a:cubicBezTo>
                                  <a:cubicBezTo>
                                    <a:pt x="519" y="2615"/>
                                    <a:pt x="570" y="2569"/>
                                    <a:pt x="653" y="2504"/>
                                  </a:cubicBezTo>
                                  <a:cubicBezTo>
                                    <a:pt x="736" y="2439"/>
                                    <a:pt x="837" y="2352"/>
                                    <a:pt x="929" y="2279"/>
                                  </a:cubicBezTo>
                                  <a:cubicBezTo>
                                    <a:pt x="1021" y="2206"/>
                                    <a:pt x="1092" y="2168"/>
                                    <a:pt x="1205" y="2066"/>
                                  </a:cubicBezTo>
                                  <a:cubicBezTo>
                                    <a:pt x="1318" y="1964"/>
                                    <a:pt x="1476" y="1807"/>
                                    <a:pt x="1605" y="1667"/>
                                  </a:cubicBezTo>
                                  <a:cubicBezTo>
                                    <a:pt x="1734" y="1527"/>
                                    <a:pt x="1881" y="1365"/>
                                    <a:pt x="1981" y="1229"/>
                                  </a:cubicBezTo>
                                  <a:cubicBezTo>
                                    <a:pt x="2081" y="1093"/>
                                    <a:pt x="2144" y="949"/>
                                    <a:pt x="2207" y="851"/>
                                  </a:cubicBezTo>
                                  <a:cubicBezTo>
                                    <a:pt x="2270" y="753"/>
                                    <a:pt x="2278" y="738"/>
                                    <a:pt x="2357" y="638"/>
                                  </a:cubicBezTo>
                                  <a:cubicBezTo>
                                    <a:pt x="2436" y="538"/>
                                    <a:pt x="2587" y="355"/>
                                    <a:pt x="2681" y="251"/>
                                  </a:cubicBezTo>
                                  <a:cubicBezTo>
                                    <a:pt x="2775" y="147"/>
                                    <a:pt x="2867" y="28"/>
                                    <a:pt x="2919" y="14"/>
                                  </a:cubicBezTo>
                                  <a:cubicBezTo>
                                    <a:pt x="2971" y="0"/>
                                    <a:pt x="3005" y="95"/>
                                    <a:pt x="2995" y="164"/>
                                  </a:cubicBezTo>
                                  <a:cubicBezTo>
                                    <a:pt x="2985" y="233"/>
                                    <a:pt x="2895" y="339"/>
                                    <a:pt x="2857" y="428"/>
                                  </a:cubicBezTo>
                                  <a:cubicBezTo>
                                    <a:pt x="2819" y="517"/>
                                    <a:pt x="2829" y="566"/>
                                    <a:pt x="2769" y="701"/>
                                  </a:cubicBezTo>
                                  <a:cubicBezTo>
                                    <a:pt x="2709" y="836"/>
                                    <a:pt x="2591" y="1068"/>
                                    <a:pt x="2495" y="1241"/>
                                  </a:cubicBezTo>
                                  <a:cubicBezTo>
                                    <a:pt x="2399" y="1414"/>
                                    <a:pt x="2312" y="1567"/>
                                    <a:pt x="2193" y="1742"/>
                                  </a:cubicBezTo>
                                  <a:cubicBezTo>
                                    <a:pt x="2074" y="1917"/>
                                    <a:pt x="1898" y="2118"/>
                                    <a:pt x="1781" y="2291"/>
                                  </a:cubicBezTo>
                                  <a:cubicBezTo>
                                    <a:pt x="1664" y="2464"/>
                                    <a:pt x="1585" y="2634"/>
                                    <a:pt x="1493" y="2780"/>
                                  </a:cubicBezTo>
                                  <a:cubicBezTo>
                                    <a:pt x="1401" y="2926"/>
                                    <a:pt x="1298" y="3072"/>
                                    <a:pt x="1229" y="3170"/>
                                  </a:cubicBezTo>
                                  <a:cubicBezTo>
                                    <a:pt x="1160" y="3268"/>
                                    <a:pt x="1123" y="3297"/>
                                    <a:pt x="1079" y="3368"/>
                                  </a:cubicBezTo>
                                  <a:cubicBezTo>
                                    <a:pt x="1035" y="3439"/>
                                    <a:pt x="1007" y="3521"/>
                                    <a:pt x="967" y="3596"/>
                                  </a:cubicBezTo>
                                  <a:cubicBezTo>
                                    <a:pt x="927" y="3671"/>
                                    <a:pt x="893" y="3775"/>
                                    <a:pt x="841" y="3821"/>
                                  </a:cubicBezTo>
                                  <a:cubicBezTo>
                                    <a:pt x="789" y="3867"/>
                                    <a:pt x="722" y="3867"/>
                                    <a:pt x="653" y="3869"/>
                                  </a:cubicBezTo>
                                  <a:cubicBezTo>
                                    <a:pt x="584" y="3871"/>
                                    <a:pt x="492" y="3862"/>
                                    <a:pt x="429" y="3833"/>
                                  </a:cubicBezTo>
                                  <a:cubicBezTo>
                                    <a:pt x="366" y="3804"/>
                                    <a:pt x="317" y="3743"/>
                                    <a:pt x="277" y="3695"/>
                                  </a:cubicBezTo>
                                  <a:cubicBezTo>
                                    <a:pt x="237" y="3647"/>
                                    <a:pt x="222" y="3595"/>
                                    <a:pt x="191" y="3545"/>
                                  </a:cubicBezTo>
                                  <a:cubicBezTo>
                                    <a:pt x="160" y="3495"/>
                                    <a:pt x="116" y="3448"/>
                                    <a:pt x="89" y="3395"/>
                                  </a:cubicBezTo>
                                  <a:cubicBezTo>
                                    <a:pt x="62" y="3342"/>
                                    <a:pt x="37" y="3299"/>
                                    <a:pt x="27" y="3230"/>
                                  </a:cubicBezTo>
                                  <a:cubicBezTo>
                                    <a:pt x="17" y="3161"/>
                                    <a:pt x="0" y="3071"/>
                                    <a:pt x="15" y="30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75600"/>
                              <a:ext cx="1396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8" h="2171">
                                  <a:moveTo>
                                    <a:pt x="869" y="283"/>
                                  </a:moveTo>
                                  <a:cubicBezTo>
                                    <a:pt x="765" y="320"/>
                                    <a:pt x="667" y="360"/>
                                    <a:pt x="579" y="382"/>
                                  </a:cubicBezTo>
                                  <a:cubicBezTo>
                                    <a:pt x="491" y="404"/>
                                    <a:pt x="415" y="398"/>
                                    <a:pt x="343" y="412"/>
                                  </a:cubicBezTo>
                                  <a:cubicBezTo>
                                    <a:pt x="271" y="426"/>
                                    <a:pt x="203" y="432"/>
                                    <a:pt x="149" y="466"/>
                                  </a:cubicBezTo>
                                  <a:cubicBezTo>
                                    <a:pt x="95" y="500"/>
                                    <a:pt x="42" y="549"/>
                                    <a:pt x="21" y="619"/>
                                  </a:cubicBezTo>
                                  <a:cubicBezTo>
                                    <a:pt x="0" y="689"/>
                                    <a:pt x="7" y="802"/>
                                    <a:pt x="21" y="886"/>
                                  </a:cubicBezTo>
                                  <a:cubicBezTo>
                                    <a:pt x="35" y="970"/>
                                    <a:pt x="70" y="1057"/>
                                    <a:pt x="107" y="1123"/>
                                  </a:cubicBezTo>
                                  <a:cubicBezTo>
                                    <a:pt x="144" y="1189"/>
                                    <a:pt x="191" y="1237"/>
                                    <a:pt x="245" y="1285"/>
                                  </a:cubicBezTo>
                                  <a:cubicBezTo>
                                    <a:pt x="299" y="1333"/>
                                    <a:pt x="368" y="1391"/>
                                    <a:pt x="429" y="1414"/>
                                  </a:cubicBezTo>
                                  <a:cubicBezTo>
                                    <a:pt x="490" y="1437"/>
                                    <a:pt x="550" y="1422"/>
                                    <a:pt x="611" y="1423"/>
                                  </a:cubicBezTo>
                                  <a:cubicBezTo>
                                    <a:pt x="672" y="1424"/>
                                    <a:pt x="764" y="1394"/>
                                    <a:pt x="793" y="1423"/>
                                  </a:cubicBezTo>
                                  <a:cubicBezTo>
                                    <a:pt x="822" y="1452"/>
                                    <a:pt x="794" y="1536"/>
                                    <a:pt x="783" y="1597"/>
                                  </a:cubicBezTo>
                                  <a:cubicBezTo>
                                    <a:pt x="772" y="1658"/>
                                    <a:pt x="733" y="1732"/>
                                    <a:pt x="729" y="1789"/>
                                  </a:cubicBezTo>
                                  <a:cubicBezTo>
                                    <a:pt x="725" y="1846"/>
                                    <a:pt x="754" y="1889"/>
                                    <a:pt x="761" y="1939"/>
                                  </a:cubicBezTo>
                                  <a:cubicBezTo>
                                    <a:pt x="768" y="1989"/>
                                    <a:pt x="755" y="2052"/>
                                    <a:pt x="773" y="2089"/>
                                  </a:cubicBezTo>
                                  <a:cubicBezTo>
                                    <a:pt x="791" y="2126"/>
                                    <a:pt x="817" y="2171"/>
                                    <a:pt x="869" y="2164"/>
                                  </a:cubicBezTo>
                                  <a:cubicBezTo>
                                    <a:pt x="921" y="2157"/>
                                    <a:pt x="1031" y="2088"/>
                                    <a:pt x="1083" y="2047"/>
                                  </a:cubicBezTo>
                                  <a:cubicBezTo>
                                    <a:pt x="1135" y="2006"/>
                                    <a:pt x="1127" y="1959"/>
                                    <a:pt x="1181" y="1918"/>
                                  </a:cubicBezTo>
                                  <a:cubicBezTo>
                                    <a:pt x="1235" y="1877"/>
                                    <a:pt x="1334" y="1858"/>
                                    <a:pt x="1407" y="1801"/>
                                  </a:cubicBezTo>
                                  <a:cubicBezTo>
                                    <a:pt x="1480" y="1744"/>
                                    <a:pt x="1580" y="1628"/>
                                    <a:pt x="1621" y="1573"/>
                                  </a:cubicBezTo>
                                  <a:cubicBezTo>
                                    <a:pt x="1662" y="1518"/>
                                    <a:pt x="1588" y="1546"/>
                                    <a:pt x="1653" y="1468"/>
                                  </a:cubicBezTo>
                                  <a:cubicBezTo>
                                    <a:pt x="1718" y="1390"/>
                                    <a:pt x="1925" y="1195"/>
                                    <a:pt x="2009" y="1102"/>
                                  </a:cubicBezTo>
                                  <a:cubicBezTo>
                                    <a:pt x="2093" y="1009"/>
                                    <a:pt x="2129" y="970"/>
                                    <a:pt x="2159" y="907"/>
                                  </a:cubicBezTo>
                                  <a:cubicBezTo>
                                    <a:pt x="2189" y="844"/>
                                    <a:pt x="2187" y="806"/>
                                    <a:pt x="2191" y="724"/>
                                  </a:cubicBezTo>
                                  <a:cubicBezTo>
                                    <a:pt x="2195" y="642"/>
                                    <a:pt x="2228" y="509"/>
                                    <a:pt x="2181" y="412"/>
                                  </a:cubicBezTo>
                                  <a:cubicBezTo>
                                    <a:pt x="2134" y="315"/>
                                    <a:pt x="1983" y="205"/>
                                    <a:pt x="1911" y="145"/>
                                  </a:cubicBezTo>
                                  <a:cubicBezTo>
                                    <a:pt x="1839" y="85"/>
                                    <a:pt x="1789" y="72"/>
                                    <a:pt x="1751" y="49"/>
                                  </a:cubicBezTo>
                                  <a:cubicBezTo>
                                    <a:pt x="1713" y="26"/>
                                    <a:pt x="1737" y="8"/>
                                    <a:pt x="1685" y="4"/>
                                  </a:cubicBezTo>
                                  <a:cubicBezTo>
                                    <a:pt x="1633" y="0"/>
                                    <a:pt x="1519" y="3"/>
                                    <a:pt x="1439" y="28"/>
                                  </a:cubicBezTo>
                                  <a:cubicBezTo>
                                    <a:pt x="1359" y="53"/>
                                    <a:pt x="1296" y="120"/>
                                    <a:pt x="1203" y="157"/>
                                  </a:cubicBezTo>
                                  <a:cubicBezTo>
                                    <a:pt x="1110" y="194"/>
                                    <a:pt x="973" y="246"/>
                                    <a:pt x="869" y="2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1960"/>
                              <a:ext cx="137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9" h="1628">
                                  <a:moveTo>
                                    <a:pt x="574" y="487"/>
                                  </a:moveTo>
                                  <a:cubicBezTo>
                                    <a:pt x="681" y="453"/>
                                    <a:pt x="907" y="383"/>
                                    <a:pt x="1036" y="337"/>
                                  </a:cubicBezTo>
                                  <a:cubicBezTo>
                                    <a:pt x="1165" y="291"/>
                                    <a:pt x="1243" y="256"/>
                                    <a:pt x="1348" y="208"/>
                                  </a:cubicBezTo>
                                  <a:cubicBezTo>
                                    <a:pt x="1453" y="160"/>
                                    <a:pt x="1555" y="80"/>
                                    <a:pt x="1670" y="46"/>
                                  </a:cubicBezTo>
                                  <a:cubicBezTo>
                                    <a:pt x="1785" y="12"/>
                                    <a:pt x="1952" y="0"/>
                                    <a:pt x="2036" y="4"/>
                                  </a:cubicBezTo>
                                  <a:cubicBezTo>
                                    <a:pt x="2120" y="8"/>
                                    <a:pt x="2153" y="37"/>
                                    <a:pt x="2176" y="67"/>
                                  </a:cubicBezTo>
                                  <a:cubicBezTo>
                                    <a:pt x="2199" y="97"/>
                                    <a:pt x="2190" y="133"/>
                                    <a:pt x="2176" y="187"/>
                                  </a:cubicBezTo>
                                  <a:cubicBezTo>
                                    <a:pt x="2162" y="241"/>
                                    <a:pt x="2115" y="339"/>
                                    <a:pt x="2090" y="391"/>
                                  </a:cubicBezTo>
                                  <a:cubicBezTo>
                                    <a:pt x="2065" y="443"/>
                                    <a:pt x="2076" y="433"/>
                                    <a:pt x="2024" y="499"/>
                                  </a:cubicBezTo>
                                  <a:cubicBezTo>
                                    <a:pt x="1972" y="565"/>
                                    <a:pt x="1867" y="710"/>
                                    <a:pt x="1778" y="787"/>
                                  </a:cubicBezTo>
                                  <a:cubicBezTo>
                                    <a:pt x="1689" y="864"/>
                                    <a:pt x="1599" y="875"/>
                                    <a:pt x="1488" y="961"/>
                                  </a:cubicBezTo>
                                  <a:cubicBezTo>
                                    <a:pt x="1377" y="1047"/>
                                    <a:pt x="1220" y="1200"/>
                                    <a:pt x="1112" y="1303"/>
                                  </a:cubicBezTo>
                                  <a:cubicBezTo>
                                    <a:pt x="1004" y="1406"/>
                                    <a:pt x="899" y="1536"/>
                                    <a:pt x="842" y="1582"/>
                                  </a:cubicBezTo>
                                  <a:cubicBezTo>
                                    <a:pt x="785" y="1628"/>
                                    <a:pt x="797" y="1582"/>
                                    <a:pt x="768" y="1582"/>
                                  </a:cubicBezTo>
                                  <a:cubicBezTo>
                                    <a:pt x="739" y="1582"/>
                                    <a:pt x="702" y="1594"/>
                                    <a:pt x="670" y="1582"/>
                                  </a:cubicBezTo>
                                  <a:cubicBezTo>
                                    <a:pt x="638" y="1570"/>
                                    <a:pt x="599" y="1524"/>
                                    <a:pt x="574" y="1507"/>
                                  </a:cubicBezTo>
                                  <a:cubicBezTo>
                                    <a:pt x="549" y="1490"/>
                                    <a:pt x="565" y="1508"/>
                                    <a:pt x="520" y="1477"/>
                                  </a:cubicBezTo>
                                  <a:cubicBezTo>
                                    <a:pt x="475" y="1446"/>
                                    <a:pt x="363" y="1369"/>
                                    <a:pt x="306" y="1324"/>
                                  </a:cubicBezTo>
                                  <a:cubicBezTo>
                                    <a:pt x="249" y="1279"/>
                                    <a:pt x="208" y="1250"/>
                                    <a:pt x="176" y="1207"/>
                                  </a:cubicBezTo>
                                  <a:cubicBezTo>
                                    <a:pt x="144" y="1164"/>
                                    <a:pt x="139" y="1118"/>
                                    <a:pt x="112" y="1066"/>
                                  </a:cubicBezTo>
                                  <a:cubicBezTo>
                                    <a:pt x="85" y="1014"/>
                                    <a:pt x="32" y="963"/>
                                    <a:pt x="16" y="895"/>
                                  </a:cubicBezTo>
                                  <a:cubicBezTo>
                                    <a:pt x="0" y="827"/>
                                    <a:pt x="2" y="708"/>
                                    <a:pt x="16" y="658"/>
                                  </a:cubicBezTo>
                                  <a:cubicBezTo>
                                    <a:pt x="30" y="608"/>
                                    <a:pt x="63" y="608"/>
                                    <a:pt x="102" y="595"/>
                                  </a:cubicBezTo>
                                  <a:cubicBezTo>
                                    <a:pt x="141" y="582"/>
                                    <a:pt x="204" y="592"/>
                                    <a:pt x="252" y="583"/>
                                  </a:cubicBezTo>
                                  <a:cubicBezTo>
                                    <a:pt x="300" y="574"/>
                                    <a:pt x="331" y="553"/>
                                    <a:pt x="392" y="541"/>
                                  </a:cubicBezTo>
                                  <a:cubicBezTo>
                                    <a:pt x="453" y="529"/>
                                    <a:pt x="467" y="521"/>
                                    <a:pt x="574" y="4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26640"/>
                            <a:ext cx="39168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6" h="6990">
                                  <a:moveTo>
                                    <a:pt x="4045" y="820"/>
                                  </a:moveTo>
                                  <a:cubicBezTo>
                                    <a:pt x="4034" y="1105"/>
                                    <a:pt x="3995" y="1942"/>
                                    <a:pt x="3977" y="2383"/>
                                  </a:cubicBezTo>
                                  <a:cubicBezTo>
                                    <a:pt x="3959" y="2824"/>
                                    <a:pt x="3949" y="3238"/>
                                    <a:pt x="3935" y="3469"/>
                                  </a:cubicBezTo>
                                  <a:cubicBezTo>
                                    <a:pt x="3921" y="3700"/>
                                    <a:pt x="3924" y="3685"/>
                                    <a:pt x="3895" y="3769"/>
                                  </a:cubicBezTo>
                                  <a:cubicBezTo>
                                    <a:pt x="3866" y="3853"/>
                                    <a:pt x="3813" y="3923"/>
                                    <a:pt x="3759" y="3973"/>
                                  </a:cubicBezTo>
                                  <a:cubicBezTo>
                                    <a:pt x="3705" y="4023"/>
                                    <a:pt x="3804" y="3969"/>
                                    <a:pt x="3569" y="4069"/>
                                  </a:cubicBezTo>
                                  <a:cubicBezTo>
                                    <a:pt x="3334" y="4169"/>
                                    <a:pt x="2802" y="4396"/>
                                    <a:pt x="2347" y="4570"/>
                                  </a:cubicBezTo>
                                  <a:cubicBezTo>
                                    <a:pt x="1892" y="4744"/>
                                    <a:pt x="1142" y="5018"/>
                                    <a:pt x="839" y="5113"/>
                                  </a:cubicBezTo>
                                  <a:cubicBezTo>
                                    <a:pt x="536" y="5208"/>
                                    <a:pt x="604" y="5145"/>
                                    <a:pt x="527" y="5140"/>
                                  </a:cubicBezTo>
                                  <a:cubicBezTo>
                                    <a:pt x="450" y="5135"/>
                                    <a:pt x="420" y="5097"/>
                                    <a:pt x="377" y="5086"/>
                                  </a:cubicBezTo>
                                  <a:cubicBezTo>
                                    <a:pt x="334" y="5075"/>
                                    <a:pt x="310" y="5070"/>
                                    <a:pt x="267" y="5074"/>
                                  </a:cubicBezTo>
                                  <a:cubicBezTo>
                                    <a:pt x="224" y="5078"/>
                                    <a:pt x="162" y="5059"/>
                                    <a:pt x="119" y="5113"/>
                                  </a:cubicBezTo>
                                  <a:cubicBezTo>
                                    <a:pt x="76" y="5167"/>
                                    <a:pt x="18" y="5312"/>
                                    <a:pt x="9" y="5398"/>
                                  </a:cubicBezTo>
                                  <a:cubicBezTo>
                                    <a:pt x="0" y="5484"/>
                                    <a:pt x="31" y="5568"/>
                                    <a:pt x="65" y="5629"/>
                                  </a:cubicBezTo>
                                  <a:cubicBezTo>
                                    <a:pt x="99" y="5690"/>
                                    <a:pt x="134" y="5701"/>
                                    <a:pt x="213" y="5767"/>
                                  </a:cubicBezTo>
                                  <a:cubicBezTo>
                                    <a:pt x="292" y="5833"/>
                                    <a:pt x="462" y="5948"/>
                                    <a:pt x="539" y="6025"/>
                                  </a:cubicBezTo>
                                  <a:cubicBezTo>
                                    <a:pt x="616" y="6102"/>
                                    <a:pt x="632" y="6186"/>
                                    <a:pt x="675" y="6229"/>
                                  </a:cubicBezTo>
                                  <a:cubicBezTo>
                                    <a:pt x="718" y="6272"/>
                                    <a:pt x="734" y="6269"/>
                                    <a:pt x="797" y="6283"/>
                                  </a:cubicBezTo>
                                  <a:cubicBezTo>
                                    <a:pt x="860" y="6297"/>
                                    <a:pt x="955" y="6317"/>
                                    <a:pt x="1055" y="6310"/>
                                  </a:cubicBezTo>
                                  <a:cubicBezTo>
                                    <a:pt x="1155" y="6303"/>
                                    <a:pt x="1266" y="6307"/>
                                    <a:pt x="1395" y="6241"/>
                                  </a:cubicBezTo>
                                  <a:cubicBezTo>
                                    <a:pt x="1524" y="6175"/>
                                    <a:pt x="1688" y="6004"/>
                                    <a:pt x="1831" y="5914"/>
                                  </a:cubicBezTo>
                                  <a:cubicBezTo>
                                    <a:pt x="1974" y="5824"/>
                                    <a:pt x="2106" y="5790"/>
                                    <a:pt x="2251" y="5698"/>
                                  </a:cubicBezTo>
                                  <a:cubicBezTo>
                                    <a:pt x="2396" y="5606"/>
                                    <a:pt x="2561" y="5441"/>
                                    <a:pt x="2699" y="5359"/>
                                  </a:cubicBezTo>
                                  <a:cubicBezTo>
                                    <a:pt x="2837" y="5277"/>
                                    <a:pt x="2984" y="5245"/>
                                    <a:pt x="3081" y="5209"/>
                                  </a:cubicBezTo>
                                  <a:cubicBezTo>
                                    <a:pt x="3178" y="5173"/>
                                    <a:pt x="3240" y="5138"/>
                                    <a:pt x="3283" y="5140"/>
                                  </a:cubicBezTo>
                                  <a:cubicBezTo>
                                    <a:pt x="3326" y="5142"/>
                                    <a:pt x="3330" y="5187"/>
                                    <a:pt x="3339" y="5221"/>
                                  </a:cubicBezTo>
                                  <a:cubicBezTo>
                                    <a:pt x="3348" y="5255"/>
                                    <a:pt x="3360" y="5271"/>
                                    <a:pt x="3339" y="5344"/>
                                  </a:cubicBezTo>
                                  <a:cubicBezTo>
                                    <a:pt x="3318" y="5417"/>
                                    <a:pt x="3290" y="5516"/>
                                    <a:pt x="3215" y="5656"/>
                                  </a:cubicBezTo>
                                  <a:cubicBezTo>
                                    <a:pt x="3140" y="5796"/>
                                    <a:pt x="3029" y="6010"/>
                                    <a:pt x="2889" y="6187"/>
                                  </a:cubicBezTo>
                                  <a:cubicBezTo>
                                    <a:pt x="2749" y="6364"/>
                                    <a:pt x="2509" y="6601"/>
                                    <a:pt x="2373" y="6718"/>
                                  </a:cubicBezTo>
                                  <a:cubicBezTo>
                                    <a:pt x="2237" y="6835"/>
                                    <a:pt x="2127" y="6849"/>
                                    <a:pt x="2075" y="6892"/>
                                  </a:cubicBezTo>
                                  <a:cubicBezTo>
                                    <a:pt x="2023" y="6935"/>
                                    <a:pt x="2029" y="6962"/>
                                    <a:pt x="2061" y="6976"/>
                                  </a:cubicBezTo>
                                  <a:cubicBezTo>
                                    <a:pt x="2093" y="6990"/>
                                    <a:pt x="2195" y="6990"/>
                                    <a:pt x="2265" y="6976"/>
                                  </a:cubicBezTo>
                                  <a:cubicBezTo>
                                    <a:pt x="2335" y="6962"/>
                                    <a:pt x="2338" y="6958"/>
                                    <a:pt x="2483" y="6892"/>
                                  </a:cubicBezTo>
                                  <a:cubicBezTo>
                                    <a:pt x="2628" y="6826"/>
                                    <a:pt x="2974" y="6675"/>
                                    <a:pt x="3135" y="6580"/>
                                  </a:cubicBezTo>
                                  <a:cubicBezTo>
                                    <a:pt x="3296" y="6485"/>
                                    <a:pt x="3332" y="6437"/>
                                    <a:pt x="3447" y="6322"/>
                                  </a:cubicBezTo>
                                  <a:cubicBezTo>
                                    <a:pt x="3562" y="6207"/>
                                    <a:pt x="3712" y="6075"/>
                                    <a:pt x="3827" y="5887"/>
                                  </a:cubicBezTo>
                                  <a:cubicBezTo>
                                    <a:pt x="3942" y="5699"/>
                                    <a:pt x="4055" y="5411"/>
                                    <a:pt x="4139" y="5194"/>
                                  </a:cubicBezTo>
                                  <a:cubicBezTo>
                                    <a:pt x="4223" y="4977"/>
                                    <a:pt x="4259" y="4725"/>
                                    <a:pt x="4329" y="4585"/>
                                  </a:cubicBezTo>
                                  <a:cubicBezTo>
                                    <a:pt x="4399" y="4445"/>
                                    <a:pt x="4468" y="4447"/>
                                    <a:pt x="4561" y="4354"/>
                                  </a:cubicBezTo>
                                  <a:cubicBezTo>
                                    <a:pt x="4654" y="4261"/>
                                    <a:pt x="4765" y="4115"/>
                                    <a:pt x="4887" y="4027"/>
                                  </a:cubicBezTo>
                                  <a:cubicBezTo>
                                    <a:pt x="5009" y="3939"/>
                                    <a:pt x="5193" y="3877"/>
                                    <a:pt x="5295" y="3823"/>
                                  </a:cubicBezTo>
                                  <a:cubicBezTo>
                                    <a:pt x="5397" y="3769"/>
                                    <a:pt x="5413" y="3752"/>
                                    <a:pt x="5499" y="3700"/>
                                  </a:cubicBezTo>
                                  <a:cubicBezTo>
                                    <a:pt x="5585" y="3648"/>
                                    <a:pt x="5732" y="3585"/>
                                    <a:pt x="5811" y="3511"/>
                                  </a:cubicBezTo>
                                  <a:cubicBezTo>
                                    <a:pt x="5890" y="3437"/>
                                    <a:pt x="5950" y="3317"/>
                                    <a:pt x="5973" y="3253"/>
                                  </a:cubicBezTo>
                                  <a:cubicBezTo>
                                    <a:pt x="5996" y="3189"/>
                                    <a:pt x="5974" y="3171"/>
                                    <a:pt x="5947" y="3130"/>
                                  </a:cubicBezTo>
                                  <a:cubicBezTo>
                                    <a:pt x="5920" y="3089"/>
                                    <a:pt x="5861" y="3041"/>
                                    <a:pt x="5811" y="3007"/>
                                  </a:cubicBezTo>
                                  <a:cubicBezTo>
                                    <a:pt x="5761" y="2973"/>
                                    <a:pt x="5690" y="2932"/>
                                    <a:pt x="5647" y="2926"/>
                                  </a:cubicBezTo>
                                  <a:cubicBezTo>
                                    <a:pt x="5604" y="2920"/>
                                    <a:pt x="5596" y="2936"/>
                                    <a:pt x="5553" y="2968"/>
                                  </a:cubicBezTo>
                                  <a:cubicBezTo>
                                    <a:pt x="5510" y="3000"/>
                                    <a:pt x="5430" y="3071"/>
                                    <a:pt x="5389" y="3118"/>
                                  </a:cubicBezTo>
                                  <a:cubicBezTo>
                                    <a:pt x="5348" y="3165"/>
                                    <a:pt x="5348" y="3199"/>
                                    <a:pt x="5307" y="3253"/>
                                  </a:cubicBezTo>
                                  <a:cubicBezTo>
                                    <a:pt x="5266" y="3307"/>
                                    <a:pt x="5192" y="3406"/>
                                    <a:pt x="5145" y="3442"/>
                                  </a:cubicBezTo>
                                  <a:cubicBezTo>
                                    <a:pt x="5098" y="3478"/>
                                    <a:pt x="5073" y="3465"/>
                                    <a:pt x="5023" y="3469"/>
                                  </a:cubicBezTo>
                                  <a:cubicBezTo>
                                    <a:pt x="4973" y="3473"/>
                                    <a:pt x="4883" y="3507"/>
                                    <a:pt x="4847" y="3469"/>
                                  </a:cubicBezTo>
                                  <a:cubicBezTo>
                                    <a:pt x="4811" y="3431"/>
                                    <a:pt x="4807" y="3315"/>
                                    <a:pt x="4805" y="3238"/>
                                  </a:cubicBezTo>
                                  <a:cubicBezTo>
                                    <a:pt x="4803" y="3161"/>
                                    <a:pt x="4808" y="3093"/>
                                    <a:pt x="4833" y="3007"/>
                                  </a:cubicBezTo>
                                  <a:cubicBezTo>
                                    <a:pt x="4858" y="2921"/>
                                    <a:pt x="4919" y="2808"/>
                                    <a:pt x="4955" y="2722"/>
                                  </a:cubicBezTo>
                                  <a:cubicBezTo>
                                    <a:pt x="4991" y="2636"/>
                                    <a:pt x="5004" y="2593"/>
                                    <a:pt x="5049" y="2491"/>
                                  </a:cubicBezTo>
                                  <a:cubicBezTo>
                                    <a:pt x="5094" y="2389"/>
                                    <a:pt x="5182" y="2221"/>
                                    <a:pt x="5227" y="2110"/>
                                  </a:cubicBezTo>
                                  <a:cubicBezTo>
                                    <a:pt x="5272" y="1999"/>
                                    <a:pt x="5298" y="1922"/>
                                    <a:pt x="5321" y="1825"/>
                                  </a:cubicBezTo>
                                  <a:cubicBezTo>
                                    <a:pt x="5344" y="1728"/>
                                    <a:pt x="5370" y="1623"/>
                                    <a:pt x="5363" y="1528"/>
                                  </a:cubicBezTo>
                                  <a:cubicBezTo>
                                    <a:pt x="5356" y="1433"/>
                                    <a:pt x="5317" y="1337"/>
                                    <a:pt x="5281" y="1255"/>
                                  </a:cubicBezTo>
                                  <a:cubicBezTo>
                                    <a:pt x="5245" y="1173"/>
                                    <a:pt x="5195" y="1129"/>
                                    <a:pt x="5145" y="1039"/>
                                  </a:cubicBezTo>
                                  <a:cubicBezTo>
                                    <a:pt x="5095" y="949"/>
                                    <a:pt x="5033" y="819"/>
                                    <a:pt x="4981" y="712"/>
                                  </a:cubicBezTo>
                                  <a:cubicBezTo>
                                    <a:pt x="4929" y="605"/>
                                    <a:pt x="4880" y="479"/>
                                    <a:pt x="4833" y="400"/>
                                  </a:cubicBezTo>
                                  <a:cubicBezTo>
                                    <a:pt x="4786" y="321"/>
                                    <a:pt x="4760" y="299"/>
                                    <a:pt x="4697" y="238"/>
                                  </a:cubicBezTo>
                                  <a:cubicBezTo>
                                    <a:pt x="4634" y="177"/>
                                    <a:pt x="4514" y="68"/>
                                    <a:pt x="4453" y="34"/>
                                  </a:cubicBezTo>
                                  <a:cubicBezTo>
                                    <a:pt x="4392" y="0"/>
                                    <a:pt x="4372" y="19"/>
                                    <a:pt x="4329" y="34"/>
                                  </a:cubicBezTo>
                                  <a:cubicBezTo>
                                    <a:pt x="4286" y="49"/>
                                    <a:pt x="4236" y="75"/>
                                    <a:pt x="4195" y="127"/>
                                  </a:cubicBezTo>
                                  <a:cubicBezTo>
                                    <a:pt x="4154" y="179"/>
                                    <a:pt x="4110" y="255"/>
                                    <a:pt x="4085" y="346"/>
                                  </a:cubicBezTo>
                                  <a:cubicBezTo>
                                    <a:pt x="4060" y="437"/>
                                    <a:pt x="4052" y="589"/>
                                    <a:pt x="4045" y="670"/>
                                  </a:cubicBezTo>
                                  <a:cubicBezTo>
                                    <a:pt x="4038" y="751"/>
                                    <a:pt x="4056" y="535"/>
                                    <a:pt x="4045" y="8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08520"/>
                              <a:ext cx="9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8" h="1891">
                                  <a:moveTo>
                                    <a:pt x="333" y="1606"/>
                                  </a:moveTo>
                                  <a:cubicBezTo>
                                    <a:pt x="317" y="1534"/>
                                    <a:pt x="387" y="1401"/>
                                    <a:pt x="387" y="1336"/>
                                  </a:cubicBezTo>
                                  <a:cubicBezTo>
                                    <a:pt x="387" y="1271"/>
                                    <a:pt x="351" y="1276"/>
                                    <a:pt x="333" y="1213"/>
                                  </a:cubicBezTo>
                                  <a:cubicBezTo>
                                    <a:pt x="315" y="1150"/>
                                    <a:pt x="315" y="1039"/>
                                    <a:pt x="279" y="955"/>
                                  </a:cubicBezTo>
                                  <a:cubicBezTo>
                                    <a:pt x="243" y="871"/>
                                    <a:pt x="160" y="786"/>
                                    <a:pt x="117" y="709"/>
                                  </a:cubicBezTo>
                                  <a:cubicBezTo>
                                    <a:pt x="74" y="632"/>
                                    <a:pt x="39" y="551"/>
                                    <a:pt x="21" y="493"/>
                                  </a:cubicBezTo>
                                  <a:cubicBezTo>
                                    <a:pt x="3" y="435"/>
                                    <a:pt x="0" y="419"/>
                                    <a:pt x="7" y="358"/>
                                  </a:cubicBezTo>
                                  <a:cubicBezTo>
                                    <a:pt x="14" y="297"/>
                                    <a:pt x="34" y="186"/>
                                    <a:pt x="61" y="127"/>
                                  </a:cubicBezTo>
                                  <a:cubicBezTo>
                                    <a:pt x="88" y="68"/>
                                    <a:pt x="114" y="8"/>
                                    <a:pt x="171" y="4"/>
                                  </a:cubicBezTo>
                                  <a:cubicBezTo>
                                    <a:pt x="228" y="0"/>
                                    <a:pt x="324" y="77"/>
                                    <a:pt x="401" y="100"/>
                                  </a:cubicBezTo>
                                  <a:cubicBezTo>
                                    <a:pt x="478" y="123"/>
                                    <a:pt x="563" y="115"/>
                                    <a:pt x="633" y="139"/>
                                  </a:cubicBezTo>
                                  <a:cubicBezTo>
                                    <a:pt x="703" y="163"/>
                                    <a:pt x="726" y="200"/>
                                    <a:pt x="823" y="247"/>
                                  </a:cubicBezTo>
                                  <a:cubicBezTo>
                                    <a:pt x="920" y="294"/>
                                    <a:pt x="1113" y="333"/>
                                    <a:pt x="1217" y="424"/>
                                  </a:cubicBezTo>
                                  <a:cubicBezTo>
                                    <a:pt x="1321" y="515"/>
                                    <a:pt x="1388" y="700"/>
                                    <a:pt x="1447" y="793"/>
                                  </a:cubicBezTo>
                                  <a:cubicBezTo>
                                    <a:pt x="1506" y="886"/>
                                    <a:pt x="1528" y="887"/>
                                    <a:pt x="1569" y="982"/>
                                  </a:cubicBezTo>
                                  <a:cubicBezTo>
                                    <a:pt x="1610" y="1077"/>
                                    <a:pt x="1688" y="1259"/>
                                    <a:pt x="1693" y="1363"/>
                                  </a:cubicBezTo>
                                  <a:cubicBezTo>
                                    <a:pt x="1698" y="1467"/>
                                    <a:pt x="1647" y="1533"/>
                                    <a:pt x="1597" y="1606"/>
                                  </a:cubicBezTo>
                                  <a:cubicBezTo>
                                    <a:pt x="1547" y="1679"/>
                                    <a:pt x="1477" y="1751"/>
                                    <a:pt x="1393" y="1798"/>
                                  </a:cubicBezTo>
                                  <a:cubicBezTo>
                                    <a:pt x="1309" y="1845"/>
                                    <a:pt x="1183" y="1891"/>
                                    <a:pt x="1095" y="1891"/>
                                  </a:cubicBezTo>
                                  <a:cubicBezTo>
                                    <a:pt x="1007" y="1891"/>
                                    <a:pt x="929" y="1816"/>
                                    <a:pt x="863" y="1798"/>
                                  </a:cubicBezTo>
                                  <a:cubicBezTo>
                                    <a:pt x="797" y="1780"/>
                                    <a:pt x="764" y="1787"/>
                                    <a:pt x="701" y="1783"/>
                                  </a:cubicBezTo>
                                  <a:cubicBezTo>
                                    <a:pt x="638" y="1779"/>
                                    <a:pt x="537" y="1791"/>
                                    <a:pt x="483" y="1771"/>
                                  </a:cubicBezTo>
                                  <a:cubicBezTo>
                                    <a:pt x="429" y="1751"/>
                                    <a:pt x="349" y="1678"/>
                                    <a:pt x="333" y="16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8280"/>
                            <a:ext cx="38052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0" y="225360"/>
                              <a:ext cx="54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607">
                                  <a:moveTo>
                                    <a:pt x="225" y="476"/>
                                  </a:moveTo>
                                  <a:cubicBezTo>
                                    <a:pt x="189" y="583"/>
                                    <a:pt x="149" y="749"/>
                                    <a:pt x="117" y="830"/>
                                  </a:cubicBezTo>
                                  <a:cubicBezTo>
                                    <a:pt x="85" y="911"/>
                                    <a:pt x="53" y="913"/>
                                    <a:pt x="35" y="965"/>
                                  </a:cubicBezTo>
                                  <a:cubicBezTo>
                                    <a:pt x="17" y="1017"/>
                                    <a:pt x="0" y="1090"/>
                                    <a:pt x="7" y="1142"/>
                                  </a:cubicBezTo>
                                  <a:cubicBezTo>
                                    <a:pt x="14" y="1194"/>
                                    <a:pt x="32" y="1218"/>
                                    <a:pt x="75" y="1277"/>
                                  </a:cubicBezTo>
                                  <a:cubicBezTo>
                                    <a:pt x="118" y="1336"/>
                                    <a:pt x="204" y="1444"/>
                                    <a:pt x="265" y="1496"/>
                                  </a:cubicBezTo>
                                  <a:cubicBezTo>
                                    <a:pt x="326" y="1548"/>
                                    <a:pt x="391" y="1571"/>
                                    <a:pt x="443" y="1589"/>
                                  </a:cubicBezTo>
                                  <a:cubicBezTo>
                                    <a:pt x="495" y="1607"/>
                                    <a:pt x="534" y="1604"/>
                                    <a:pt x="579" y="1604"/>
                                  </a:cubicBezTo>
                                  <a:cubicBezTo>
                                    <a:pt x="624" y="1604"/>
                                    <a:pt x="668" y="1607"/>
                                    <a:pt x="713" y="1589"/>
                                  </a:cubicBezTo>
                                  <a:cubicBezTo>
                                    <a:pt x="758" y="1571"/>
                                    <a:pt x="804" y="1548"/>
                                    <a:pt x="849" y="1496"/>
                                  </a:cubicBezTo>
                                  <a:cubicBezTo>
                                    <a:pt x="894" y="1444"/>
                                    <a:pt x="962" y="1401"/>
                                    <a:pt x="985" y="1277"/>
                                  </a:cubicBezTo>
                                  <a:cubicBezTo>
                                    <a:pt x="1008" y="1153"/>
                                    <a:pt x="1001" y="891"/>
                                    <a:pt x="985" y="749"/>
                                  </a:cubicBezTo>
                                  <a:cubicBezTo>
                                    <a:pt x="969" y="607"/>
                                    <a:pt x="936" y="508"/>
                                    <a:pt x="891" y="422"/>
                                  </a:cubicBezTo>
                                  <a:cubicBezTo>
                                    <a:pt x="846" y="336"/>
                                    <a:pt x="758" y="287"/>
                                    <a:pt x="713" y="233"/>
                                  </a:cubicBezTo>
                                  <a:cubicBezTo>
                                    <a:pt x="668" y="179"/>
                                    <a:pt x="653" y="131"/>
                                    <a:pt x="619" y="95"/>
                                  </a:cubicBezTo>
                                  <a:cubicBezTo>
                                    <a:pt x="585" y="59"/>
                                    <a:pt x="551" y="25"/>
                                    <a:pt x="511" y="14"/>
                                  </a:cubicBezTo>
                                  <a:cubicBezTo>
                                    <a:pt x="471" y="3"/>
                                    <a:pt x="405" y="0"/>
                                    <a:pt x="375" y="29"/>
                                  </a:cubicBezTo>
                                  <a:cubicBezTo>
                                    <a:pt x="345" y="58"/>
                                    <a:pt x="356" y="121"/>
                                    <a:pt x="333" y="191"/>
                                  </a:cubicBezTo>
                                  <a:cubicBezTo>
                                    <a:pt x="310" y="261"/>
                                    <a:pt x="261" y="369"/>
                                    <a:pt x="225" y="4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8400"/>
                              <a:ext cx="2610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5" h="3694">
                                  <a:moveTo>
                                    <a:pt x="1018" y="1545"/>
                                  </a:moveTo>
                                  <a:cubicBezTo>
                                    <a:pt x="826" y="1604"/>
                                    <a:pt x="664" y="1658"/>
                                    <a:pt x="530" y="1680"/>
                                  </a:cubicBezTo>
                                  <a:cubicBezTo>
                                    <a:pt x="396" y="1702"/>
                                    <a:pt x="293" y="1651"/>
                                    <a:pt x="216" y="1680"/>
                                  </a:cubicBezTo>
                                  <a:cubicBezTo>
                                    <a:pt x="139" y="1709"/>
                                    <a:pt x="100" y="1796"/>
                                    <a:pt x="68" y="1857"/>
                                  </a:cubicBezTo>
                                  <a:cubicBezTo>
                                    <a:pt x="36" y="1918"/>
                                    <a:pt x="19" y="1985"/>
                                    <a:pt x="26" y="2046"/>
                                  </a:cubicBezTo>
                                  <a:cubicBezTo>
                                    <a:pt x="33" y="2107"/>
                                    <a:pt x="0" y="2153"/>
                                    <a:pt x="108" y="2223"/>
                                  </a:cubicBezTo>
                                  <a:cubicBezTo>
                                    <a:pt x="216" y="2293"/>
                                    <a:pt x="506" y="2408"/>
                                    <a:pt x="678" y="2469"/>
                                  </a:cubicBezTo>
                                  <a:cubicBezTo>
                                    <a:pt x="850" y="2530"/>
                                    <a:pt x="945" y="2645"/>
                                    <a:pt x="1140" y="2589"/>
                                  </a:cubicBezTo>
                                  <a:cubicBezTo>
                                    <a:pt x="1335" y="2533"/>
                                    <a:pt x="1640" y="2256"/>
                                    <a:pt x="1846" y="2130"/>
                                  </a:cubicBezTo>
                                  <a:cubicBezTo>
                                    <a:pt x="2052" y="2004"/>
                                    <a:pt x="2204" y="1914"/>
                                    <a:pt x="2376" y="1830"/>
                                  </a:cubicBezTo>
                                  <a:cubicBezTo>
                                    <a:pt x="2548" y="1746"/>
                                    <a:pt x="2771" y="1646"/>
                                    <a:pt x="2880" y="1626"/>
                                  </a:cubicBezTo>
                                  <a:cubicBezTo>
                                    <a:pt x="2989" y="1606"/>
                                    <a:pt x="2990" y="1587"/>
                                    <a:pt x="3028" y="1707"/>
                                  </a:cubicBezTo>
                                  <a:cubicBezTo>
                                    <a:pt x="3066" y="1827"/>
                                    <a:pt x="3108" y="2183"/>
                                    <a:pt x="3110" y="2346"/>
                                  </a:cubicBezTo>
                                  <a:cubicBezTo>
                                    <a:pt x="3112" y="2509"/>
                                    <a:pt x="3103" y="2606"/>
                                    <a:pt x="3042" y="2685"/>
                                  </a:cubicBezTo>
                                  <a:cubicBezTo>
                                    <a:pt x="2981" y="2764"/>
                                    <a:pt x="2853" y="2791"/>
                                    <a:pt x="2744" y="2820"/>
                                  </a:cubicBezTo>
                                  <a:cubicBezTo>
                                    <a:pt x="2635" y="2849"/>
                                    <a:pt x="2499" y="2842"/>
                                    <a:pt x="2390" y="2862"/>
                                  </a:cubicBezTo>
                                  <a:cubicBezTo>
                                    <a:pt x="2281" y="2882"/>
                                    <a:pt x="2144" y="2896"/>
                                    <a:pt x="2092" y="2943"/>
                                  </a:cubicBezTo>
                                  <a:cubicBezTo>
                                    <a:pt x="2040" y="2990"/>
                                    <a:pt x="2040" y="3095"/>
                                    <a:pt x="2078" y="3147"/>
                                  </a:cubicBezTo>
                                  <a:cubicBezTo>
                                    <a:pt x="2116" y="3199"/>
                                    <a:pt x="2198" y="3207"/>
                                    <a:pt x="2322" y="3255"/>
                                  </a:cubicBezTo>
                                  <a:cubicBezTo>
                                    <a:pt x="2446" y="3303"/>
                                    <a:pt x="2656" y="3375"/>
                                    <a:pt x="2824" y="3432"/>
                                  </a:cubicBezTo>
                                  <a:cubicBezTo>
                                    <a:pt x="2992" y="3489"/>
                                    <a:pt x="3172" y="3556"/>
                                    <a:pt x="3328" y="3597"/>
                                  </a:cubicBezTo>
                                  <a:cubicBezTo>
                                    <a:pt x="3484" y="3638"/>
                                    <a:pt x="3626" y="3694"/>
                                    <a:pt x="3762" y="3678"/>
                                  </a:cubicBezTo>
                                  <a:cubicBezTo>
                                    <a:pt x="3898" y="3662"/>
                                    <a:pt x="4083" y="3582"/>
                                    <a:pt x="4142" y="3501"/>
                                  </a:cubicBezTo>
                                  <a:cubicBezTo>
                                    <a:pt x="4201" y="3420"/>
                                    <a:pt x="4129" y="3370"/>
                                    <a:pt x="4116" y="3189"/>
                                  </a:cubicBezTo>
                                  <a:cubicBezTo>
                                    <a:pt x="4103" y="3008"/>
                                    <a:pt x="4064" y="2662"/>
                                    <a:pt x="4062" y="2415"/>
                                  </a:cubicBezTo>
                                  <a:cubicBezTo>
                                    <a:pt x="4060" y="2168"/>
                                    <a:pt x="4093" y="1936"/>
                                    <a:pt x="4102" y="1707"/>
                                  </a:cubicBezTo>
                                  <a:cubicBezTo>
                                    <a:pt x="4111" y="1478"/>
                                    <a:pt x="4059" y="1184"/>
                                    <a:pt x="4116" y="1041"/>
                                  </a:cubicBezTo>
                                  <a:cubicBezTo>
                                    <a:pt x="4173" y="898"/>
                                    <a:pt x="4338" y="910"/>
                                    <a:pt x="4442" y="852"/>
                                  </a:cubicBezTo>
                                  <a:cubicBezTo>
                                    <a:pt x="4546" y="794"/>
                                    <a:pt x="4695" y="767"/>
                                    <a:pt x="4740" y="690"/>
                                  </a:cubicBezTo>
                                  <a:cubicBezTo>
                                    <a:pt x="4785" y="613"/>
                                    <a:pt x="4746" y="458"/>
                                    <a:pt x="4714" y="390"/>
                                  </a:cubicBezTo>
                                  <a:cubicBezTo>
                                    <a:pt x="4682" y="322"/>
                                    <a:pt x="4641" y="289"/>
                                    <a:pt x="4550" y="282"/>
                                  </a:cubicBezTo>
                                  <a:cubicBezTo>
                                    <a:pt x="4459" y="275"/>
                                    <a:pt x="4270" y="348"/>
                                    <a:pt x="4170" y="348"/>
                                  </a:cubicBezTo>
                                  <a:cubicBezTo>
                                    <a:pt x="4070" y="348"/>
                                    <a:pt x="4056" y="334"/>
                                    <a:pt x="3952" y="282"/>
                                  </a:cubicBezTo>
                                  <a:cubicBezTo>
                                    <a:pt x="3848" y="230"/>
                                    <a:pt x="3655" y="72"/>
                                    <a:pt x="3544" y="36"/>
                                  </a:cubicBezTo>
                                  <a:cubicBezTo>
                                    <a:pt x="3433" y="0"/>
                                    <a:pt x="3338" y="34"/>
                                    <a:pt x="3286" y="63"/>
                                  </a:cubicBezTo>
                                  <a:cubicBezTo>
                                    <a:pt x="3234" y="92"/>
                                    <a:pt x="3245" y="129"/>
                                    <a:pt x="3232" y="213"/>
                                  </a:cubicBezTo>
                                  <a:cubicBezTo>
                                    <a:pt x="3219" y="297"/>
                                    <a:pt x="3210" y="474"/>
                                    <a:pt x="3206" y="567"/>
                                  </a:cubicBezTo>
                                  <a:cubicBezTo>
                                    <a:pt x="3202" y="660"/>
                                    <a:pt x="3274" y="710"/>
                                    <a:pt x="3206" y="771"/>
                                  </a:cubicBezTo>
                                  <a:cubicBezTo>
                                    <a:pt x="3138" y="832"/>
                                    <a:pt x="2932" y="881"/>
                                    <a:pt x="2798" y="933"/>
                                  </a:cubicBezTo>
                                  <a:cubicBezTo>
                                    <a:pt x="2664" y="985"/>
                                    <a:pt x="2590" y="1017"/>
                                    <a:pt x="2404" y="1082"/>
                                  </a:cubicBezTo>
                                  <a:cubicBezTo>
                                    <a:pt x="2218" y="1147"/>
                                    <a:pt x="1915" y="1249"/>
                                    <a:pt x="1684" y="1326"/>
                                  </a:cubicBezTo>
                                  <a:cubicBezTo>
                                    <a:pt x="1453" y="1403"/>
                                    <a:pt x="1210" y="1486"/>
                                    <a:pt x="1018" y="15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3481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8" h="6988">
                                  <a:moveTo>
                                    <a:pt x="4352" y="4153"/>
                                  </a:moveTo>
                                  <a:cubicBezTo>
                                    <a:pt x="4418" y="4088"/>
                                    <a:pt x="4488" y="4065"/>
                                    <a:pt x="4542" y="3991"/>
                                  </a:cubicBezTo>
                                  <a:cubicBezTo>
                                    <a:pt x="4596" y="3917"/>
                                    <a:pt x="4631" y="3790"/>
                                    <a:pt x="4678" y="3706"/>
                                  </a:cubicBezTo>
                                  <a:cubicBezTo>
                                    <a:pt x="4725" y="3622"/>
                                    <a:pt x="4781" y="3564"/>
                                    <a:pt x="4826" y="3487"/>
                                  </a:cubicBezTo>
                                  <a:cubicBezTo>
                                    <a:pt x="4871" y="3410"/>
                                    <a:pt x="4916" y="3332"/>
                                    <a:pt x="4950" y="3244"/>
                                  </a:cubicBezTo>
                                  <a:cubicBezTo>
                                    <a:pt x="4984" y="3156"/>
                                    <a:pt x="5035" y="3024"/>
                                    <a:pt x="5030" y="2959"/>
                                  </a:cubicBezTo>
                                  <a:cubicBezTo>
                                    <a:pt x="5025" y="2894"/>
                                    <a:pt x="4974" y="2883"/>
                                    <a:pt x="4922" y="2851"/>
                                  </a:cubicBezTo>
                                  <a:cubicBezTo>
                                    <a:pt x="4870" y="2819"/>
                                    <a:pt x="4818" y="2792"/>
                                    <a:pt x="4718" y="2767"/>
                                  </a:cubicBezTo>
                                  <a:cubicBezTo>
                                    <a:pt x="4618" y="2742"/>
                                    <a:pt x="4426" y="2712"/>
                                    <a:pt x="4324" y="2701"/>
                                  </a:cubicBezTo>
                                  <a:cubicBezTo>
                                    <a:pt x="4222" y="2690"/>
                                    <a:pt x="4210" y="2629"/>
                                    <a:pt x="4106" y="2701"/>
                                  </a:cubicBezTo>
                                  <a:cubicBezTo>
                                    <a:pt x="4002" y="2773"/>
                                    <a:pt x="3763" y="3032"/>
                                    <a:pt x="3700" y="3136"/>
                                  </a:cubicBezTo>
                                  <a:cubicBezTo>
                                    <a:pt x="3637" y="3240"/>
                                    <a:pt x="3722" y="3269"/>
                                    <a:pt x="3726" y="3325"/>
                                  </a:cubicBezTo>
                                  <a:cubicBezTo>
                                    <a:pt x="3730" y="3381"/>
                                    <a:pt x="3735" y="3428"/>
                                    <a:pt x="3726" y="3475"/>
                                  </a:cubicBezTo>
                                  <a:cubicBezTo>
                                    <a:pt x="3717" y="3522"/>
                                    <a:pt x="3665" y="3574"/>
                                    <a:pt x="3672" y="3610"/>
                                  </a:cubicBezTo>
                                  <a:cubicBezTo>
                                    <a:pt x="3679" y="3646"/>
                                    <a:pt x="3723" y="3700"/>
                                    <a:pt x="3768" y="3691"/>
                                  </a:cubicBezTo>
                                  <a:cubicBezTo>
                                    <a:pt x="3813" y="3682"/>
                                    <a:pt x="3894" y="3614"/>
                                    <a:pt x="3944" y="3556"/>
                                  </a:cubicBezTo>
                                  <a:cubicBezTo>
                                    <a:pt x="3994" y="3498"/>
                                    <a:pt x="4005" y="3394"/>
                                    <a:pt x="4066" y="3340"/>
                                  </a:cubicBezTo>
                                  <a:cubicBezTo>
                                    <a:pt x="4127" y="3286"/>
                                    <a:pt x="4240" y="3236"/>
                                    <a:pt x="4310" y="3229"/>
                                  </a:cubicBezTo>
                                  <a:cubicBezTo>
                                    <a:pt x="4380" y="3222"/>
                                    <a:pt x="4452" y="3253"/>
                                    <a:pt x="4488" y="3298"/>
                                  </a:cubicBezTo>
                                  <a:cubicBezTo>
                                    <a:pt x="4524" y="3343"/>
                                    <a:pt x="4528" y="3430"/>
                                    <a:pt x="4528" y="3502"/>
                                  </a:cubicBezTo>
                                  <a:cubicBezTo>
                                    <a:pt x="4528" y="3574"/>
                                    <a:pt x="4520" y="3647"/>
                                    <a:pt x="4488" y="3733"/>
                                  </a:cubicBezTo>
                                  <a:cubicBezTo>
                                    <a:pt x="4456" y="3819"/>
                                    <a:pt x="4363" y="3934"/>
                                    <a:pt x="4338" y="4018"/>
                                  </a:cubicBezTo>
                                  <a:cubicBezTo>
                                    <a:pt x="4313" y="4102"/>
                                    <a:pt x="4487" y="4097"/>
                                    <a:pt x="4338" y="4237"/>
                                  </a:cubicBezTo>
                                  <a:cubicBezTo>
                                    <a:pt x="4189" y="4377"/>
                                    <a:pt x="3752" y="4671"/>
                                    <a:pt x="3442" y="4861"/>
                                  </a:cubicBezTo>
                                  <a:cubicBezTo>
                                    <a:pt x="3132" y="5051"/>
                                    <a:pt x="2780" y="5241"/>
                                    <a:pt x="2476" y="5377"/>
                                  </a:cubicBezTo>
                                  <a:cubicBezTo>
                                    <a:pt x="2172" y="5513"/>
                                    <a:pt x="1864" y="5580"/>
                                    <a:pt x="1620" y="5677"/>
                                  </a:cubicBezTo>
                                  <a:cubicBezTo>
                                    <a:pt x="1376" y="5774"/>
                                    <a:pt x="1236" y="5870"/>
                                    <a:pt x="1010" y="5962"/>
                                  </a:cubicBezTo>
                                  <a:cubicBezTo>
                                    <a:pt x="784" y="6054"/>
                                    <a:pt x="425" y="6153"/>
                                    <a:pt x="262" y="6232"/>
                                  </a:cubicBezTo>
                                  <a:cubicBezTo>
                                    <a:pt x="99" y="6311"/>
                                    <a:pt x="64" y="6377"/>
                                    <a:pt x="32" y="6436"/>
                                  </a:cubicBezTo>
                                  <a:cubicBezTo>
                                    <a:pt x="0" y="6495"/>
                                    <a:pt x="31" y="6543"/>
                                    <a:pt x="72" y="6586"/>
                                  </a:cubicBezTo>
                                  <a:cubicBezTo>
                                    <a:pt x="113" y="6629"/>
                                    <a:pt x="194" y="6664"/>
                                    <a:pt x="276" y="6694"/>
                                  </a:cubicBezTo>
                                  <a:cubicBezTo>
                                    <a:pt x="358" y="6724"/>
                                    <a:pt x="435" y="6734"/>
                                    <a:pt x="562" y="6763"/>
                                  </a:cubicBezTo>
                                  <a:cubicBezTo>
                                    <a:pt x="689" y="6792"/>
                                    <a:pt x="871" y="6842"/>
                                    <a:pt x="1036" y="6871"/>
                                  </a:cubicBezTo>
                                  <a:cubicBezTo>
                                    <a:pt x="1201" y="6900"/>
                                    <a:pt x="1416" y="6988"/>
                                    <a:pt x="1552" y="6940"/>
                                  </a:cubicBezTo>
                                  <a:cubicBezTo>
                                    <a:pt x="1688" y="6892"/>
                                    <a:pt x="1702" y="6719"/>
                                    <a:pt x="1852" y="6586"/>
                                  </a:cubicBezTo>
                                  <a:cubicBezTo>
                                    <a:pt x="2002" y="6453"/>
                                    <a:pt x="2158" y="6332"/>
                                    <a:pt x="2450" y="6139"/>
                                  </a:cubicBezTo>
                                  <a:cubicBezTo>
                                    <a:pt x="2742" y="5946"/>
                                    <a:pt x="3328" y="5603"/>
                                    <a:pt x="3604" y="5431"/>
                                  </a:cubicBezTo>
                                  <a:cubicBezTo>
                                    <a:pt x="3880" y="5259"/>
                                    <a:pt x="3993" y="5154"/>
                                    <a:pt x="4106" y="5104"/>
                                  </a:cubicBezTo>
                                  <a:cubicBezTo>
                                    <a:pt x="4219" y="5054"/>
                                    <a:pt x="4266" y="5102"/>
                                    <a:pt x="4284" y="5131"/>
                                  </a:cubicBezTo>
                                  <a:cubicBezTo>
                                    <a:pt x="4302" y="5160"/>
                                    <a:pt x="4291" y="5195"/>
                                    <a:pt x="4216" y="5281"/>
                                  </a:cubicBezTo>
                                  <a:cubicBezTo>
                                    <a:pt x="4141" y="5367"/>
                                    <a:pt x="3992" y="5527"/>
                                    <a:pt x="3836" y="5647"/>
                                  </a:cubicBezTo>
                                  <a:cubicBezTo>
                                    <a:pt x="3680" y="5767"/>
                                    <a:pt x="3403" y="5915"/>
                                    <a:pt x="3278" y="6001"/>
                                  </a:cubicBezTo>
                                  <a:cubicBezTo>
                                    <a:pt x="3153" y="6087"/>
                                    <a:pt x="3117" y="6110"/>
                                    <a:pt x="3088" y="6166"/>
                                  </a:cubicBezTo>
                                  <a:cubicBezTo>
                                    <a:pt x="3059" y="6222"/>
                                    <a:pt x="3053" y="6327"/>
                                    <a:pt x="3102" y="6340"/>
                                  </a:cubicBezTo>
                                  <a:cubicBezTo>
                                    <a:pt x="3151" y="6353"/>
                                    <a:pt x="3255" y="6319"/>
                                    <a:pt x="3386" y="6247"/>
                                  </a:cubicBezTo>
                                  <a:cubicBezTo>
                                    <a:pt x="3517" y="6175"/>
                                    <a:pt x="3682" y="6026"/>
                                    <a:pt x="3890" y="5908"/>
                                  </a:cubicBezTo>
                                  <a:cubicBezTo>
                                    <a:pt x="4098" y="5790"/>
                                    <a:pt x="4394" y="5654"/>
                                    <a:pt x="4636" y="5539"/>
                                  </a:cubicBezTo>
                                  <a:cubicBezTo>
                                    <a:pt x="4878" y="5424"/>
                                    <a:pt x="5206" y="5312"/>
                                    <a:pt x="5344" y="5215"/>
                                  </a:cubicBezTo>
                                  <a:cubicBezTo>
                                    <a:pt x="5482" y="5118"/>
                                    <a:pt x="5468" y="5095"/>
                                    <a:pt x="5466" y="4957"/>
                                  </a:cubicBezTo>
                                  <a:cubicBezTo>
                                    <a:pt x="5464" y="4819"/>
                                    <a:pt x="5369" y="4522"/>
                                    <a:pt x="5330" y="4384"/>
                                  </a:cubicBezTo>
                                  <a:cubicBezTo>
                                    <a:pt x="5291" y="4246"/>
                                    <a:pt x="5241" y="4189"/>
                                    <a:pt x="5234" y="4126"/>
                                  </a:cubicBezTo>
                                  <a:cubicBezTo>
                                    <a:pt x="5227" y="4063"/>
                                    <a:pt x="5136" y="4157"/>
                                    <a:pt x="5288" y="4006"/>
                                  </a:cubicBezTo>
                                  <a:cubicBezTo>
                                    <a:pt x="5440" y="3855"/>
                                    <a:pt x="5970" y="3396"/>
                                    <a:pt x="6144" y="3217"/>
                                  </a:cubicBezTo>
                                  <a:cubicBezTo>
                                    <a:pt x="6318" y="3038"/>
                                    <a:pt x="6300" y="3013"/>
                                    <a:pt x="6334" y="2932"/>
                                  </a:cubicBezTo>
                                  <a:cubicBezTo>
                                    <a:pt x="6368" y="2851"/>
                                    <a:pt x="6364" y="2782"/>
                                    <a:pt x="6348" y="2728"/>
                                  </a:cubicBezTo>
                                  <a:cubicBezTo>
                                    <a:pt x="6332" y="2674"/>
                                    <a:pt x="6317" y="2694"/>
                                    <a:pt x="6240" y="2605"/>
                                  </a:cubicBezTo>
                                  <a:cubicBezTo>
                                    <a:pt x="6163" y="2516"/>
                                    <a:pt x="5965" y="2281"/>
                                    <a:pt x="5886" y="2197"/>
                                  </a:cubicBezTo>
                                  <a:cubicBezTo>
                                    <a:pt x="5807" y="2113"/>
                                    <a:pt x="5825" y="2119"/>
                                    <a:pt x="5764" y="2104"/>
                                  </a:cubicBezTo>
                                  <a:cubicBezTo>
                                    <a:pt x="5703" y="2089"/>
                                    <a:pt x="5601" y="2093"/>
                                    <a:pt x="5520" y="2104"/>
                                  </a:cubicBezTo>
                                  <a:cubicBezTo>
                                    <a:pt x="5439" y="2115"/>
                                    <a:pt x="5355" y="2157"/>
                                    <a:pt x="5276" y="2170"/>
                                  </a:cubicBezTo>
                                  <a:cubicBezTo>
                                    <a:pt x="5197" y="2183"/>
                                    <a:pt x="5123" y="2203"/>
                                    <a:pt x="5044" y="2185"/>
                                  </a:cubicBezTo>
                                  <a:cubicBezTo>
                                    <a:pt x="4965" y="2167"/>
                                    <a:pt x="4825" y="2116"/>
                                    <a:pt x="4800" y="2062"/>
                                  </a:cubicBezTo>
                                  <a:cubicBezTo>
                                    <a:pt x="4775" y="2008"/>
                                    <a:pt x="4844" y="1930"/>
                                    <a:pt x="4894" y="1858"/>
                                  </a:cubicBezTo>
                                  <a:cubicBezTo>
                                    <a:pt x="4944" y="1786"/>
                                    <a:pt x="5005" y="1740"/>
                                    <a:pt x="5098" y="1627"/>
                                  </a:cubicBezTo>
                                  <a:cubicBezTo>
                                    <a:pt x="5191" y="1514"/>
                                    <a:pt x="5386" y="1282"/>
                                    <a:pt x="5452" y="1180"/>
                                  </a:cubicBezTo>
                                  <a:cubicBezTo>
                                    <a:pt x="5518" y="1078"/>
                                    <a:pt x="5485" y="1088"/>
                                    <a:pt x="5492" y="1015"/>
                                  </a:cubicBezTo>
                                  <a:cubicBezTo>
                                    <a:pt x="5499" y="942"/>
                                    <a:pt x="5526" y="844"/>
                                    <a:pt x="5492" y="745"/>
                                  </a:cubicBezTo>
                                  <a:cubicBezTo>
                                    <a:pt x="5458" y="646"/>
                                    <a:pt x="5376" y="524"/>
                                    <a:pt x="5288" y="418"/>
                                  </a:cubicBezTo>
                                  <a:cubicBezTo>
                                    <a:pt x="5200" y="312"/>
                                    <a:pt x="5062" y="147"/>
                                    <a:pt x="4963" y="106"/>
                                  </a:cubicBezTo>
                                  <a:cubicBezTo>
                                    <a:pt x="4864" y="65"/>
                                    <a:pt x="4832" y="0"/>
                                    <a:pt x="4692" y="174"/>
                                  </a:cubicBezTo>
                                  <a:cubicBezTo>
                                    <a:pt x="4552" y="348"/>
                                    <a:pt x="4245" y="902"/>
                                    <a:pt x="4120" y="1153"/>
                                  </a:cubicBezTo>
                                  <a:cubicBezTo>
                                    <a:pt x="3995" y="1404"/>
                                    <a:pt x="4012" y="1561"/>
                                    <a:pt x="3944" y="1681"/>
                                  </a:cubicBezTo>
                                  <a:cubicBezTo>
                                    <a:pt x="3876" y="1801"/>
                                    <a:pt x="3814" y="1835"/>
                                    <a:pt x="3712" y="1873"/>
                                  </a:cubicBezTo>
                                  <a:cubicBezTo>
                                    <a:pt x="3610" y="1911"/>
                                    <a:pt x="3431" y="1842"/>
                                    <a:pt x="3332" y="1912"/>
                                  </a:cubicBezTo>
                                  <a:cubicBezTo>
                                    <a:pt x="3233" y="1982"/>
                                    <a:pt x="3129" y="2212"/>
                                    <a:pt x="3116" y="2293"/>
                                  </a:cubicBezTo>
                                  <a:cubicBezTo>
                                    <a:pt x="3103" y="2374"/>
                                    <a:pt x="3225" y="2320"/>
                                    <a:pt x="3252" y="2401"/>
                                  </a:cubicBezTo>
                                  <a:cubicBezTo>
                                    <a:pt x="3279" y="2482"/>
                                    <a:pt x="3299" y="2653"/>
                                    <a:pt x="3278" y="2782"/>
                                  </a:cubicBezTo>
                                  <a:cubicBezTo>
                                    <a:pt x="3257" y="2911"/>
                                    <a:pt x="3187" y="3086"/>
                                    <a:pt x="3128" y="3175"/>
                                  </a:cubicBezTo>
                                  <a:cubicBezTo>
                                    <a:pt x="3069" y="3264"/>
                                    <a:pt x="3001" y="3292"/>
                                    <a:pt x="2926" y="3313"/>
                                  </a:cubicBezTo>
                                  <a:cubicBezTo>
                                    <a:pt x="2851" y="3334"/>
                                    <a:pt x="2750" y="3287"/>
                                    <a:pt x="2680" y="3298"/>
                                  </a:cubicBezTo>
                                  <a:cubicBezTo>
                                    <a:pt x="2610" y="3309"/>
                                    <a:pt x="2536" y="3318"/>
                                    <a:pt x="2504" y="3379"/>
                                  </a:cubicBezTo>
                                  <a:cubicBezTo>
                                    <a:pt x="2472" y="3440"/>
                                    <a:pt x="2492" y="3569"/>
                                    <a:pt x="2490" y="3664"/>
                                  </a:cubicBezTo>
                                  <a:cubicBezTo>
                                    <a:pt x="2488" y="3759"/>
                                    <a:pt x="2519" y="3834"/>
                                    <a:pt x="2490" y="3949"/>
                                  </a:cubicBezTo>
                                  <a:cubicBezTo>
                                    <a:pt x="2461" y="4064"/>
                                    <a:pt x="2389" y="4253"/>
                                    <a:pt x="2314" y="4357"/>
                                  </a:cubicBezTo>
                                  <a:cubicBezTo>
                                    <a:pt x="2239" y="4461"/>
                                    <a:pt x="2108" y="4546"/>
                                    <a:pt x="2042" y="4576"/>
                                  </a:cubicBezTo>
                                  <a:cubicBezTo>
                                    <a:pt x="1976" y="4606"/>
                                    <a:pt x="1954" y="4600"/>
                                    <a:pt x="1920" y="4534"/>
                                  </a:cubicBezTo>
                                  <a:cubicBezTo>
                                    <a:pt x="1886" y="4468"/>
                                    <a:pt x="1861" y="4300"/>
                                    <a:pt x="1838" y="4180"/>
                                  </a:cubicBezTo>
                                  <a:cubicBezTo>
                                    <a:pt x="1815" y="4060"/>
                                    <a:pt x="1836" y="3950"/>
                                    <a:pt x="1784" y="3814"/>
                                  </a:cubicBezTo>
                                  <a:cubicBezTo>
                                    <a:pt x="1732" y="3678"/>
                                    <a:pt x="1628" y="3560"/>
                                    <a:pt x="1526" y="3367"/>
                                  </a:cubicBezTo>
                                  <a:cubicBezTo>
                                    <a:pt x="1424" y="3174"/>
                                    <a:pt x="1272" y="2834"/>
                                    <a:pt x="1172" y="2659"/>
                                  </a:cubicBezTo>
                                  <a:cubicBezTo>
                                    <a:pt x="1072" y="2484"/>
                                    <a:pt x="996" y="2378"/>
                                    <a:pt x="928" y="2320"/>
                                  </a:cubicBezTo>
                                  <a:cubicBezTo>
                                    <a:pt x="860" y="2262"/>
                                    <a:pt x="811" y="2281"/>
                                    <a:pt x="766" y="2308"/>
                                  </a:cubicBezTo>
                                  <a:cubicBezTo>
                                    <a:pt x="721" y="2335"/>
                                    <a:pt x="681" y="2410"/>
                                    <a:pt x="656" y="2482"/>
                                  </a:cubicBezTo>
                                  <a:cubicBezTo>
                                    <a:pt x="631" y="2554"/>
                                    <a:pt x="596" y="2579"/>
                                    <a:pt x="616" y="2740"/>
                                  </a:cubicBezTo>
                                  <a:cubicBezTo>
                                    <a:pt x="636" y="2901"/>
                                    <a:pt x="735" y="3199"/>
                                    <a:pt x="778" y="3448"/>
                                  </a:cubicBezTo>
                                  <a:cubicBezTo>
                                    <a:pt x="821" y="3697"/>
                                    <a:pt x="854" y="3963"/>
                                    <a:pt x="874" y="4237"/>
                                  </a:cubicBezTo>
                                  <a:cubicBezTo>
                                    <a:pt x="894" y="4511"/>
                                    <a:pt x="871" y="4884"/>
                                    <a:pt x="900" y="5092"/>
                                  </a:cubicBezTo>
                                  <a:cubicBezTo>
                                    <a:pt x="929" y="5300"/>
                                    <a:pt x="996" y="5408"/>
                                    <a:pt x="1050" y="5485"/>
                                  </a:cubicBezTo>
                                  <a:cubicBezTo>
                                    <a:pt x="1104" y="5562"/>
                                    <a:pt x="1133" y="5586"/>
                                    <a:pt x="1226" y="5554"/>
                                  </a:cubicBezTo>
                                  <a:cubicBezTo>
                                    <a:pt x="1319" y="5522"/>
                                    <a:pt x="1481" y="5414"/>
                                    <a:pt x="1608" y="5296"/>
                                  </a:cubicBezTo>
                                  <a:cubicBezTo>
                                    <a:pt x="1735" y="5178"/>
                                    <a:pt x="1902" y="4927"/>
                                    <a:pt x="1988" y="4846"/>
                                  </a:cubicBezTo>
                                  <a:cubicBezTo>
                                    <a:pt x="2074" y="4765"/>
                                    <a:pt x="2011" y="4827"/>
                                    <a:pt x="2124" y="4807"/>
                                  </a:cubicBezTo>
                                  <a:cubicBezTo>
                                    <a:pt x="2237" y="4787"/>
                                    <a:pt x="2501" y="4794"/>
                                    <a:pt x="2666" y="4726"/>
                                  </a:cubicBezTo>
                                  <a:cubicBezTo>
                                    <a:pt x="2831" y="4658"/>
                                    <a:pt x="3016" y="4456"/>
                                    <a:pt x="3116" y="4399"/>
                                  </a:cubicBezTo>
                                  <a:cubicBezTo>
                                    <a:pt x="3216" y="4342"/>
                                    <a:pt x="3198" y="4334"/>
                                    <a:pt x="3264" y="4384"/>
                                  </a:cubicBezTo>
                                  <a:cubicBezTo>
                                    <a:pt x="3330" y="4434"/>
                                    <a:pt x="3474" y="4626"/>
                                    <a:pt x="3510" y="4699"/>
                                  </a:cubicBezTo>
                                  <a:cubicBezTo>
                                    <a:pt x="3546" y="4772"/>
                                    <a:pt x="3376" y="4872"/>
                                    <a:pt x="3482" y="4819"/>
                                  </a:cubicBezTo>
                                  <a:cubicBezTo>
                                    <a:pt x="3588" y="4766"/>
                                    <a:pt x="3999" y="4504"/>
                                    <a:pt x="4148" y="4384"/>
                                  </a:cubicBezTo>
                                  <a:cubicBezTo>
                                    <a:pt x="4297" y="4264"/>
                                    <a:pt x="4286" y="4218"/>
                                    <a:pt x="4352" y="41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85pt;height:42.85pt" coordorigin="0,0" coordsize="2917,857">
                <v:group id="shape_0" style="position:absolute;left:0;top:0;width:831;height:768">
                  <v:shape id="shape_0" coordsize="981,1186" path="m673,306c638,270,566,190,517,150c468,110,414,84,379,66c344,48,328,53,307,42c286,31,273,0,253,0c233,0,209,26,187,42c165,58,140,72,121,96c102,120,87,160,73,186c59,212,45,222,37,252c29,282,30,334,25,366c20,398,10,419,7,444c4,469,0,486,7,516c14,546,33,591,49,624c65,657,85,685,103,714c121,743,134,769,157,798c180,827,224,861,241,888c258,915,256,929,259,960c262,991,256,1043,259,1074c262,1105,268,1129,277,1146c286,1163,292,1170,313,1176c334,1182,369,1186,403,1182c437,1178,483,1160,517,1152c551,1144,580,1137,607,1134c634,1131,660,1140,679,1134c698,1128,704,1104,721,1098c738,1092,749,1116,781,1098c813,1080,884,1021,913,990c942,959,946,970,955,912c964,854,965,693,967,642c969,591,981,628,967,606c953,584,913,547,883,510c853,473,813,408,787,384c761,360,746,380,727,366c708,352,708,342,673,306xe" fillcolor="black" stroked="t" o:allowincell="f" style="position:absolute;left:178;top:0;width:133;height:15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838,983" path="m694,381c639,326,470,157,412,105c354,53,370,80,346,69c322,58,292,47,268,39c244,31,225,27,202,21c179,15,154,0,130,3c106,6,77,20,58,39c39,58,25,92,16,117c7,142,6,163,4,189c2,215,0,246,4,273c8,300,23,314,28,351c33,388,26,461,34,495c42,529,67,534,76,555c85,576,80,603,88,621c96,639,112,634,124,663c136,692,156,760,160,795c164,830,137,845,148,873c159,901,168,945,226,963c284,981,441,983,496,981c551,979,540,959,556,951c572,943,565,957,592,933c619,909,694,834,718,807c742,780,718,796,736,771c754,746,814,700,826,657c838,614,822,550,808,513c794,476,759,452,742,435c725,418,749,436,694,381xe" fillcolor="black" stroked="t" o:allowincell="f" style="position:absolute;left:143;top:223;width:114;height:131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055,4674" path="m5587,11c5575,22,5607,55,5577,80c5547,105,5459,136,5407,161c5355,186,5315,212,5267,230c5219,248,5164,270,5117,269c5070,268,5039,246,4987,221c4935,196,4867,148,4807,119c4747,90,4667,68,4627,50c4587,32,4602,2,4567,11c4532,20,4440,73,4417,101c4394,129,4427,118,4427,179c4427,240,4417,397,4417,470c4417,543,4434,560,4427,620c4420,680,4390,782,4377,830c4364,878,4369,881,4347,911c4325,941,4309,962,4247,1010c4185,1058,4062,1146,3977,1199c3892,1252,3807,1299,3737,1331c3667,1363,3599,1388,3557,1391c3515,1394,3500,1369,3487,1349c3474,1329,3475,1299,3477,1271c3479,1243,3489,1214,3497,1181c3505,1148,3509,1104,3527,1070c3545,1036,3569,1018,3607,980c3645,942,3732,878,3757,839c3782,800,3769,779,3757,749c3745,719,3702,685,3687,659c3672,633,3679,633,3667,590c3655,547,3639,456,3617,401c3595,346,3570,298,3537,260c3504,222,3455,196,3417,170c3379,144,3339,120,3307,101c3275,82,3264,53,3227,59c3190,65,3117,110,3087,140c3057,170,3054,206,3047,239c3040,272,3049,233,3047,341c3045,449,3045,782,3037,890c3029,998,3015,961,2997,989c2979,1017,2955,1048,2927,1061c2899,1074,2855,1067,2827,1070c2799,1073,2805,1056,2757,1079c2709,1102,2577,1178,2537,1211c2497,1244,2512,1255,2517,1280c2522,1305,2550,1336,2567,1361c2584,1386,2590,1415,2617,1430c2644,1445,2690,1442,2727,1451c2764,1460,2805,1469,2837,1481c2869,1493,2900,1487,2917,1520c2934,1553,2934,1643,2937,1679c2940,1715,2949,1712,2937,1739c2925,1766,2905,1808,2867,1841c2829,1874,2785,1895,2707,1940c2629,1985,2500,2061,2397,2111c2294,2161,2170,2212,2087,2240c2004,2268,1955,2272,1897,2279c1839,2286,1767,2292,1737,2279c1707,2266,1712,2228,1717,2201c1722,2174,1752,2154,1767,2120c1782,2086,1799,2043,1807,2000c1815,1957,1825,1899,1817,1859c1809,1819,1782,1752,1757,1760c1732,1768,1725,1836,1667,1910c1609,1984,1497,2086,1407,2201c1317,2316,1210,2500,1127,2600c1044,2700,1004,2688,907,2801c810,2914,639,3178,547,3281c455,3384,424,3369,357,3419c290,3469,197,3531,147,3581c97,3631,80,3684,57,3719c34,3754,14,3744,7,3791c0,3838,10,3946,17,4001c24,4056,34,4071,47,4121c60,4171,62,4250,97,4301c132,4352,212,4378,257,4430c302,4482,325,4570,367,4610c409,4650,460,4674,507,4670c554,4666,615,4609,647,4589c679,4569,689,4590,697,4550c705,4510,694,4409,697,4349c700,4289,689,4276,717,4190c745,4104,829,3930,867,3830c905,3730,912,3678,947,3590c982,3502,1010,3425,1077,3299c1144,3173,1272,2906,1347,2831c1422,2756,1485,2833,1527,2849c1569,2865,1559,2908,1597,2930c1635,2952,1709,2966,1757,2981c1805,2996,1839,3014,1887,3020c1935,3026,2002,3033,2047,3020c2092,3007,2110,2971,2157,2939c2204,2907,2279,2869,2327,2831c2375,2793,2399,2746,2447,2711c2495,2676,2565,2643,2617,2621c2669,2599,2727,2569,2757,2579c2787,2589,2792,2631,2797,2681c2802,2731,2795,2821,2787,2879c2779,2937,2765,2984,2747,3029c2729,3074,2687,3110,2677,3149c2667,3188,2667,3238,2687,3260c2707,3282,2759,3282,2797,3281c2835,3280,2870,3288,2917,3251c2964,3214,3035,3141,3077,3059c3119,2977,3139,2829,3167,2759c3195,2689,3234,2697,3247,2639c3260,2581,3239,2481,3247,2411c3255,2341,3282,2276,3297,2219c3312,2162,3319,2115,3337,2069c3355,2023,3352,1993,3407,1940c3462,1887,3575,1819,3667,1751c3759,1683,3887,1582,3957,1529c4027,1476,4047,1453,4087,1430c4127,1407,4170,1390,4197,1391c4224,1392,4235,1413,4247,1439c4259,1465,4269,1507,4267,1550c4265,1593,4249,1639,4237,1700c4225,1761,4210,1846,4197,1919c4184,1992,4177,2081,4157,2141c4137,2201,4092,2221,4077,2279c4062,2337,4055,2432,4067,2489c4079,2546,4105,2596,4147,2621c4189,2646,4277,2662,4317,2639c4357,2616,4352,2543,4387,2480c4422,2417,4495,2333,4527,2261c4559,2189,4562,2118,4577,2051c4592,1984,4597,1926,4617,1859c4637,1792,4647,1685,4697,1649c4747,1613,4857,1636,4917,1640c4977,1644,5030,1619,5057,1670c5084,1721,5075,1858,5077,1949c5079,2040,5070,2116,5067,2219c5064,2322,5064,2455,5057,2570c5050,2685,5035,2823,5027,2909c5019,2995,4999,3022,5007,3089c5015,3156,5030,3291,5077,3311c5124,3331,5227,3276,5287,3209c5347,3142,5387,3005,5437,2909c5487,2813,5554,2746,5587,2630c5620,2514,5615,2326,5637,2210c5659,2094,5699,2019,5717,1931c5735,1843,5732,1752,5747,1679c5762,1606,5799,1540,5807,1490c5815,1440,5762,1426,5797,1379c5832,1332,5979,1251,6017,1211c6055,1171,6039,1169,6027,1139c6015,1109,5992,1069,5947,1031c5902,993,5812,956,5757,911c5702,866,5674,789,5617,761c5560,733,5492,710,5417,740c5342,770,5222,881,5167,941c5112,1001,5102,1059,5087,1100c5072,1141,5107,1168,5077,1190c5047,1212,4947,1230,4907,1229c4867,1228,4855,1211,4837,1181c4819,1151,4799,1086,4797,1049c4795,1012,4820,984,4827,959c4834,934,4835,930,4837,899c4839,868,4834,805,4837,770c4840,735,4817,720,4857,689c4897,658,4994,618,5077,581c5160,544,5284,503,5357,470c5430,437,5467,405,5517,380c5567,355,5615,348,5657,320c5699,292,5749,249,5767,209c5785,169,5767,111,5767,80c5767,49,5787,32,5767,20c5747,8,5679,12,5647,11c5615,10,5599,0,5587,11xe" fillcolor="black" stroked="t" o:allowincell="f" style="position:absolute;left:0;top:139;width:830;height:62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834;top:76;width:688;height:755">
                  <v:shape id="shape_0" coordsize="1266,1615" path="m40,1428c55,1466,79,1546,190,1566c301,1586,608,1547,704,1551c800,1555,712,1584,766,1590c820,1596,961,1615,1030,1590c1099,1565,1143,1494,1180,1440c1217,1386,1242,1328,1254,1263c1266,1198,1262,1112,1254,1050c1246,988,1227,940,1204,888c1181,836,1170,809,1118,738c1066,667,1003,572,892,462c781,352,556,150,454,75c352,0,330,2,278,12c226,22,175,84,140,138c105,192,89,268,66,339c43,410,4,506,2,564c0,622,33,637,52,687c71,737,101,804,116,864c131,924,142,996,140,1050c138,1104,108,1140,102,1188c96,1236,112,1296,102,1338c92,1380,25,1390,40,1428xe" fillcolor="black" stroked="t" o:allowincell="f" style="position:absolute;left:1060;top:76;width:124;height:15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078,1412" path="m387,25c348,0,344,11,311,25c278,39,233,66,187,112c141,158,64,234,37,301c10,368,25,447,23,514c21,581,0,614,23,703c46,792,142,978,161,1051c180,1124,147,1101,137,1141c127,1181,91,1248,99,1291c107,1334,124,1392,187,1402c250,1412,367,1372,475,1354c583,1336,741,1346,837,1291c933,1236,1024,1133,1051,1027c1078,921,1068,766,1001,652c934,538,724,420,649,340c574,260,595,226,549,175c503,124,426,50,387,25xe" fillcolor="black" stroked="t" o:allowincell="f" style="position:absolute;left:991;top:306;width:105;height:13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005,3871" path="m15,3005c30,2939,46,2887,115,2831c184,2775,339,2723,429,2669c519,2615,570,2569,653,2504c736,2439,837,2352,929,2279c1021,2206,1092,2168,1205,2066c1318,1964,1476,1807,1605,1667c1734,1527,1881,1365,1981,1229c2081,1093,2144,949,2207,851c2270,753,2278,738,2357,638c2436,538,2587,355,2681,251c2775,147,2867,28,2919,14c2971,0,3005,95,2995,164c2985,233,2895,339,2857,428c2819,517,2829,566,2769,701c2709,836,2591,1068,2495,1241c2399,1414,2312,1567,2193,1742c2074,1917,1898,2118,1781,2291c1664,2464,1585,2634,1493,2780c1401,2926,1298,3072,1229,3170c1160,3268,1123,3297,1079,3368c1035,3439,1007,3521,967,3596c927,3671,893,3775,841,3821c789,3867,722,3867,653,3869c584,3871,492,3862,429,3833c366,3804,317,3743,277,3695c237,3647,222,3595,191,3545c160,3495,116,3448,89,3395c62,3342,37,3299,27,3230c17,3161,0,3071,15,3005xe" fillcolor="black" stroked="t" o:allowincell="f" style="position:absolute;left:834;top:457;width:296;height:37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228,2171" path="m869,283c765,320,667,360,579,382c491,404,415,398,343,412c271,426,203,432,149,466c95,500,42,549,21,619c0,689,7,802,21,886c35,970,70,1057,107,1123c144,1189,191,1237,245,1285c299,1333,368,1391,429,1414c490,1437,550,1422,611,1423c672,1424,764,1394,793,1423c822,1452,794,1536,783,1597c772,1658,733,1732,729,1789c725,1846,754,1889,761,1939c768,1989,755,2052,773,2089c791,2126,817,2171,869,2164c921,2157,1031,2088,1083,2047c1135,2006,1127,1959,1181,1918c1235,1877,1334,1858,1407,1801c1480,1744,1580,1628,1621,1573c1662,1518,1588,1546,1653,1468c1718,1390,1925,1195,2009,1102c2093,1009,2129,970,2159,907c2189,844,2187,806,2191,724c2195,642,2228,509,2181,412c2134,315,1983,205,1911,145c1839,85,1789,72,1751,49c1713,26,1737,8,1685,4c1633,0,1519,3,1439,28c1359,53,1296,120,1203,157c1110,194,973,246,869,283xe" fillcolor="black" stroked="t" o:allowincell="f" style="position:absolute;left:1302;top:195;width:219;height:209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99,1628" path="m574,487c681,453,907,383,1036,337c1165,291,1243,256,1348,208c1453,160,1555,80,1670,46c1785,12,1952,0,2036,4c2120,8,2153,37,2176,67c2199,97,2190,133,2176,187c2162,241,2115,339,2090,391c2065,443,2076,433,2024,499c1972,565,1867,710,1778,787c1689,864,1599,875,1488,961c1377,1047,1220,1200,1112,1303c1004,1406,899,1536,842,1582c785,1628,797,1582,768,1582c739,1582,702,1594,670,1582c638,1570,599,1524,574,1507c549,1490,565,1508,520,1477c475,1446,363,1369,306,1324c249,1279,208,1250,176,1207c144,1164,139,1118,112,1066c85,1014,32,963,16,895c0,827,2,708,16,658c30,608,63,608,102,595c141,582,204,592,252,583c300,574,331,553,392,541c453,529,467,521,574,487xe" fillcolor="black" stroked="t" o:allowincell="f" style="position:absolute;left:1294;top:394;width:216;height:156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1615;top:42;width:617;height:647">
                  <v:shape id="shape_0" coordsize="5996,6990" path="m4045,820c4034,1105,3995,1942,3977,2383c3959,2824,3949,3238,3935,3469c3921,3700,3924,3685,3895,3769c3866,3853,3813,3923,3759,3973c3705,4023,3804,3969,3569,4069c3334,4169,2802,4396,2347,4570c1892,4744,1142,5018,839,5113c536,5208,604,5145,527,5140c450,5135,420,5097,377,5086c334,5075,310,5070,267,5074c224,5078,162,5059,119,5113c76,5167,18,5312,9,5398c0,5484,31,5568,65,5629c99,5690,134,5701,213,5767c292,5833,462,5948,539,6025c616,6102,632,6186,675,6229c718,6272,734,6269,797,6283c860,6297,955,6317,1055,6310c1155,6303,1266,6307,1395,6241c1524,6175,1688,6004,1831,5914c1974,5824,2106,5790,2251,5698c2396,5606,2561,5441,2699,5359c2837,5277,2984,5245,3081,5209c3178,5173,3240,5138,3283,5140c3326,5142,3330,5187,3339,5221c3348,5255,3360,5271,3339,5344c3318,5417,3290,5516,3215,5656c3140,5796,3029,6010,2889,6187c2749,6364,2509,6601,2373,6718c2237,6835,2127,6849,2075,6892c2023,6935,2029,6962,2061,6976c2093,6990,2195,6990,2265,6976c2335,6962,2338,6958,2483,6892c2628,6826,2974,6675,3135,6580c3296,6485,3332,6437,3447,6322c3562,6207,3712,6075,3827,5887c3942,5699,4055,5411,4139,5194c4223,4977,4259,4725,4329,4585c4399,4445,4468,4447,4561,4354c4654,4261,4765,4115,4887,4027c5009,3939,5193,3877,5295,3823c5397,3769,5413,3752,5499,3700c5585,3648,5732,3585,5811,3511c5890,3437,5950,3317,5973,3253c5996,3189,5974,3171,5947,3130c5920,3089,5861,3041,5811,3007c5761,2973,5690,2932,5647,2926c5604,2920,5596,2936,5553,2968c5510,3000,5430,3071,5389,3118c5348,3165,5348,3199,5307,3253c5266,3307,5192,3406,5145,3442c5098,3478,5073,3465,5023,3469c4973,3473,4883,3507,4847,3469c4811,3431,4807,3315,4805,3238c4803,3161,4808,3093,4833,3007c4858,2921,4919,2808,4955,2722c4991,2636,5004,2593,5049,2491c5094,2389,5182,2221,5227,2110c5272,1999,5298,1922,5321,1825c5344,1728,5370,1623,5363,1528c5356,1433,5317,1337,5281,1255c5245,1173,5195,1129,5145,1039c5095,949,5033,819,4981,712c4929,605,4880,479,4833,400c4786,321,4760,299,4697,238c4634,177,4514,68,4453,34c4392,0,4372,19,4329,34c4286,49,4236,75,4195,127c4154,179,4110,255,4085,346c4060,437,4052,589,4045,670c4038,751,4056,535,4045,820xe" fillcolor="black" stroked="t" o:allowincell="f" style="position:absolute;left:1615;top:42;width:522;height:596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98,1891" path="m333,1606c317,1534,387,1401,387,1336c387,1271,351,1276,333,1213c315,1150,315,1039,279,955c243,871,160,786,117,709c74,632,39,551,21,493c3,435,0,419,7,358c14,297,34,186,61,127c88,68,114,8,171,4c228,0,324,77,401,100c478,123,563,115,633,139c703,163,726,200,823,247c920,294,1113,333,1217,424c1321,515,1388,700,1447,793c1506,886,1528,887,1569,982c1610,1077,1688,1259,1693,1363c1698,1467,1647,1533,1597,1606c1547,1679,1477,1751,1393,1798c1309,1845,1183,1891,1095,1891c1007,1891,929,1816,863,1798c797,1780,764,1787,701,1783c638,1779,537,1791,483,1771c429,1751,349,1678,333,1606xe" fillcolor="black" stroked="t" o:allowincell="f" style="position:absolute;left:2084;top:528;width:147;height:16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2318;top:13;width:599;height:844">
                  <v:shape id="shape_0" coordsize="1008,1607" path="m225,476c189,583,149,749,117,830c85,911,53,913,35,965c17,1017,0,1090,7,1142c14,1194,32,1218,75,1277c118,1336,204,1444,265,1496c326,1548,391,1571,443,1589c495,1607,534,1604,579,1604c624,1604,668,1607,713,1589c758,1571,804,1548,849,1496c894,1444,962,1401,985,1277c1008,1153,1001,891,985,749c969,607,936,508,891,422c846,336,758,287,713,233c668,179,653,131,619,95c585,59,551,25,511,14c471,3,405,0,375,29c345,58,356,121,333,191c310,261,261,369,225,476xe" fillcolor="black" stroked="t" o:allowincell="f" style="position:absolute;left:2318;top:368;width:85;height:134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785,3694" path="m1018,1545c826,1604,664,1658,530,1680c396,1702,293,1651,216,1680c139,1709,100,1796,68,1857c36,1918,19,1985,26,2046c33,2107,0,2153,108,2223c216,2293,506,2408,678,2469c850,2530,945,2645,1140,2589c1335,2533,1640,2256,1846,2130c2052,2004,2204,1914,2376,1830c2548,1746,2771,1646,2880,1626c2989,1606,2990,1587,3028,1707c3066,1827,3108,2183,3110,2346c3112,2509,3103,2606,3042,2685c2981,2764,2853,2791,2744,2820c2635,2849,2499,2842,2390,2862c2281,2882,2144,2896,2092,2943c2040,2990,2040,3095,2078,3147c2116,3199,2198,3207,2322,3255c2446,3303,2656,3375,2824,3432c2992,3489,3172,3556,3328,3597c3484,3638,3626,3694,3762,3678c3898,3662,4083,3582,4142,3501c4201,3420,4129,3370,4116,3189c4103,3008,4064,2662,4062,2415c4060,2168,4093,1936,4102,1707c4111,1478,4059,1184,4116,1041c4173,898,4338,910,4442,852c4546,794,4695,767,4740,690c4785,613,4746,458,4714,390c4682,322,4641,289,4550,282c4459,275,4270,348,4170,348c4070,348,4056,334,3952,282c3848,230,3655,72,3544,36c3433,0,3338,34,3286,63c3234,92,3245,129,3232,213c3219,297,3210,474,3206,567c3202,660,3274,710,3206,771c3138,832,2932,881,2798,933c2664,985,2590,1017,2404,1082c2218,1147,1915,1249,1684,1326c1453,1403,1210,1486,1018,1545xe" fillcolor="black" stroked="t" o:allowincell="f" style="position:absolute;left:2322;top:546;width:410;height:31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68,6988" path="m4352,4153c4418,4088,4488,4065,4542,3991c4596,3917,4631,3790,4678,3706c4725,3622,4781,3564,4826,3487c4871,3410,4916,3332,4950,3244c4984,3156,5035,3024,5030,2959c5025,2894,4974,2883,4922,2851c4870,2819,4818,2792,4718,2767c4618,2742,4426,2712,4324,2701c4222,2690,4210,2629,4106,2701c4002,2773,3763,3032,3700,3136c3637,3240,3722,3269,3726,3325c3730,3381,3735,3428,3726,3475c3717,3522,3665,3574,3672,3610c3679,3646,3723,3700,3768,3691c3813,3682,3894,3614,3944,3556c3994,3498,4005,3394,4066,3340c4127,3286,4240,3236,4310,3229c4380,3222,4452,3253,4488,3298c4524,3343,4528,3430,4528,3502c4528,3574,4520,3647,4488,3733c4456,3819,4363,3934,4338,4018c4313,4102,4487,4097,4338,4237c4189,4377,3752,4671,3442,4861c3132,5051,2780,5241,2476,5377c2172,5513,1864,5580,1620,5677c1376,5774,1236,5870,1010,5962c784,6054,425,6153,262,6232c99,6311,64,6377,32,6436c0,6495,31,6543,72,6586c113,6629,194,6664,276,6694c358,6724,435,6734,562,6763c689,6792,871,6842,1036,6871c1201,6900,1416,6988,1552,6940c1688,6892,1702,6719,1852,6586c2002,6453,2158,6332,2450,6139c2742,5946,3328,5603,3604,5431c3880,5259,3993,5154,4106,5104c4219,5054,4266,5102,4284,5131c4302,5160,4291,5195,4216,5281c4141,5367,3992,5527,3836,5647c3680,5767,3403,5915,3278,6001c3153,6087,3117,6110,3088,6166c3059,6222,3053,6327,3102,6340c3151,6353,3255,6319,3386,6247c3517,6175,3682,6026,3890,5908c4098,5790,4394,5654,4636,5539c4878,5424,5206,5312,5344,5215c5482,5118,5468,5095,5466,4957c5464,4819,5369,4522,5330,4384c5291,4246,5241,4189,5234,4126c5227,4063,5136,4157,5288,4006c5440,3855,5970,3396,6144,3217c6318,3038,6300,3013,6334,2932c6368,2851,6364,2782,6348,2728c6332,2674,6317,2694,6240,2605c6163,2516,5965,2281,5886,2197c5807,2113,5825,2119,5764,2104c5703,2089,5601,2093,5520,2104c5439,2115,5355,2157,5276,2170c5197,2183,5123,2203,5044,2185c4965,2167,4825,2116,4800,2062c4775,2008,4844,1930,4894,1858c4944,1786,5005,1740,5098,1627c5191,1514,5386,1282,5452,1180c5518,1078,5485,1088,5492,1015c5499,942,5526,844,5492,745c5458,646,5376,524,5288,418c5200,312,5062,147,4963,106c4864,65,4832,0,4692,174c4552,348,4245,902,4120,1153c3995,1404,4012,1561,3944,1681c3876,1801,3814,1835,3712,1873c3610,1911,3431,1842,3332,1912c3233,1982,3129,2212,3116,2293c3103,2374,3225,2320,3252,2401c3279,2482,3299,2653,3278,2782c3257,2911,3187,3086,3128,3175c3069,3264,3001,3292,2926,3313c2851,3334,2750,3287,2680,3298c2610,3309,2536,3318,2504,3379c2472,3440,2492,3569,2490,3664c2488,3759,2519,3834,2490,3949c2461,4064,2389,4253,2314,4357c2239,4461,2108,4546,2042,4576c1976,4606,1954,4600,1920,4534c1886,4468,1861,4300,1838,4180c1815,4060,1836,3950,1784,3814c1732,3678,1628,3560,1526,3367c1424,3174,1272,2834,1172,2659c1072,2484,996,2378,928,2320c860,2262,811,2281,766,2308c721,2335,681,2410,656,2482c631,2554,596,2579,616,2740c636,2901,735,3199,778,3448c821,3697,854,3963,874,4237c894,4511,871,4884,900,5092c929,5300,996,5408,1050,5485c1104,5562,1133,5586,1226,5554c1319,5522,1481,5414,1608,5296c1735,5178,1902,4927,1988,4846c2074,4765,2011,4827,2124,4807c2237,4787,2501,4794,2666,4726c2831,4658,3016,4456,3116,4399c3216,4342,3198,4334,3264,4384c3330,4434,3474,4626,3510,4699c3546,4772,3376,4872,3482,4819c3588,4766,3999,4504,4148,4384c4297,4264,4286,4218,4352,4153xe" fillcolor="black" stroked="t" o:allowincell="f" style="position:absolute;left:2369;top:13;width:547;height:58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黑体;SimHei"/>
          <w:b/>
          <w:bCs/>
          <w:spacing w:val="60"/>
          <w:sz w:val="48"/>
        </w:rPr>
        <w:t>宁波理工学院</w:t>
      </w:r>
    </w:p>
    <w:p>
      <w:pPr>
        <w:pStyle w:val="Style15"/>
        <w:jc w:val="center"/>
        <w:rPr>
          <w:rFonts w:ascii="楷体_GB2312;楷体" w:hAnsi="楷体_GB2312;楷体" w:eastAsia="楷体_GB2312;楷体" w:cs="宋体;SimSun"/>
          <w:b/>
          <w:b/>
          <w:w w:val="90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w w:val="90"/>
          <w:sz w:val="52"/>
          <w:szCs w:val="52"/>
        </w:rPr>
        <w:t>“</w:t>
      </w:r>
      <w:r>
        <w:rPr>
          <w:rFonts w:ascii="楷体_GB2312;楷体" w:hAnsi="楷体_GB2312;楷体" w:cs="宋体;SimSun" w:eastAsia="楷体_GB2312;楷体"/>
          <w:b/>
          <w:w w:val="90"/>
          <w:sz w:val="52"/>
          <w:szCs w:val="52"/>
        </w:rPr>
        <w:t>三江青年学者”申请表</w:t>
      </w:r>
    </w:p>
    <w:p>
      <w:pPr>
        <w:pStyle w:val="Style15"/>
        <w:jc w:val="center"/>
        <w:rPr>
          <w:rFonts w:ascii="楷体_GB2312;楷体" w:hAnsi="楷体_GB2312;楷体" w:eastAsia="楷体_GB2312;楷体" w:cs="宋体;SimSun"/>
          <w:b/>
          <w:b/>
          <w:w w:val="90"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w w:val="90"/>
          <w:sz w:val="52"/>
          <w:szCs w:val="52"/>
        </w:rPr>
      </w:r>
    </w:p>
    <w:p>
      <w:pPr>
        <w:pStyle w:val="Style15"/>
        <w:jc w:val="center"/>
        <w:rPr/>
      </w:pPr>
      <w:r>
        <w:rPr>
          <w:rFonts w:ascii="楷体_GB2312;楷体" w:hAnsi="楷体_GB2312;楷体" w:cs="宋体;SimSun" w:eastAsia="楷体_GB2312;楷体"/>
          <w:w w:val="90"/>
          <w:sz w:val="44"/>
          <w:szCs w:val="52"/>
        </w:rPr>
        <w:t>（第四批）</w:t>
      </w:r>
    </w:p>
    <w:p>
      <w:pPr>
        <w:pStyle w:val="Normal"/>
        <w:rPr>
          <w:rFonts w:ascii="楷体_GB2312;楷体" w:hAnsi="楷体_GB2312;楷体" w:eastAsia="仿宋_GB2312;仿宋" w:cs="宋体;SimSun"/>
          <w:b/>
          <w:b/>
          <w:w w:val="90"/>
          <w:sz w:val="44"/>
          <w:szCs w:val="52"/>
        </w:rPr>
      </w:pPr>
      <w:r>
        <w:rPr>
          <w:rFonts w:eastAsia="仿宋_GB2312;仿宋" w:cs="宋体;SimSun" w:ascii="楷体_GB2312;楷体" w:hAnsi="楷体_GB2312;楷体"/>
          <w:b/>
          <w:w w:val="90"/>
          <w:sz w:val="44"/>
          <w:szCs w:val="52"/>
        </w:rPr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drawing>
          <wp:inline distT="0" distB="0" distL="0" distR="0">
            <wp:extent cx="1719580" cy="169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</w:rPr>
        <w:t>　　　　　　   姓    名：</w:t>
      </w:r>
      <w:r>
        <w:rPr>
          <w:rFonts w:ascii="仿宋_GB2312;仿宋" w:hAnsi="仿宋_GB2312;仿宋" w:eastAsia="仿宋_GB2312;仿宋"/>
          <w:b/>
          <w:sz w:val="32"/>
          <w:u w:val="single"/>
        </w:rPr>
        <w:t>　　　   　　　　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</w:rPr>
        <w:t>　　　　　　   单    位：</w:t>
      </w:r>
      <w:r>
        <w:rPr>
          <w:rFonts w:ascii="仿宋_GB2312;仿宋" w:hAnsi="仿宋_GB2312;仿宋" w:eastAsia="仿宋_GB2312;仿宋"/>
          <w:b/>
          <w:sz w:val="32"/>
          <w:u w:val="single"/>
        </w:rPr>
        <w:t>　　　 　  　　　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</w:rPr>
        <w:t>　　　　　　   所在学科：</w:t>
      </w:r>
      <w:r>
        <w:rPr>
          <w:rFonts w:ascii="仿宋_GB2312;仿宋" w:hAnsi="仿宋_GB2312;仿宋" w:eastAsia="仿宋_GB2312;仿宋"/>
          <w:b/>
          <w:sz w:val="32"/>
          <w:u w:val="single"/>
        </w:rPr>
        <w:t>　　　 　  　　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　　　　　　   研究方向：</w:t>
      </w:r>
      <w:r>
        <w:rPr>
          <w:rFonts w:ascii="仿宋_GB2312;仿宋" w:hAnsi="仿宋_GB2312;仿宋" w:eastAsia="仿宋_GB2312;仿宋"/>
          <w:b/>
          <w:sz w:val="32"/>
          <w:u w:val="single"/>
        </w:rPr>
        <w:t>　　 　　　  　　</w:t>
      </w:r>
    </w:p>
    <w:p>
      <w:pPr>
        <w:pStyle w:val="Normal"/>
        <w:ind w:firstLine="1903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u w:val="single"/>
        </w:rPr>
      </w:r>
    </w:p>
    <w:p>
      <w:pPr>
        <w:pStyle w:val="Normal"/>
        <w:ind w:firstLine="1903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u w:val="single"/>
        </w:rPr>
      </w:r>
    </w:p>
    <w:p>
      <w:pPr>
        <w:pStyle w:val="Normal"/>
        <w:ind w:firstLine="2378"/>
        <w:rPr/>
      </w:pPr>
      <w:r>
        <w:rPr>
          <w:rFonts w:ascii="仿宋_GB2312;仿宋" w:hAnsi="仿宋_GB2312;仿宋" w:eastAsia="仿宋_GB2312;仿宋"/>
          <w:b/>
          <w:sz w:val="32"/>
        </w:rPr>
        <w:t>申请日期：     年   月   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"/>
        <w:gridCol w:w="151"/>
        <w:gridCol w:w="7"/>
        <w:gridCol w:w="514"/>
        <w:gridCol w:w="1038"/>
        <w:gridCol w:w="84"/>
        <w:gridCol w:w="709"/>
        <w:gridCol w:w="625"/>
        <w:gridCol w:w="567"/>
        <w:gridCol w:w="141"/>
        <w:gridCol w:w="142"/>
        <w:gridCol w:w="12"/>
        <w:gridCol w:w="1122"/>
        <w:gridCol w:w="142"/>
        <w:gridCol w:w="992"/>
        <w:gridCol w:w="88"/>
        <w:gridCol w:w="705"/>
        <w:gridCol w:w="530"/>
        <w:gridCol w:w="604"/>
        <w:gridCol w:w="906"/>
        <w:gridCol w:w="137"/>
      </w:tblGrid>
      <w:tr>
        <w:trPr>
          <w:trHeight w:val="68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后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获得时间</w:t>
            </w:r>
          </w:p>
        </w:tc>
        <w:tc>
          <w:tcPr>
            <w:tcW w:w="31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后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毕业时间</w:t>
            </w:r>
          </w:p>
        </w:tc>
        <w:tc>
          <w:tcPr>
            <w:tcW w:w="39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任职时间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时间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连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月及以上的海外经历起止时间和地点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00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学习进修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</w:rPr>
              <w:t>（从大学开始填起，含三个月以上的培训、进修经历等）</w:t>
            </w:r>
          </w:p>
        </w:tc>
      </w:tr>
      <w:tr>
        <w:trPr>
          <w:trHeight w:val="490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起止年月</w:t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在何单位学习或进修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获得学位（进修内容）</w:t>
            </w:r>
          </w:p>
        </w:tc>
      </w:tr>
      <w:tr>
        <w:trPr>
          <w:trHeight w:val="135" w:hRule="atLeast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00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</w:rPr>
              <w:t>（从大学毕业填起，含挂职、以及在国外工作等经历）</w:t>
            </w:r>
          </w:p>
        </w:tc>
      </w:tr>
      <w:tr>
        <w:trPr>
          <w:trHeight w:val="430" w:hRule="atLeast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起止年月</w:t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在何单位学习或工作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任何职务</w:t>
            </w:r>
          </w:p>
        </w:tc>
      </w:tr>
      <w:tr>
        <w:trPr>
          <w:trHeight w:val="125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00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主要学术团体任职情况</w:t>
            </w:r>
          </w:p>
        </w:tc>
      </w:tr>
      <w:tr>
        <w:trPr>
          <w:trHeight w:val="88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起止年月</w:t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术团体名称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任何职务</w:t>
            </w:r>
          </w:p>
        </w:tc>
      </w:tr>
      <w:tr>
        <w:trPr>
          <w:trHeight w:val="29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外应聘人员拟开设的高水平课程情况</w:t>
            </w:r>
          </w:p>
        </w:tc>
        <w:tc>
          <w:tcPr>
            <w:tcW w:w="905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00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近五年教学业绩评价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</w:rPr>
              <w:t>（校内人员填写，进校不足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</w:rPr>
              <w:t>年的，填写实际进校后评价结果）</w:t>
            </w:r>
          </w:p>
        </w:tc>
      </w:tr>
      <w:tr>
        <w:trPr>
          <w:trHeight w:val="454" w:hRule="exact"/>
        </w:trPr>
        <w:tc>
          <w:tcPr>
            <w:tcW w:w="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度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结果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00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近五年教学或科研成果奖励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</w:rPr>
              <w:t>（限填写省部级以上奖项）</w:t>
            </w:r>
          </w:p>
        </w:tc>
      </w:tr>
      <w:tr>
        <w:trPr>
          <w:trHeight w:val="120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励名称及等级</w:t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授奖单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排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总人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</w:tr>
      <w:tr>
        <w:trPr>
          <w:trHeight w:val="120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近五年主持的国家级科研项目情况</w:t>
            </w:r>
          </w:p>
        </w:tc>
      </w:tr>
      <w:tr>
        <w:trPr>
          <w:trHeight w:val="79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来源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费总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仿宋_GB2312;仿宋" w:hAnsi="仿宋_GB2312;仿宋" w:eastAsia="仿宋_GB2312;仿宋"/>
                <w:sz w:val="15"/>
              </w:rPr>
              <w:t>（万元）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到款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仿宋_GB2312;仿宋" w:hAnsi="仿宋_GB2312;仿宋" w:eastAsia="仿宋_GB2312;仿宋"/>
                <w:sz w:val="15"/>
              </w:rPr>
              <w:t>（万元）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15"/>
              </w:rPr>
              <w:t>（以批文时间为准）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级别</w:t>
            </w:r>
          </w:p>
        </w:tc>
      </w:tr>
      <w:tr>
        <w:trPr>
          <w:trHeight w:val="79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0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近五年第一作者发表的高影响力论文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</w:rPr>
              <w:t>（理工科要有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</w:rPr>
              <w:t>TOP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</w:rPr>
              <w:t>学术期刊论文，人文社科要求有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</w:rPr>
              <w:t>SSCI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</w:rPr>
              <w:t>AHCI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</w:rPr>
              <w:t>收录期刊论文，或有相当水平的期刊论文）</w:t>
            </w:r>
          </w:p>
        </w:tc>
      </w:tr>
      <w:tr>
        <w:trPr>
          <w:trHeight w:val="121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题目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载刊物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（填写</w:t>
            </w:r>
            <w:r>
              <w:rPr>
                <w:rFonts w:cs="宋体;SimSun" w:ascii="宋体;SimSun" w:hAnsi="宋体;SimSun"/>
                <w:bCs/>
                <w:sz w:val="13"/>
                <w:szCs w:val="18"/>
              </w:rPr>
              <w:t>TOP</w:t>
            </w:r>
            <w:r>
              <w:rPr>
                <w:rFonts w:ascii="宋体;SimSun" w:hAnsi="宋体;SimSun" w:cs="宋体;SimSun"/>
                <w:bCs/>
                <w:sz w:val="13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3"/>
                <w:szCs w:val="18"/>
              </w:rPr>
              <w:t>SSCI</w:t>
            </w:r>
            <w:r>
              <w:rPr>
                <w:rFonts w:ascii="宋体;SimSun" w:hAnsi="宋体;SimSun" w:cs="宋体;SimSun"/>
                <w:bCs/>
                <w:sz w:val="13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3"/>
                <w:szCs w:val="18"/>
              </w:rPr>
              <w:t>AHCI</w:t>
            </w:r>
            <w:r>
              <w:rPr>
                <w:rFonts w:ascii="宋体;SimSun" w:hAnsi="宋体;SimSun" w:cs="宋体;SimSun"/>
                <w:bCs/>
                <w:sz w:val="13"/>
                <w:szCs w:val="18"/>
              </w:rPr>
              <w:t>等</w:t>
            </w:r>
            <w:r>
              <w:rPr>
                <w:rFonts w:ascii="宋体;SimSun" w:hAnsi="宋体;SimSun" w:cs="宋体;SimSun"/>
                <w:sz w:val="13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总人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00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主要优秀事迹和突出贡献（限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字）</w:t>
            </w:r>
          </w:p>
        </w:tc>
      </w:tr>
      <w:tr>
        <w:trPr>
          <w:trHeight w:val="1671" w:hRule="atLeast"/>
        </w:trPr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2"/>
              <w:rPr>
                <w:rFonts w:ascii="仿宋_GB2312;仿宋" w:hAnsi="仿宋_GB2312;仿宋"/>
                <w:kern w:val="0"/>
                <w:sz w:val="22"/>
              </w:rPr>
            </w:pPr>
            <w:r>
              <w:rPr>
                <w:rFonts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对未来工作设想和预期目标</w:t>
            </w:r>
          </w:p>
        </w:tc>
      </w:tr>
      <w:tr>
        <w:trPr>
          <w:trHeight w:val="937" w:hRule="atLeast"/>
        </w:trPr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9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以上所填内容属实，并符合学术道德规范，如若存在虚假信息，愿意按有关规定接受处理。</w:t>
            </w:r>
          </w:p>
          <w:p>
            <w:pPr>
              <w:pStyle w:val="Normal"/>
              <w:spacing w:lineRule="exact" w:line="440"/>
              <w:ind w:firstLine="360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3745"/>
              <w:jc w:val="center"/>
              <w:rPr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9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8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单位（公章）</w:t>
            </w:r>
          </w:p>
          <w:p>
            <w:pPr>
              <w:pStyle w:val="Normal"/>
              <w:ind w:firstLine="45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9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8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单位（公章）</w:t>
            </w:r>
          </w:p>
          <w:p>
            <w:pPr>
              <w:pStyle w:val="Normal"/>
              <w:ind w:firstLine="42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305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ind w:firstLine="5495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9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ind w:firstLine="4609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460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460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198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      （公章）</w:t>
            </w:r>
          </w:p>
          <w:p>
            <w:pPr>
              <w:pStyle w:val="Normal"/>
              <w:ind w:firstLine="428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jc w:val="left"/>
    </w:pPr>
    <w:rPr>
      <w:sz w:val="24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37:00Z</dcterms:created>
  <dc:creator>gb</dc:creator>
  <dc:description/>
  <cp:keywords/>
  <dc:language>en-US</dc:language>
  <cp:lastModifiedBy>AJ</cp:lastModifiedBy>
  <cp:lastPrinted>2012-01-06T13:46:00Z</cp:lastPrinted>
  <dcterms:modified xsi:type="dcterms:W3CDTF">2016-09-19T02:37:00Z</dcterms:modified>
  <cp:revision>79</cp:revision>
  <dc:subject/>
  <dc:title>重庆市高校中青年</dc:title>
</cp:coreProperties>
</file>