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申报晋升</w:t>
      </w:r>
      <w:r>
        <w:rPr>
          <w:rFonts w:ascii="仿宋_GB2312" w:hAnsi="仿宋_GB2312" w:cs="宋体;SimSun" w:eastAsia="仿宋_GB2312"/>
          <w:b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级职员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专业技术职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任职务及任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学习及工作经历（从大学开始，请具体填写各阶段情况，有党政职务、级别变化的需分段填写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90"/>
        <w:gridCol w:w="4394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、工作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四、已参加</w:t>
      </w:r>
      <w:r>
        <w:rPr/>
        <w:t>培训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2126"/>
      </w:tblGrid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时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项目（内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结果（成绩）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任现职级以来的业绩条件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（一</w:t>
      </w:r>
      <w:r>
        <w:rPr/>
        <w:t>）奖励（荣誉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9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（荣誉）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奖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（二）高教管理研究</w:t>
      </w:r>
      <w:r>
        <w:rPr/>
        <w:t>论文（调研报告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（调研报告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（三</w:t>
      </w:r>
      <w:r>
        <w:rPr/>
        <w:t>）高教管理研究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9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任现职级以来突出业绩（</w:t>
      </w:r>
      <w:r>
        <w:rPr>
          <w:rFonts w:cs="宋体;SimSun" w:ascii="宋体;SimSun" w:hAnsi="宋体;SimSun"/>
          <w:b/>
          <w:bCs/>
          <w:szCs w:val="21"/>
        </w:rPr>
        <w:t>200</w:t>
      </w:r>
      <w:r>
        <w:rPr>
          <w:rFonts w:ascii="宋体;SimSun" w:hAnsi="宋体;SimSun" w:cs="宋体;SimSun"/>
          <w:b/>
          <w:bCs/>
          <w:szCs w:val="21"/>
        </w:rPr>
        <w:t>字以内）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单位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承诺填表内容属实（签名）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电话：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填表日期：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0:00Z</dcterms:created>
  <dc:creator>Dell380</dc:creator>
  <dc:description/>
  <cp:keywords/>
  <dc:language>en-US</dc:language>
  <cp:lastModifiedBy>朱苏永(02113)</cp:lastModifiedBy>
  <cp:lastPrinted>2013-09-12T13:05:00Z</cp:lastPrinted>
  <dcterms:modified xsi:type="dcterms:W3CDTF">2014-06-11T06:59:00Z</dcterms:modified>
  <cp:revision>19</cp:revision>
  <dc:subject/>
  <dc:title>浙江大学管理人员职员职级晋升申报表</dc:title>
</cp:coreProperties>
</file>