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，本人在教学、科研、教研、学术交流等方面取得了一定的成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教学方面，认真完成学院布置的教学任务，所指导的一名学生论文被推荐为优秀毕业论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科研方面，本人新增主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浙江省哲学社会科学规划课题（重点）“吴方言对浙籍</w:t>
            </w:r>
            <w:r>
              <w:rPr>
                <w:rFonts w:cs="宋体;SimSun" w:ascii="宋体;SimSun" w:hAnsi="宋体;SimSun"/>
                <w:sz w:val="24"/>
              </w:rPr>
              <w:t>EFL</w:t>
            </w:r>
            <w:r>
              <w:rPr>
                <w:rFonts w:ascii="宋体;SimSun" w:hAnsi="宋体;SimSun" w:cs="宋体;SimSun"/>
                <w:sz w:val="24"/>
              </w:rPr>
              <w:t>学习者英语语音习得影响研究”（省部级）；主持并完成了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教育部人文社会科学研究青年基金项目“基于</w:t>
            </w:r>
            <w:r>
              <w:rPr>
                <w:rFonts w:cs="宋体;SimSun" w:ascii="宋体;SimSun" w:hAnsi="宋体;SimSun"/>
                <w:sz w:val="24"/>
              </w:rPr>
              <w:t>WL</w:t>
            </w:r>
            <w:r>
              <w:rPr>
                <w:rFonts w:ascii="宋体;SimSun" w:hAnsi="宋体;SimSun" w:cs="宋体;SimSun"/>
                <w:sz w:val="24"/>
              </w:rPr>
              <w:t>构架的高校英语专业学生语音习得模式实证研究”（省部级）；发表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论文（书评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教研方面，本人新增主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宁波市教育科学研究规划课题，主持并完成了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课堂教学改革研究项目；申报了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浙江省教育科学规划课题并获学校推荐；发表普通期刊教研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学术交流方面，本人参加了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当代语音学与音系学高级研修班并获结业证书；参加了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届中国当代语言学国际研讨会并在会上宣读论文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其他工作方面，本人指导学院英文报记者团工作，负责</w:t>
            </w:r>
            <w:r>
              <w:rPr>
                <w:rFonts w:cs="宋体;SimSun" w:ascii="宋体;SimSun" w:hAnsi="宋体;SimSun"/>
                <w:sz w:val="24"/>
              </w:rPr>
              <w:t>NIT POST</w:t>
            </w:r>
            <w:r>
              <w:rPr>
                <w:rFonts w:ascii="宋体;SimSun" w:hAnsi="宋体;SimSun" w:cs="宋体;SimSun"/>
                <w:sz w:val="24"/>
              </w:rPr>
              <w:t>第三、四版的统稿和编辑工作；担任外国语言研究所《英语阅读》课程组组长，并负责《专业实践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》课程的统筹安排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南月余</dc:creator>
  <dc:description/>
  <cp:keywords/>
  <dc:language>en-US</dc:language>
  <cp:lastModifiedBy>微软用户</cp:lastModifiedBy>
  <dcterms:modified xsi:type="dcterms:W3CDTF">2016-12-22T07:02:00Z</dcterms:modified>
  <cp:revision>4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