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浙江大学宁波理工学院专职科研人员岗位需求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99"/>
        <w:gridCol w:w="2240"/>
        <w:gridCol w:w="1081"/>
        <w:gridCol w:w="1237"/>
        <w:gridCol w:w="1620"/>
        <w:gridCol w:w="3803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位要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岗位其他要求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负责人签字：                 （公章）                                           年   月   日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44:00Z</dcterms:created>
  <dc:creator>Sky123.Org</dc:creator>
  <dc:description/>
  <cp:keywords/>
  <dc:language>en-US</dc:language>
  <cp:lastModifiedBy>李飞(04007)</cp:lastModifiedBy>
  <cp:lastPrinted>2013-09-07T15:53:00Z</cp:lastPrinted>
  <dcterms:modified xsi:type="dcterms:W3CDTF">2014-01-05T13:43:00Z</dcterms:modified>
  <cp:revision>5</cp:revision>
  <dc:subject/>
  <dc:title>2013年浙江大学宁波理工学院专职科研人员岗位设置需求计划表</dc:title>
</cp:coreProperties>
</file>