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欣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称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多年来，我在领导们的关心栽培和同事们的帮助支持下，勤奋工作，认真完成任务。现将一年来的学习工作情况简要总结如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履行好岗位职责，做好</w:t>
            </w:r>
            <w:r>
              <w:rPr>
                <w:sz w:val="24"/>
              </w:rPr>
              <w:t>OA</w:t>
            </w:r>
            <w:r>
              <w:rPr>
                <w:sz w:val="24"/>
              </w:rPr>
              <w:t>系统、文案、会务、信访接待等综合事务；协助领导做好安全稳定工作；维护好部门网站，做好信息的上传和更新；做好设备和家具清查工作，办理申购、报修报废、资产内调等工作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做好部门档案工作，今年移交学校档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158</w:t>
            </w:r>
            <w:r>
              <w:rPr>
                <w:sz w:val="24"/>
              </w:rPr>
              <w:t>件。保管及发放毕业学生各类学籍学历和证书材料，补制已毕业学生档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做好部门日常财务的报销、核算，统计核对管理费、学费财政返款以及其它的财务数据，做好采购预算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不断学习业务知识，提高管理服务能力。办理全校的培训项目审核备案手续，查核各类到款，办理各单位项目经费分配。做好培训招投标服务工作，发布各类信息，举办培训招投标知识讲座，代表学校统一对外报送材料，中标宁波市企业职工培训、企业素质提升系列培训等项目。</w:t>
            </w:r>
          </w:p>
          <w:p>
            <w:pPr>
              <w:pStyle w:val="Normal"/>
              <w:spacing w:lineRule="exact" w:line="320"/>
              <w:ind w:firstLine="482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配合支部书记做好党支部建设。组织部门人员参加各项工会活动，任劳任怨为大家做好服务工作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我始终坚持正确的世界观、人生观、价值观，并用以指导学习和工作，在以后的工作中，我一定会把工作做的更好，为学校做出更大的贡献。最后，感谢领导及同事对我肯定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cp:keywords/>
  <dc:language>en-US</dc:language>
  <cp:lastModifiedBy>Microsoft</cp:lastModifiedBy>
  <dcterms:modified xsi:type="dcterms:W3CDTF">2017-12-29T01:29:00Z</dcterms:modified>
  <cp:revision>18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