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宁波理工学院先进工作者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56"/>
        <w:gridCol w:w="1251"/>
        <w:gridCol w:w="3013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孟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职称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职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69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</w:rPr>
              <w:t>字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，在学院领导的关怀下，在研究所同仁的帮助下，我认真履行教书育人的光荣职责，不断加强自身学习和提高业务能力，取得了一些工作成绩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教学上始终保持与时俱进的态度，注重知识更新和方法改进，如在计量经济学课程中增加了面板数据的讲授，以助于学生毕业论文实证能力的提高；在证券投资课程中大幅度改革实验内容，有效提高学生的市场分析能力和操作能力。积极开展教学研究，完成校级教改课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。指导学生参加浙江省“民生民意”杯大学生统计调查方案大赛，取得了省二等奖的成绩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科研上秉承努力进取之心，积极申报各类研究项目。获得立项省部级课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、地市级课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、市局级课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，主持并完成横向委托项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，发表研究论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班导师工作上，始终坚持引导学生做“有德、有志、有才”的理工新青年，并以金融</w:t>
            </w:r>
            <w:r>
              <w:rPr>
                <w:rFonts w:cs="宋体;SimSun" w:ascii="宋体;SimSun" w:hAnsi="宋体;SimSun"/>
                <w:sz w:val="24"/>
              </w:rPr>
              <w:t>181</w:t>
            </w:r>
            <w:r>
              <w:rPr>
                <w:rFonts w:ascii="宋体;SimSun" w:hAnsi="宋体;SimSun" w:cs="宋体;SimSun"/>
                <w:sz w:val="24"/>
              </w:rPr>
              <w:t>班“暴走读书”品牌读书报告会为抓手，每月开展一次读书交流活动，从中了解学生思想动态和学习生活状况，有的放矢地进行适当引导，并与个别学生交流谈心，学生在写给辅导员金老师的材料中就提到了谈心对她的触动和帮助。近半年来，班级总体学风优良，同学间团结互助、积极向上氛围较为浓厚，期中考试在平行班级中取得了相对较好的成绩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9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本表请单面范围内打印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4:00Z</dcterms:created>
  <dc:creator>南月余</dc:creator>
  <dc:description/>
  <cp:keywords/>
  <dc:language>en-US</dc:language>
  <cp:lastModifiedBy>朱孟进</cp:lastModifiedBy>
  <dcterms:modified xsi:type="dcterms:W3CDTF">2018-12-23T13:54:00Z</dcterms:modified>
  <cp:revision>10</cp:revision>
  <dc:subject/>
  <dc:title>浙江大学宁波理工学院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