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督部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7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主管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欣同志认真学习十九大会议精神，工作兢兢业业，较好地完成本职工作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强学习。认真学习习近平总书记十九大报告，及纪委工作报告和新党章，深刻领会十九大有关坚持全面从严治党的重要论述，牢固树立“四个意识”，坚定“四个自信”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监督责任。制定了《党风廉政建设责任制“三书两报告”工作实施办法》、《履行 “两个责任”记录本》台账记实制度。强化学习监督，推动十九大精神学习进两级理论中心组专题、进干部专题集中培训和党支部主题组织生活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廉洁文化建设。开展了以“不忘初心，勤廉诚信”为主题的“第六届廉洁文化节”，组织以“廉”为主题专项教育活动，汇编并组织讨论《高校违反中央八项规定精神及党规党纪案例选编》，加强警示教育。组织党员干部参观红色革命传统教育基地，增强反腐倡廉意识，着力打造校园廉洁文化品牌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化监督执纪问责。开展了公务用车管理、招投标与物资管理、三位一体招生与学生转专业管理等专项检查。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起外聘教师违反师德师风情况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起教师违反学术道德规范行为开展调查，并作出相应处理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行“忠诚干净担当”。在工作和生活中严格要求自己，时刻规范自己的一言一行，始终把纪律和规矩挺在前面，干净做人、清白做事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陈欣(05143)</cp:lastModifiedBy>
  <dcterms:modified xsi:type="dcterms:W3CDTF">2018-01-02T07:47:00Z</dcterms:modified>
  <cp:revision>7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