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与政治学院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称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求卓越，永不止步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敏博士系我校法律与政治学院方法学专业教师。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取得民商法博士学位后，一直从事民商法学的教学与研究工作。相继讲授《民法总论》、《物权法》、《合同法》、《亲属法》、《商法》、《劳动与社会保障法》、《罗马法》等课程。授课中注重法学原理、法律条文与法学案例的紧密结合。刘敏博士因授课风格风趣幽默，又不失逻辑严谨性和体系性，受到学生的欢迎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站好三尺讲台的同时，刘敏博士还致力于民商法（尤其是财产法和亲属法领域）的研究工作。在《法商研究》、《政治与法律》、《西南政法大学学报》等专业杂志发表学术论文十余篇；出版学术专著一本；主持教育部社科青年项目一项，省级课题一项；参加国家重大招标项目两项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外，刘敏博士还积极参加学生社会实践活动。担任法学专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班导师和法律与政治学院学生社团辩鸣社指导教师。指导国家级大学生创新项目一项。</w:t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表请单面范围内打印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0:00Z</dcterms:created>
  <dc:creator>南月余</dc:creator>
  <dc:description/>
  <dc:language>en-US</dc:language>
  <cp:lastModifiedBy>linchao</cp:lastModifiedBy>
  <dcterms:modified xsi:type="dcterms:W3CDTF">2018-12-28T07:30:00Z</dcterms:modified>
  <cp:revision>2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