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5" w:leader="none"/>
        </w:tabs>
        <w:spacing w:lineRule="exact" w:line="50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菁英”</w:t>
      </w:r>
      <w:r>
        <w:rPr>
          <w:rFonts w:ascii="宋体;SimSun" w:hAnsi="宋体;SimSun" w:cs="Arial"/>
          <w:b/>
          <w:sz w:val="36"/>
          <w:szCs w:val="36"/>
        </w:rPr>
        <w:t>计划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7015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1365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申请人基本信息</w:t>
      </w:r>
    </w:p>
    <w:p>
      <w:pPr>
        <w:pStyle w:val="Normal"/>
        <w:spacing w:lineRule="exact" w:line="280"/>
        <w:ind w:right="-38" w:hanging="0"/>
        <w:rPr/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性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出生日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 出生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280"/>
        <w:ind w:right="-38" w:hanging="0"/>
        <w:rPr/>
      </w:pPr>
      <w:r>
        <w:rPr>
          <w:rFonts w:ascii="宋体;SimSun" w:hAnsi="宋体;SimSun" w:cs="宋体;SimSun"/>
          <w:szCs w:val="21"/>
        </w:rPr>
        <w:t>民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身份证号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专业技术职务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280"/>
        <w:ind w:right="-38" w:hanging="0"/>
        <w:rPr/>
      </w:pPr>
      <w:r>
        <w:rPr>
          <w:rFonts w:ascii="宋体;SimSun" w:hAnsi="宋体;SimSun" w:cs="宋体;SimSun"/>
          <w:szCs w:val="21"/>
        </w:rPr>
        <w:t>行政职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最后学历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毕业时间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 目前从事专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进院工作时间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现工作单位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所在学院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所、室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ind w:right="-38" w:hanging="0"/>
        <w:rPr/>
      </w:pPr>
      <w:r>
        <w:rPr>
          <w:rFonts w:ascii="宋体;SimSun" w:hAnsi="宋体;SimSun" w:cs="宋体;SimSun"/>
          <w:szCs w:val="21"/>
        </w:rPr>
        <w:t xml:space="preserve">联系电话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移动电话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电子邮件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申请访学研究情况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访学研究课题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访学研究单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导师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接受高等教育（自大学本科以来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位名称       学习时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</w:rPr>
        <w:t>主修专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内容        所获学位或证书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工作经历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工作单位           时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　   从事工作 　        专业技术职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行政职务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外语水平说明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外语专业本科毕业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近十年内曾在同语种国家留学一学年或连续工作一年以上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考试合格  考试日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总成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听力成绩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口试成绩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无外语考试成绩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如曾在境外学习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工作（三个月以上）， 请说明境外学习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 xml:space="preserve">工作情况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国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区及所在机构名称   学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作时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经费来源     学习专业     使用语言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您是否愿意参加学校专门组织的英语口语培训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   □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目前所从事工作中曾获得过的专利和学术成果、技术成果及工作学习奖励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请说明本人是否为独立获得者或在合作者中的排名顺序；请另附获奖证书复印件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；曾做出过的主要工作业绩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近年来曾发表过的主要著作、论文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包括刊物名称、发表时间、排名及合作者姓名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申请者所在单位的科研工作条件，访学拟从事专业（研究课题）在国内国外研究情况及水平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拟选派的国别、合作单位及选择原因（应简单评述对方国家及工作（研究）单位在申请人所从事学科、专业领域的水平、研究优势，申请人及所在单位与对方有无合作基础及业务联系。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访学研究计划（可另附页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内容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访学研究工作设想及预期目标：</w:t>
      </w:r>
    </w:p>
    <w:p>
      <w:pPr>
        <w:pStyle w:val="Normal"/>
        <w:spacing w:lineRule="exact" w:line="280"/>
        <w:ind w:firstLine="9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访学研究工作完成后，回院二年内的工作计划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申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请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人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保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证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上述各项中所提供的情况真实无误。如被录取，本人保证遵守学校的各项资助规定，签订协议，履行有关义务，努力学习，严格按照协议规定按期学成回院服务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left="550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字：</w:t>
      </w:r>
    </w:p>
    <w:p>
      <w:pPr>
        <w:pStyle w:val="Normal"/>
        <w:spacing w:lineRule="exact" w:line="420"/>
        <w:ind w:firstLine="61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275" w:leader="none"/>
        </w:tabs>
        <w:spacing w:lineRule="exact" w:line="50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菁英”</w:t>
      </w:r>
      <w:r>
        <w:rPr>
          <w:rFonts w:ascii="宋体;SimSun" w:hAnsi="宋体;SimSun" w:cs="Arial"/>
          <w:b/>
          <w:sz w:val="30"/>
          <w:szCs w:val="30"/>
        </w:rPr>
        <w:t>计划</w:t>
      </w:r>
      <w:r>
        <w:rPr>
          <w:rFonts w:ascii="文鼎大标宋简;宋体" w:hAnsi="文鼎大标宋简;宋体" w:eastAsia="文鼎大标宋简;宋体"/>
          <w:b/>
          <w:sz w:val="30"/>
        </w:rPr>
        <w:t>单位推荐意见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62865</wp:posOffset>
                </wp:positionV>
                <wp:extent cx="381635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65pt;mso-wrap-distance-left:9.05pt;mso-wrap-distance-right:9.05pt;mso-wrap-distance-top:0pt;mso-wrap-distance-bottom:0pt;margin-top:4.95pt;mso-position-vertical-relative:text;margin-left:3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68190</wp:posOffset>
                </wp:positionH>
                <wp:positionV relativeFrom="paragraph">
                  <wp:posOffset>62865</wp:posOffset>
                </wp:positionV>
                <wp:extent cx="381635" cy="198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65pt;mso-wrap-distance-left:9.05pt;mso-wrap-distance-right:9.05pt;mso-wrap-distance-top:0pt;mso-wrap-distance-bottom:0pt;margin-top:4.95pt;mso-position-vertical-relative:text;margin-left:3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>
          <w:trHeight w:val="443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被推荐人姓名：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专业技术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行政职务：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党派：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已在本单位工作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Tms Rmn" w:cs="MS Serif;Times New Roman"/>
          <w:lang w:val="en-US" w:eastAsia="en-US"/>
        </w:rPr>
      </w:pPr>
      <w:r>
        <w:rPr>
          <w:rFonts w:eastAsia="Tms Rmn" w:cs="MS Serif;Times New Roma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8435</wp:posOffset>
                </wp:positionH>
                <wp:positionV relativeFrom="paragraph">
                  <wp:posOffset>111125</wp:posOffset>
                </wp:positionV>
                <wp:extent cx="6125210" cy="7315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7315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请所在学院在认真审核被推荐人提交的申请材料后，就以下几个方面问题提出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申请表内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特别是基本信息、工作业绩、学术水平、受奖励情况及专利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是否属实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内容属实；      □其它（                                        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被推荐人的综合素质、学术水平、业务能力及发展潜力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被推荐人的综合素质、学术水平、业务能力很高，发展潜力很大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被推荐人的综合素质、学术水平、业务能力较高，发展潜力较大；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被推荐人的综合素质、学术水平、业务能力一般，发展潜力一般；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被推荐人的思想品德、健康状况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思想品德：□良好；□一般；□其它（                            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体状况：□良好；□一般；□不适合出国工作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被推荐人最近两年完成教学、科研等情况或工作实绩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业绩突出；    □业绩较好；    □业绩一般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被推荐人导师（合作者）的学术水平、学术地位及团队情况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被推荐人访学研究计划的可行性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576.05pt;mso-wrap-distance-left:9.05pt;mso-wrap-distance-right:9.05pt;mso-wrap-distance-top:0pt;mso-wrap-distance-bottom:0pt;margin-top:8.75pt;mso-position-vertical-relative:text;margin-left:-1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请所在学院在认真审核被推荐人提交的申请材料后，就以下几个方面问题提出意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申请表内容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特别是基本信息、工作业绩、学术水平、受奖励情况及专利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是否属实？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内容属实；      □其它（                                        ）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被推荐人的综合素质、学术水平、业务能力及发展潜力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被推荐人的综合素质、学术水平、业务能力很高，发展潜力很大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被推荐人的综合素质、学术水平、业务能力较高，发展潜力较大；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被推荐人的综合素质、学术水平、业务能力一般，发展潜力一般；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被推荐人的思想品德、健康状况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思想品德：□良好；□一般；□其它（                            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身体状况：□良好；□一般；□不适合出国工作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被推荐人最近两年完成教学、科研等情况或工作实绩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业绩突出；    □业绩较好；    □业绩一般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被推荐人导师（合作者）的学术水平、学术地位及团队情况说明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被推荐人访学研究计划的可行性说明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right="2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ge">
                  <wp:posOffset>1071880</wp:posOffset>
                </wp:positionV>
                <wp:extent cx="6036310" cy="81635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其他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所在学院审核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59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单位公章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ind w:firstLine="656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日期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学校批准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1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主管院长签名：</w:t>
                            </w:r>
                          </w:p>
                          <w:p>
                            <w:pPr>
                              <w:pStyle w:val="Normal"/>
                              <w:ind w:firstLine="655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日期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642.8pt;mso-wrap-distance-left:0pt;mso-wrap-distance-right:0pt;mso-wrap-distance-top:0pt;mso-wrap-distance-bottom:0pt;margin-top:84.4pt;mso-position-vertical-relative:page;margin-left:7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7.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其他说明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  <w:pict>
                          <v:line id="shape_0" from="-2pt,12.75pt" to="474.2pt,12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pict>
                          <v:line id="shape_0" from="-2pt,0pt" to="473.45pt,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所在学院审核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2159"/>
                        <w:rPr/>
                      </w:pPr>
                      <w:r>
                        <w:rPr>
                          <w:rFonts w:ascii="宋体;SimSun" w:hAnsi="宋体;SimSun"/>
                        </w:rPr>
                        <w:t>单位公章：</w:t>
                      </w:r>
                      <w:r>
                        <w:rPr>
                          <w:rFonts w:ascii="宋体;SimSun" w:hAnsi="宋体;SimSun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/>
                        </w:rPr>
                        <w:t>负责人签名：</w:t>
                      </w:r>
                    </w:p>
                    <w:p>
                      <w:pPr>
                        <w:pStyle w:val="Normal"/>
                        <w:ind w:firstLine="6565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pict>
                          <v:line id="shape_0" from="-2pt,14.1pt" to="472.7pt,14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日期：</w:t>
                      </w:r>
                      <w:r>
                        <w:rPr>
                          <w:rFonts w:ascii="宋体;SimSun" w:hAnsi="宋体;SimSun"/>
                        </w:rPr>
                        <w:t xml:space="preserve">     </w:t>
                      </w:r>
                      <w:r>
                        <w:rPr>
                          <w:rFonts w:ascii="宋体;SimSun" w:hAnsi="宋体;SimSun"/>
                        </w:rPr>
                        <w:t>年</w:t>
                      </w:r>
                      <w:r>
                        <w:rPr>
                          <w:rFonts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</w:rPr>
                        <w:t>月</w:t>
                      </w:r>
                      <w:r>
                        <w:rPr>
                          <w:rFonts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</w:rPr>
                        <w:t>日</w:t>
                      </w:r>
                      <w:r>
                        <w:rPr>
                          <w:rFonts w:ascii="宋体;SimSun" w:hAnsi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学校批准意见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5710"/>
                        <w:rPr/>
                      </w:pPr>
                      <w:r>
                        <w:rPr>
                          <w:rFonts w:ascii="宋体;SimSun" w:hAnsi="宋体;SimSun"/>
                        </w:rPr>
                        <w:t>主管院长签名：</w:t>
                      </w:r>
                    </w:p>
                    <w:p>
                      <w:pPr>
                        <w:pStyle w:val="Normal"/>
                        <w:ind w:firstLine="6550"/>
                        <w:rPr/>
                      </w:pPr>
                      <w:r>
                        <w:rPr>
                          <w:rFonts w:ascii="宋体;SimSun" w:hAnsi="宋体;SimSun"/>
                        </w:rPr>
                        <w:t>日期：</w:t>
                      </w:r>
                      <w:r>
                        <w:rPr>
                          <w:rFonts w:ascii="宋体;SimSun" w:hAnsi="宋体;SimSun"/>
                        </w:rPr>
                        <w:t xml:space="preserve">     </w:t>
                      </w:r>
                      <w:r>
                        <w:rPr>
                          <w:rFonts w:ascii="宋体;SimSun" w:hAnsi="宋体;SimSun"/>
                        </w:rPr>
                        <w:t>年</w:t>
                      </w:r>
                      <w:r>
                        <w:rPr>
                          <w:rFonts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</w:rPr>
                        <w:t>月</w:t>
                      </w:r>
                      <w:r>
                        <w:rPr>
                          <w:rFonts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161925</wp:posOffset>
                </wp:positionV>
                <wp:extent cx="6048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75pt" to="474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038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pt" to="47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179070</wp:posOffset>
                </wp:positionV>
                <wp:extent cx="602932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4.1pt" to="472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8:00Z</dcterms:created>
  <dc:creator>lh</dc:creator>
  <dc:description/>
  <cp:keywords/>
  <dc:language>en-US</dc:language>
  <cp:lastModifiedBy>Sky123.Org</cp:lastModifiedBy>
  <dcterms:modified xsi:type="dcterms:W3CDTF">2013-04-19T06:58:00Z</dcterms:modified>
  <cp:revision>37</cp:revision>
  <dc:subject/>
  <dc:title>附件：</dc:title>
</cp:coreProperties>
</file>