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154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财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后勤保卫部</w:t>
            </w:r>
          </w:p>
        </w:tc>
      </w:tr>
      <w:tr>
        <w:trPr>
          <w:trHeight w:val="4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管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着“服务师生，保障安全”的服务宗旨，牢固树立正确的服务管理理念，扎实践性，在治安防范、群防群治、维护学校稳定等方面做了大量的工作，现将主要工作汇报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素养、抓队伍，完善工作计划。主持市高保协会课题《高校校园安全技术防范体系建设研究》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被宁波市高等学校保卫工作研究会评为“保卫战线工作突出贡献奖”；组织召开每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的校卫队骨干、负责人会议，对队员进行思想政治教育，定期、不定期开展队员体能训练、业务知识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防范，严落实，保安全。强化校园治安、十九大会议期间校园安全管理，通过会议布置、发整改通知、约谈等形式落实安全防范管理措施。发现重点部位、办公场所门窗未关现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；对外服务项目的安保活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，制定大型活动安全方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余次；通告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余次乱停放车主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电瓶车违规送外卖商家；完善交通标志标线，新增机动车泊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非机动车泊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；落实投放单位主体责任，学生团体分区责任，校卫队执勤巡查责任的单车秩序管理模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治理，重工作协同。创新校卫队员与学生治保员协同工作机制，通过“亮相”定点巡查与宣传、暗中守候伏击等手段做好治安防盗专项行动，抓获违法嫌疑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驱离非法入校人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余名，协助公安机关破获涉校案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起，“校园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0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接报受理各类电话求助报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；与派出所等地方部门工作交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余次，协助完成电瓶车安装防盗系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辆；完成老师公寓入住人员的抽查等工作；完成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新生军训，工会运动会、活动月等组织协调工作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Administrator</cp:lastModifiedBy>
  <dcterms:modified xsi:type="dcterms:W3CDTF">2018-01-12T09:56:10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