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大学宁波理工学院先进工作者推荐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56"/>
        <w:gridCol w:w="1251"/>
        <w:gridCol w:w="3154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商学院</w:t>
            </w:r>
          </w:p>
        </w:tc>
      </w:tr>
      <w:tr>
        <w:trPr>
          <w:trHeight w:val="4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称 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职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职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限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字）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为一名基层党政管理人员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本人继续秉持谦逊为人、踏实做事、努力做学问的精神，努力开展各项本职工作，为商学院师生做好服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人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重视优秀博士引进。积极参加高校招聘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场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共筛选博士简历</w:t>
            </w:r>
            <w:r>
              <w:rPr>
                <w:rFonts w:eastAsia="宋体"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余份，面试博士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人，成功引进博士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，另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名博士正在</w:t>
            </w:r>
            <w:r>
              <w:rPr>
                <w:rFonts w:ascii="宋体" w:hAnsi="宋体" w:cs="宋体"/>
                <w:sz w:val="24"/>
                <w:lang w:eastAsia="zh-CN"/>
              </w:rPr>
              <w:t>办理中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待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积极思考，</w:t>
            </w:r>
            <w:r>
              <w:rPr>
                <w:rFonts w:ascii="宋体" w:hAnsi="宋体" w:cs="宋体"/>
                <w:sz w:val="24"/>
              </w:rPr>
              <w:t>完善人事制度及政策，根据学校要求，制定《商学院高层次人才引进及任职条件》、《商学院新进人员第四轮聘岗聘任方案》、《商学院教师系列高级基本任职条件表》、《商学院专业技术岗位等级聘任办法》、《商学院综合工作量分配办法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组织各类人才培养项目申报，做好高层次人才工程申报及考核工作，申报省</w:t>
            </w:r>
            <w:r>
              <w:rPr>
                <w:rFonts w:eastAsia="宋体" w:cs="宋体" w:ascii="宋体" w:hAnsi="宋体"/>
                <w:sz w:val="24"/>
              </w:rPr>
              <w:t>151</w:t>
            </w: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次；成功申报宁波市领军拔尖人才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次，第二层次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、第三层次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；申报宁波市甬江学者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次；成功申报校青年骨干人才项目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商学院专业技术等级评聘工作及职员职级评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学院职称评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综合工作量的分配工作及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教职工考核推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办公室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做好学院的档案管理及发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做好商学院用印管理工作，制定《商学院印章管理办法》；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做好商学院网站、宣传管理工作，制定《浙江大学宁波理工学院商学院网络与信息安全管理办法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、其他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2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人事相关类论文一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9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荐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表请单面范围内打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4:00Z</dcterms:created>
  <dc:creator>南月余</dc:creator>
  <dc:description/>
  <dc:language>en-US</dc:language>
  <cp:lastModifiedBy>lenovo-gl</cp:lastModifiedBy>
  <dcterms:modified xsi:type="dcterms:W3CDTF">2017-12-25T01:31:23Z</dcterms:modified>
  <cp:revision>3</cp:revision>
  <dc:subject/>
  <dc:title>浙江大学宁波理工学院先进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