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6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职人员直系亲属疫情防控期间返浙情况报告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"/>
        <w:gridCol w:w="1564"/>
        <w:gridCol w:w="227"/>
        <w:gridCol w:w="1573"/>
        <w:gridCol w:w="665"/>
        <w:gridCol w:w="3190"/>
      </w:tblGrid>
      <w:tr>
        <w:trPr>
          <w:trHeight w:val="90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人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 告 内 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系亲属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浙前所在国家或地区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浙事由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发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达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境返浙方式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飞机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驾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轮船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班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驾车牌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向所在社区（村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告人签名：               时间：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按照干部管理权限报送，且至少提前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天报送相应组织部门和所在单位党委（党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5:21Z</dcterms:created>
  <dc:creator>admin</dc:creator>
  <dc:description/>
  <dc:language>en-US</dc:language>
  <cp:lastModifiedBy>枫~</cp:lastModifiedBy>
  <dcterms:modified xsi:type="dcterms:W3CDTF">2020-03-31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