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群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主管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</w:t>
            </w:r>
            <w:r>
              <w:rPr>
                <w:rFonts w:ascii="宋体" w:hAnsi="宋体" w:cs="宋体"/>
                <w:sz w:val="24"/>
              </w:rPr>
              <w:t>同志拥护党的路线、方针、政策，热爱本职工作，工作态度端正，工作责任心强，善于团结协作。熟悉学科建设和研究生管理工作，坚持立德树人，坚持潜心问道与关注社会相统一，掌握本职工作所需要的业务水平和技能方法，具有理解问题、分析问题、解决问题的能力；有良好的文字组织、口头表达和沟通协调能力。注重学习业务知识和理论知识，不断提高自身管理服务水平，积累了的一定的行政服务经验，作为科研处业务骨干人员被派到浙江大学宁波校区全职挂职锻炼。做到常规工作有序开展，重点工作落实到位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理工科研处方面：到校区挂职后做到分工不分家，与科研处同事做好工作交接和衔接。有需要随时接受科研处领导的工作安排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浙大宁波校区方面：起草完善研究院建设方案、研究院学科团队引进与管理办法、研究院章程等相关文件规章。加强调研学习，随同领导先后赴中科院材料所、梅山管委会、香港中文大学深圳校区、深圳大学、清</w:t>
            </w:r>
            <w:r>
              <w:rPr>
                <w:rFonts w:ascii="宋体" w:hAnsi="宋体" w:cs="宋体"/>
                <w:kern w:val="0"/>
                <w:sz w:val="24"/>
              </w:rPr>
              <w:t>华深圳研究生院、北大深圳研究生院、哈工大深圳、浙江大学化工、光电、信电、科研院、国际教育、研究生院等相关院系和职能部门等，执笔相关调研报告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余篇。落实宁波研究院首批学科团队引进与答辩、经费拨付等相关工作。承担工程师学院宁波分院</w:t>
            </w:r>
            <w:r>
              <w:rPr>
                <w:rFonts w:eastAsia="宋体"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级班主任和德育导师工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完成领导交办的其他任务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cp:lastPrinted>2018-12-25T19:06:00Z</cp:lastPrinted>
  <dcterms:modified xsi:type="dcterms:W3CDTF">2019-01-09T13:27:09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