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  <w:u w:val="single"/>
        </w:rPr>
        <w:t xml:space="preserve">七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TextBody"/>
        <w:rPr/>
      </w:pPr>
      <w:r>
        <w:rPr/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含人事派遣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01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01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至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发展中心举办的培训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培训题目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教学设计及教学反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不要求（√）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年前出生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视作合格（）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雅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7.0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合格（）分数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科研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  <w:r>
              <w:rPr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人文社科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任现职级以来突出业绩（</w:t>
      </w:r>
      <w:r>
        <w:rPr/>
        <w:t>200</w:t>
      </w:r>
      <w:r>
        <w:rPr/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八、单位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HY-user</dc:creator>
  <dc:description/>
  <dc:language>en-US</dc:language>
  <cp:lastModifiedBy>xb21cn</cp:lastModifiedBy>
  <dcterms:modified xsi:type="dcterms:W3CDTF">2019-05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