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15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省优秀中青年骨干教师出国研修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我校教师录取情况</w:t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590"/>
        <w:gridCol w:w="1663"/>
        <w:gridCol w:w="5630"/>
        <w:gridCol w:w="373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方向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别及期限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贸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金菊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外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德国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兴森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挖掘与自主创新技术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美国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经济法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澳大利亚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建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俊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快速城市化时期的城乡规划设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法国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荣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展管理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美国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建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混凝土结构耐久性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英国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贸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丽花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贸易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本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安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文化业法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美国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0:00Z</dcterms:created>
  <dc:creator>微软用户</dc:creator>
  <dc:description/>
  <cp:keywords/>
  <dc:language>en-US</dc:language>
  <cp:lastModifiedBy>Sky123.Org</cp:lastModifiedBy>
  <dcterms:modified xsi:type="dcterms:W3CDTF">2013-03-14T08:54:00Z</dcterms:modified>
  <cp:revision>6</cp:revision>
  <dc:subject/>
  <dc:title>附件6：</dc:title>
</cp:coreProperties>
</file>