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;黑体" w:hAnsi="黑体;黑体" w:eastAsia="黑体;黑体"/>
          <w:sz w:val="28"/>
        </w:rPr>
      </w:pPr>
      <w:r>
        <w:rPr>
          <w:rFonts w:ascii="黑体;黑体" w:hAnsi="黑体;黑体" w:eastAsia="黑体;黑体"/>
          <w:sz w:val="28"/>
        </w:rPr>
        <w:t>浙江大学宁波理工学院“三江青年学者”遴选和支持办法</w:t>
      </w:r>
    </w:p>
    <w:p>
      <w:pPr>
        <w:pStyle w:val="Default"/>
        <w:jc w:val="center"/>
        <w:rPr>
          <w:rFonts w:ascii="黑体.懶;黑体" w:hAnsi="黑体.懶;黑体" w:eastAsia="黑体.懶;黑体" w:cs="黑体.懶;黑体"/>
          <w:sz w:val="28"/>
        </w:rPr>
      </w:pPr>
      <w:r>
        <w:rPr>
          <w:rFonts w:eastAsia="黑体.懶;黑体" w:cs="黑体.懶;黑体" w:ascii="黑体.懶;黑体" w:hAnsi="黑体.懶;黑体"/>
          <w:sz w:val="28"/>
        </w:rPr>
      </w:r>
    </w:p>
    <w:p>
      <w:pPr>
        <w:pStyle w:val="Default"/>
        <w:spacing w:lineRule="auto" w:line="360"/>
        <w:jc w:val="center"/>
        <w:rPr>
          <w:rFonts w:ascii="黑体.懶;黑体" w:hAnsi="黑体.懶;黑体" w:eastAsia="黑体.懶;黑体" w:cs="黑体.懶;黑体"/>
        </w:rPr>
      </w:pPr>
      <w:r>
        <w:rPr>
          <w:rFonts w:ascii="黑体.懶;黑体" w:hAnsi="黑体.懶;黑体" w:cs="黑体.懶;黑体" w:eastAsia="黑体.懶;黑体"/>
        </w:rPr>
        <w:t>第一章</w:t>
      </w:r>
      <w:r>
        <w:rPr>
          <w:rFonts w:ascii="黑体.懶;黑体" w:hAnsi="黑体.懶;黑体" w:cs="黑体.懶;黑体" w:eastAsia="黑体.懶;黑体"/>
        </w:rPr>
        <w:t xml:space="preserve"> </w:t>
      </w:r>
      <w:r>
        <w:rPr>
          <w:rFonts w:ascii="黑体.懶;黑体" w:hAnsi="黑体.懶;黑体" w:cs="黑体.懶;黑体" w:eastAsia="黑体.懶;黑体"/>
        </w:rPr>
        <w:t>总</w:t>
      </w:r>
      <w:r>
        <w:rPr>
          <w:rFonts w:ascii="黑体.懶;黑体" w:hAnsi="黑体.懶;黑体" w:cs="黑体.懶;黑体" w:eastAsia="黑体.懶;黑体"/>
        </w:rPr>
        <w:t xml:space="preserve"> </w:t>
      </w:r>
      <w:r>
        <w:rPr>
          <w:rFonts w:ascii="黑体.懶;黑体" w:hAnsi="黑体.懶;黑体" w:cs="黑体.懶;黑体" w:eastAsia="黑体.懶;黑体"/>
        </w:rPr>
        <w:t>则</w:t>
      </w:r>
    </w:p>
    <w:p>
      <w:pPr>
        <w:pStyle w:val="Default"/>
        <w:spacing w:before="156" w:after="0"/>
        <w:rPr/>
      </w:pPr>
      <w:r>
        <w:rPr>
          <w:rFonts w:ascii="黑体.懶;黑体" w:hAnsi="黑体.懶;黑体" w:cs="黑体.懶;黑体" w:eastAsia="黑体.懶;黑体"/>
        </w:rPr>
        <w:t>第一条</w:t>
      </w:r>
      <w:r>
        <w:rPr>
          <w:rFonts w:ascii="黑体.懶;黑体" w:hAnsi="黑体.懶;黑体" w:cs="黑体.懶;黑体" w:eastAsia="黑体.懶;黑体"/>
        </w:rPr>
        <w:t xml:space="preserve"> </w:t>
      </w:r>
      <w:r>
        <w:rPr>
          <w:rFonts w:ascii="仿宋.懶;宋体" w:hAnsi="仿宋.懶;宋体" w:cs="仿宋.懶;宋体" w:eastAsia="仿宋.懶;宋体"/>
        </w:rPr>
        <w:t>为进一步提升学校师资队伍水平，加速引进和培育优秀中青年学科方向带头人，推动学科建设的快速发展，根据《浙江大学宁波理工学院关于实施</w:t>
      </w:r>
      <w:r>
        <w:rPr>
          <w:rFonts w:ascii="仿宋.懶;宋体" w:hAnsi="仿宋.懶;宋体" w:cs="仿宋.懶;宋体" w:eastAsia="仿宋.懶;宋体"/>
        </w:rPr>
        <w:t>“</w:t>
      </w:r>
      <w:r>
        <w:rPr>
          <w:rFonts w:eastAsia="仿宋.懶;宋体" w:cs="仿宋.懶;宋体" w:ascii="仿宋.懶;宋体" w:hAnsi="仿宋.懶;宋体"/>
        </w:rPr>
        <w:t>1131</w:t>
      </w:r>
      <w:r>
        <w:rPr>
          <w:rFonts w:ascii="仿宋.懶;宋体" w:hAnsi="仿宋.懶;宋体" w:cs="仿宋.懶;宋体" w:eastAsia="仿宋.懶;宋体"/>
        </w:rPr>
        <w:t>人才工程</w:t>
      </w:r>
      <w:r>
        <w:rPr>
          <w:rFonts w:ascii="仿宋.懶;宋体" w:hAnsi="仿宋.懶;宋体" w:cs="仿宋.懶;宋体" w:eastAsia="仿宋.懶;宋体"/>
        </w:rPr>
        <w:t>”</w:t>
      </w:r>
      <w:r>
        <w:rPr>
          <w:rFonts w:ascii="仿宋.懶;宋体" w:hAnsi="仿宋.懶;宋体" w:cs="仿宋.懶;宋体" w:eastAsia="仿宋.懶;宋体"/>
        </w:rPr>
        <w:t>的意见》要求，制定本办法。</w:t>
      </w:r>
      <w:r>
        <w:rPr>
          <w:rFonts w:ascii="仿宋.懶;宋体" w:hAnsi="仿宋.懶;宋体" w:cs="仿宋.懶;宋体" w:eastAsia="仿宋.懶;宋体"/>
        </w:rPr>
        <w:t xml:space="preserve"> </w:t>
      </w:r>
    </w:p>
    <w:p>
      <w:pPr>
        <w:pStyle w:val="Default"/>
        <w:spacing w:before="156" w:after="0"/>
        <w:rPr/>
      </w:pPr>
      <w:r>
        <w:rPr>
          <w:rFonts w:ascii="黑体.懶;黑体" w:hAnsi="黑体.懶;黑体" w:cs="黑体.懶;黑体" w:eastAsia="黑体.懶;黑体"/>
        </w:rPr>
        <w:t>第二条</w:t>
      </w:r>
      <w:r>
        <w:rPr>
          <w:rFonts w:ascii="黑体.懶;黑体" w:hAnsi="黑体.懶;黑体" w:cs="黑体.懶;黑体" w:eastAsia="黑体.懶;黑体"/>
        </w:rPr>
        <w:t xml:space="preserve"> </w:t>
      </w:r>
      <w:r>
        <w:rPr>
          <w:rFonts w:ascii="仿宋.懶;宋体" w:hAnsi="仿宋.懶;宋体" w:cs="仿宋.懶;宋体" w:eastAsia="仿宋.懶;宋体"/>
        </w:rPr>
        <w:t>到建校</w:t>
      </w:r>
      <w:r>
        <w:rPr>
          <w:rFonts w:eastAsia="仿宋.懶;宋体" w:cs="仿宋.懶;宋体" w:ascii="仿宋.懶;宋体" w:hAnsi="仿宋.懶;宋体"/>
        </w:rPr>
        <w:t>15</w:t>
      </w:r>
      <w:r>
        <w:rPr>
          <w:rFonts w:ascii="仿宋.懶;宋体" w:hAnsi="仿宋.懶;宋体" w:cs="仿宋.懶;宋体" w:eastAsia="仿宋.懶;宋体"/>
        </w:rPr>
        <w:t>周年（</w:t>
      </w:r>
      <w:r>
        <w:rPr>
          <w:rFonts w:eastAsia="仿宋.懶;宋体" w:cs="仿宋.懶;宋体" w:ascii="仿宋.懶;宋体" w:hAnsi="仿宋.懶;宋体"/>
        </w:rPr>
        <w:t>2016</w:t>
      </w:r>
      <w:r>
        <w:rPr>
          <w:rFonts w:ascii="仿宋.懶;宋体" w:hAnsi="仿宋.懶;宋体" w:cs="仿宋.懶;宋体" w:eastAsia="仿宋.懶;宋体"/>
        </w:rPr>
        <w:t>年）前后，学校将遴选</w:t>
      </w:r>
      <w:r>
        <w:rPr>
          <w:rFonts w:eastAsia="仿宋.懶;宋体" w:cs="仿宋.懶;宋体" w:ascii="仿宋.懶;宋体" w:hAnsi="仿宋.懶;宋体"/>
        </w:rPr>
        <w:t>30</w:t>
      </w:r>
      <w:r>
        <w:rPr>
          <w:rFonts w:ascii="仿宋.懶;宋体" w:hAnsi="仿宋.懶;宋体" w:cs="仿宋.懶;宋体" w:eastAsia="仿宋.懶;宋体"/>
        </w:rPr>
        <w:t>名左右学术基础扎实、科研水平较高、教学能力较强、具有突出的创新能力和发展潜力的中青年拔尖人才，成为各学科方向带头人。对于这些列入重点培养的中青年拔尖人才，学校授予</w:t>
      </w:r>
      <w:r>
        <w:rPr>
          <w:rFonts w:ascii="仿宋.懶;宋体" w:hAnsi="仿宋.懶;宋体" w:cs="仿宋.懶;宋体" w:eastAsia="仿宋.懶;宋体"/>
        </w:rPr>
        <w:t>“</w:t>
      </w:r>
      <w:r>
        <w:rPr>
          <w:rFonts w:ascii="仿宋.懶;宋体" w:hAnsi="仿宋.懶;宋体" w:cs="仿宋.懶;宋体" w:eastAsia="仿宋.懶;宋体"/>
        </w:rPr>
        <w:t>三江青年学者</w:t>
      </w:r>
      <w:r>
        <w:rPr>
          <w:rFonts w:ascii="仿宋.懶;宋体" w:hAnsi="仿宋.懶;宋体" w:cs="仿宋.懶;宋体" w:eastAsia="仿宋.懶;宋体"/>
        </w:rPr>
        <w:t>”</w:t>
      </w:r>
      <w:r>
        <w:rPr>
          <w:rFonts w:ascii="仿宋.懶;宋体" w:hAnsi="仿宋.懶;宋体" w:cs="仿宋.懶;宋体" w:eastAsia="仿宋.懶;宋体"/>
        </w:rPr>
        <w:t>称号，并在工作和生活待遇方面给予重点支持。</w:t>
      </w:r>
      <w:r>
        <w:rPr>
          <w:rFonts w:ascii="仿宋.懶;宋体" w:hAnsi="仿宋.懶;宋体" w:cs="仿宋.懶;宋体" w:eastAsia="仿宋.懶;宋体"/>
        </w:rPr>
        <w:t xml:space="preserve"> </w:t>
      </w:r>
    </w:p>
    <w:p>
      <w:pPr>
        <w:pStyle w:val="Default"/>
        <w:spacing w:lineRule="auto" w:line="360"/>
        <w:jc w:val="center"/>
        <w:rPr/>
      </w:pPr>
      <w:r>
        <w:rPr>
          <w:rFonts w:ascii="黑体.懶;黑体" w:hAnsi="黑体.懶;黑体" w:cs="黑体.懶;黑体" w:eastAsia="黑体.懶;黑体"/>
        </w:rPr>
        <w:t>第二章</w:t>
      </w:r>
      <w:r>
        <w:rPr>
          <w:rFonts w:ascii="黑体.懶;黑体" w:hAnsi="黑体.懶;黑体" w:cs="黑体.懶;黑体" w:eastAsia="黑体.懶;黑体"/>
        </w:rPr>
        <w:t xml:space="preserve"> </w:t>
      </w:r>
      <w:r>
        <w:rPr>
          <w:rFonts w:ascii="黑体.懶;黑体" w:hAnsi="黑体.懶;黑体" w:cs="黑体.懶;黑体" w:eastAsia="黑体.懶;黑体"/>
        </w:rPr>
        <w:t>申报条件及评审程序</w:t>
      </w:r>
      <w:r>
        <w:rPr>
          <w:rFonts w:ascii="黑体.懶;黑体" w:hAnsi="黑体.懶;黑体" w:cs="黑体.懶;黑体" w:eastAsia="黑体.懶;黑体"/>
        </w:rPr>
        <w:t xml:space="preserve"> </w:t>
      </w:r>
    </w:p>
    <w:p>
      <w:pPr>
        <w:pStyle w:val="Default"/>
        <w:spacing w:before="156" w:after="0"/>
        <w:rPr/>
      </w:pPr>
      <w:r>
        <w:rPr>
          <w:rFonts w:ascii="黑体.懶;黑体" w:hAnsi="黑体.懶;黑体" w:cs="黑体.懶;黑体" w:eastAsia="黑体.懶;黑体"/>
        </w:rPr>
        <w:t>第三条</w:t>
      </w:r>
      <w:r>
        <w:rPr>
          <w:rFonts w:ascii="黑体.懶;黑体" w:hAnsi="黑体.懶;黑体" w:cs="黑体.懶;黑体" w:eastAsia="黑体.懶;黑体"/>
        </w:rPr>
        <w:t xml:space="preserve"> </w:t>
      </w:r>
      <w:r>
        <w:rPr>
          <w:rFonts w:ascii="仿宋.懶;宋体" w:hAnsi="仿宋.懶;宋体" w:cs="仿宋.懶;宋体" w:eastAsia="仿宋.懶;宋体"/>
        </w:rPr>
        <w:t>“</w:t>
      </w:r>
      <w:r>
        <w:rPr>
          <w:rFonts w:ascii="仿宋.懶;宋体" w:hAnsi="仿宋.懶;宋体" w:cs="仿宋.懶;宋体" w:eastAsia="仿宋.懶;宋体"/>
        </w:rPr>
        <w:t>三江青年学者</w:t>
      </w:r>
      <w:r>
        <w:rPr>
          <w:rFonts w:ascii="仿宋.懶;宋体" w:hAnsi="仿宋.懶;宋体" w:cs="仿宋.懶;宋体" w:eastAsia="仿宋.懶;宋体"/>
        </w:rPr>
        <w:t>”</w:t>
      </w:r>
      <w:r>
        <w:rPr>
          <w:rFonts w:ascii="仿宋.懶;宋体" w:hAnsi="仿宋.懶;宋体" w:cs="仿宋.懶;宋体" w:eastAsia="仿宋.懶;宋体"/>
        </w:rPr>
        <w:t>申报对象包括校内现有教师和即将来校工作的教师。</w:t>
      </w:r>
      <w:r>
        <w:rPr>
          <w:rFonts w:ascii="仿宋.懶;宋体" w:hAnsi="仿宋.懶;宋体" w:cs="仿宋.懶;宋体" w:eastAsia="仿宋.懶;宋体"/>
        </w:rPr>
        <w:t xml:space="preserve"> </w:t>
      </w:r>
    </w:p>
    <w:p>
      <w:pPr>
        <w:pStyle w:val="Default"/>
        <w:spacing w:before="156" w:after="0"/>
        <w:rPr/>
      </w:pPr>
      <w:r>
        <w:rPr>
          <w:rFonts w:ascii="黑体.懶;黑体" w:hAnsi="黑体.懶;黑体" w:cs="黑体.懶;黑体" w:eastAsia="黑体.懶;黑体"/>
        </w:rPr>
        <w:t>第四条</w:t>
      </w:r>
      <w:r>
        <w:rPr>
          <w:rFonts w:ascii="黑体.懶;黑体" w:hAnsi="黑体.懶;黑体" w:cs="黑体.懶;黑体" w:eastAsia="黑体.懶;黑体"/>
        </w:rPr>
        <w:t xml:space="preserve"> </w:t>
      </w:r>
      <w:r>
        <w:rPr>
          <w:rFonts w:ascii="仿宋.懶;宋体" w:hAnsi="仿宋.懶;宋体" w:cs="仿宋.懶;宋体" w:eastAsia="仿宋.懶;宋体"/>
        </w:rPr>
        <w:t>“</w:t>
      </w:r>
      <w:r>
        <w:rPr>
          <w:rFonts w:ascii="仿宋.懶;宋体" w:hAnsi="仿宋.懶;宋体" w:cs="仿宋.懶;宋体" w:eastAsia="仿宋.懶;宋体"/>
        </w:rPr>
        <w:t>三江青年学者</w:t>
      </w:r>
      <w:r>
        <w:rPr>
          <w:rFonts w:ascii="仿宋.懶;宋体" w:hAnsi="仿宋.懶;宋体" w:cs="仿宋.懶;宋体" w:eastAsia="仿宋.懶;宋体"/>
        </w:rPr>
        <w:t>”</w:t>
      </w:r>
      <w:r>
        <w:rPr>
          <w:rFonts w:ascii="仿宋.懶;宋体" w:hAnsi="仿宋.懶;宋体" w:cs="仿宋.懶;宋体" w:eastAsia="仿宋.懶;宋体"/>
        </w:rPr>
        <w:t>申报对象须满足以下基本条件：</w:t>
      </w:r>
      <w:r>
        <w:rPr>
          <w:rFonts w:ascii="仿宋.懶;宋体" w:hAnsi="仿宋.懶;宋体" w:cs="仿宋.懶;宋体" w:eastAsia="仿宋.懶;宋体"/>
        </w:rPr>
        <w:t xml:space="preserve"> </w:t>
      </w:r>
    </w:p>
    <w:p>
      <w:pPr>
        <w:pStyle w:val="Default"/>
        <w:spacing w:before="156" w:after="0"/>
        <w:rPr>
          <w:rFonts w:ascii="仿宋.懶;宋体" w:hAnsi="仿宋.懶;宋体" w:eastAsia="仿宋.懶;宋体" w:cs="仿宋.懶;宋体"/>
        </w:rPr>
      </w:pPr>
      <w:r>
        <w:rPr>
          <w:rFonts w:ascii="楷体.懶;宋体" w:hAnsi="楷体.懶;宋体" w:cs="楷体.懶;宋体" w:eastAsia="楷体.懶;宋体"/>
        </w:rPr>
        <w:t>（一）</w:t>
      </w:r>
      <w:r>
        <w:rPr>
          <w:rFonts w:ascii="仿宋.懶;宋体" w:hAnsi="仿宋.懶;宋体" w:cs="仿宋.懶;宋体" w:eastAsia="仿宋.懶;宋体"/>
        </w:rPr>
        <w:t>具有良好的思想政治素质，具有崇高的科学理想和坚韧的拼搏精神；</w:t>
      </w:r>
      <w:r>
        <w:rPr>
          <w:rFonts w:ascii="仿宋.懶;宋体" w:hAnsi="仿宋.懶;宋体" w:cs="仿宋.懶;宋体" w:eastAsia="仿宋.懶;宋体"/>
        </w:rPr>
        <w:t xml:space="preserve"> </w:t>
      </w:r>
    </w:p>
    <w:p>
      <w:pPr>
        <w:pStyle w:val="Default"/>
        <w:spacing w:before="156" w:after="0"/>
        <w:rPr/>
      </w:pPr>
      <w:r>
        <w:rPr>
          <w:rFonts w:ascii="楷体.懶;宋体" w:hAnsi="楷体.懶;宋体" w:cs="楷体.懶;宋体" w:eastAsia="楷体.懶;宋体"/>
        </w:rPr>
        <w:t>（二）</w:t>
      </w:r>
      <w:r>
        <w:rPr>
          <w:rFonts w:ascii="仿宋.懶;宋体" w:hAnsi="仿宋.懶;宋体" w:cs="仿宋.懶;宋体" w:eastAsia="仿宋.懶;宋体"/>
        </w:rPr>
        <w:t>具有独特的人格魅力，学术气度宽广，善于容纳各种学派和学术观点，具有较强的团队凝聚力和广泛的社会影响力；</w:t>
      </w:r>
      <w:r>
        <w:rPr>
          <w:rFonts w:ascii="仿宋.懶;宋体" w:hAnsi="仿宋.懶;宋体" w:cs="仿宋.懶;宋体" w:eastAsia="仿宋.懶;宋体"/>
        </w:rPr>
        <w:t xml:space="preserve"> </w:t>
      </w:r>
    </w:p>
    <w:p>
      <w:pPr>
        <w:pStyle w:val="Default"/>
        <w:spacing w:before="156" w:after="0"/>
        <w:rPr>
          <w:rFonts w:ascii="仿宋;宋体" w:hAnsi="仿宋;宋体" w:eastAsia="仿宋;宋体" w:cs="仿宋;宋体"/>
        </w:rPr>
      </w:pPr>
      <w:r>
        <w:rPr>
          <w:rFonts w:ascii="楷体.懶;宋体" w:hAnsi="楷体.懶;宋体" w:cs="楷体.懶;宋体" w:eastAsia="楷体.懶;宋体"/>
        </w:rPr>
        <w:t>（三）</w:t>
      </w:r>
      <w:r>
        <w:rPr>
          <w:rFonts w:ascii="仿宋.懶;宋体" w:hAnsi="仿宋.懶;宋体" w:cs="仿宋.懶;宋体" w:eastAsia="仿宋.懶;宋体"/>
        </w:rPr>
        <w:t>具有卓越的科学素养，学术功底扎实，学术眼光深远，能够对本学科的现状和发展趋势做出准确的判断，具有新思想、</w:t>
      </w:r>
      <w:r>
        <w:rPr>
          <w:rFonts w:ascii="仿宋;宋体" w:hAnsi="仿宋;宋体" w:cs="仿宋;宋体" w:eastAsia="仿宋;宋体"/>
        </w:rPr>
        <w:t>新见解和原创能力；</w:t>
      </w:r>
      <w:r>
        <w:rPr>
          <w:rFonts w:ascii="仿宋;宋体" w:hAnsi="仿宋;宋体" w:cs="仿宋;宋体" w:eastAsia="仿宋;宋体"/>
        </w:rPr>
        <w:t xml:space="preserve"> </w:t>
      </w:r>
    </w:p>
    <w:p>
      <w:pPr>
        <w:pStyle w:val="Default"/>
        <w:spacing w:before="156" w:after="0"/>
        <w:rPr>
          <w:rFonts w:ascii="仿宋;宋体" w:hAnsi="仿宋;宋体" w:eastAsia="仿宋;宋体" w:cs="仿宋;宋体"/>
        </w:rPr>
      </w:pPr>
      <w:r>
        <w:rPr>
          <w:rFonts w:ascii="楷体;宋体" w:hAnsi="楷体;宋体" w:cs="楷体;宋体" w:eastAsia="楷体;宋体"/>
        </w:rPr>
        <w:t>（四）</w:t>
      </w:r>
      <w:r>
        <w:rPr>
          <w:rFonts w:ascii="仿宋;宋体" w:hAnsi="仿宋;宋体" w:cs="仿宋;宋体" w:eastAsia="仿宋;宋体"/>
        </w:rPr>
        <w:t>具有较强的组织协调能力，能团结和带领本学科团队，整合和优化学科资源，发挥团队核心领导作用；</w:t>
      </w:r>
      <w:r>
        <w:rPr>
          <w:rFonts w:ascii="仿宋;宋体" w:hAnsi="仿宋;宋体" w:cs="仿宋;宋体" w:eastAsia="仿宋;宋体"/>
        </w:rPr>
        <w:t xml:space="preserve"> </w:t>
      </w:r>
    </w:p>
    <w:p>
      <w:pPr>
        <w:pStyle w:val="Default"/>
        <w:spacing w:before="156" w:after="0"/>
        <w:rPr>
          <w:rFonts w:ascii="仿宋;宋体" w:hAnsi="仿宋;宋体" w:eastAsia="仿宋;宋体" w:cs="仿宋;宋体"/>
        </w:rPr>
      </w:pPr>
      <w:r>
        <w:rPr>
          <w:rFonts w:ascii="楷体;宋体" w:hAnsi="楷体;宋体" w:cs="楷体;宋体" w:eastAsia="楷体;宋体"/>
        </w:rPr>
        <w:t>（五）</w:t>
      </w:r>
      <w:r>
        <w:rPr>
          <w:rFonts w:ascii="仿宋;宋体" w:hAnsi="仿宋;宋体" w:cs="仿宋;宋体" w:eastAsia="仿宋;宋体"/>
        </w:rPr>
        <w:t>具有较强的国际学术交流能力，具有连续六个月及以上境外工作、学习经历；</w:t>
      </w:r>
      <w:r>
        <w:rPr>
          <w:rFonts w:ascii="仿宋;宋体" w:hAnsi="仿宋;宋体" w:cs="仿宋;宋体" w:eastAsia="仿宋;宋体"/>
        </w:rPr>
        <w:t xml:space="preserve"> </w:t>
      </w:r>
    </w:p>
    <w:p>
      <w:pPr>
        <w:pStyle w:val="Default"/>
        <w:spacing w:before="156" w:after="0"/>
        <w:rPr>
          <w:rFonts w:ascii="仿宋;宋体" w:hAnsi="仿宋;宋体" w:eastAsia="仿宋;宋体" w:cs="仿宋;宋体"/>
        </w:rPr>
      </w:pPr>
      <w:r>
        <w:rPr>
          <w:rFonts w:ascii="楷体;宋体" w:hAnsi="楷体;宋体" w:cs="楷体;宋体" w:eastAsia="楷体;宋体"/>
        </w:rPr>
        <w:t>（六）</w:t>
      </w:r>
      <w:r>
        <w:rPr>
          <w:rFonts w:ascii="仿宋;宋体" w:hAnsi="仿宋;宋体" w:cs="仿宋;宋体" w:eastAsia="仿宋;宋体"/>
        </w:rPr>
        <w:t>具有博士学位和高级专业技术职务，且年龄不超过</w:t>
      </w:r>
      <w:r>
        <w:rPr>
          <w:rFonts w:eastAsia="仿宋;宋体" w:cs="仿宋;宋体" w:ascii="仿宋;宋体" w:hAnsi="仿宋;宋体"/>
        </w:rPr>
        <w:t>45</w:t>
      </w:r>
      <w:r>
        <w:rPr>
          <w:rFonts w:ascii="仿宋;宋体" w:hAnsi="仿宋;宋体" w:cs="仿宋;宋体" w:eastAsia="仿宋;宋体"/>
        </w:rPr>
        <w:t>周岁（含</w:t>
      </w:r>
      <w:r>
        <w:rPr>
          <w:rFonts w:eastAsia="仿宋;宋体" w:cs="仿宋;宋体" w:ascii="仿宋;宋体" w:hAnsi="仿宋;宋体"/>
        </w:rPr>
        <w:t>45</w:t>
      </w:r>
      <w:r>
        <w:rPr>
          <w:rFonts w:ascii="仿宋;宋体" w:hAnsi="仿宋;宋体" w:cs="仿宋;宋体" w:eastAsia="仿宋;宋体"/>
        </w:rPr>
        <w:t>周岁，以评选当年</w:t>
      </w:r>
      <w:r>
        <w:rPr>
          <w:rFonts w:eastAsia="仿宋;宋体" w:cs="仿宋;宋体" w:ascii="仿宋;宋体" w:hAnsi="仿宋;宋体"/>
        </w:rPr>
        <w:t>12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31</w:t>
      </w:r>
      <w:r>
        <w:rPr>
          <w:rFonts w:ascii="仿宋;宋体" w:hAnsi="仿宋;宋体" w:cs="仿宋;宋体" w:eastAsia="仿宋;宋体"/>
        </w:rPr>
        <w:t>日为计算截止期）；</w:t>
      </w:r>
    </w:p>
    <w:p>
      <w:pPr>
        <w:pStyle w:val="Default"/>
        <w:spacing w:before="156" w:after="0"/>
        <w:rPr/>
      </w:pPr>
      <w:r>
        <w:rPr>
          <w:rFonts w:ascii="楷体;宋体" w:hAnsi="楷体;宋体" w:cs="楷体;宋体" w:eastAsia="楷体;宋体"/>
        </w:rPr>
        <w:t>（七）</w:t>
      </w:r>
      <w:r>
        <w:rPr>
          <w:rFonts w:ascii="仿宋;宋体" w:hAnsi="仿宋;宋体" w:cs="仿宋;宋体" w:eastAsia="仿宋;宋体"/>
        </w:rPr>
        <w:t>近五年主持过国家级科研项目，并以第一作者身份在海内外重要学术期刊上发表过高影响力论文（理工科要有</w:t>
      </w:r>
      <w:r>
        <w:rPr>
          <w:rFonts w:eastAsia="仿宋;宋体" w:cs="仿宋;宋体" w:ascii="仿宋;宋体" w:hAnsi="仿宋;宋体"/>
        </w:rPr>
        <w:t>TOP</w:t>
      </w:r>
      <w:r>
        <w:rPr>
          <w:rFonts w:ascii="仿宋;宋体" w:hAnsi="仿宋;宋体" w:cs="仿宋;宋体" w:eastAsia="仿宋;宋体"/>
        </w:rPr>
        <w:t>学术期刊论文，人文社科要求有</w:t>
      </w:r>
      <w:r>
        <w:rPr>
          <w:rFonts w:eastAsia="仿宋;宋体" w:cs="仿宋;宋体" w:ascii="仿宋;宋体" w:hAnsi="仿宋;宋体"/>
        </w:rPr>
        <w:t>SSCI</w:t>
      </w:r>
      <w:r>
        <w:rPr>
          <w:rFonts w:ascii="仿宋;宋体" w:hAnsi="仿宋;宋体" w:cs="仿宋;宋体" w:eastAsia="仿宋;宋体"/>
        </w:rPr>
        <w:t>、</w:t>
      </w:r>
      <w:r>
        <w:rPr>
          <w:rFonts w:eastAsia="仿宋;宋体" w:cs="仿宋;宋体" w:ascii="仿宋;宋体" w:hAnsi="仿宋;宋体"/>
        </w:rPr>
        <w:t>AHCI</w:t>
      </w:r>
      <w:r>
        <w:rPr>
          <w:rFonts w:ascii="仿宋;宋体" w:hAnsi="仿宋;宋体" w:cs="仿宋;宋体" w:eastAsia="仿宋;宋体"/>
        </w:rPr>
        <w:t>收录期刊论文，或有相当水平的期刊论文）。</w:t>
      </w:r>
      <w:r>
        <w:rPr>
          <w:rFonts w:ascii="仿宋;宋体" w:hAnsi="仿宋;宋体" w:cs="仿宋;宋体" w:eastAsia="仿宋;宋体"/>
        </w:rPr>
        <w:t xml:space="preserve"> </w:t>
      </w:r>
    </w:p>
    <w:p>
      <w:pPr>
        <w:pStyle w:val="Normal"/>
        <w:autoSpaceDE w:val="false"/>
        <w:spacing w:before="156" w:after="0"/>
        <w:jc w:val="left"/>
        <w:rPr/>
      </w:pPr>
      <w:r>
        <w:rPr>
          <w:rFonts w:ascii="黑体;黑体" w:hAnsi="黑体;黑体" w:cs="黑体;黑体" w:eastAsia="黑体;黑体"/>
          <w:color w:val="000000"/>
          <w:kern w:val="0"/>
          <w:sz w:val="24"/>
          <w:szCs w:val="24"/>
        </w:rPr>
        <w:t>第五条</w:t>
      </w:r>
      <w:r>
        <w:rPr>
          <w:rFonts w:ascii="黑体;黑体" w:hAnsi="黑体;黑体" w:cs="黑体;黑体" w:eastAsia="黑体;黑体"/>
          <w:color w:val="000000"/>
          <w:kern w:val="0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评审程序：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仿宋;宋体" w:hAnsi="仿宋;宋体" w:eastAsia="仿宋;宋体" w:cs="仿宋;宋体"/>
          <w:color w:val="000000"/>
          <w:kern w:val="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kern w:val="0"/>
          <w:sz w:val="24"/>
          <w:szCs w:val="24"/>
        </w:rPr>
        <w:t>（一）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申报人提交《浙江大学宁波理工学院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“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三江青年学者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”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申报表》，并明确目标和任务。所在学院（系）负责审核申请人的申请资格；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仿宋;宋体" w:hAnsi="仿宋;宋体" w:eastAsia="仿宋;宋体" w:cs="仿宋;宋体"/>
          <w:color w:val="000000"/>
          <w:kern w:val="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kern w:val="0"/>
          <w:sz w:val="24"/>
          <w:szCs w:val="24"/>
        </w:rPr>
        <w:t>（二）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申报人在学科范围内进行述职、测评，学院（系）评议并确定推荐学校人选；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仿宋;宋体" w:hAnsi="仿宋;宋体" w:eastAsia="仿宋;宋体" w:cs="仿宋;宋体"/>
          <w:color w:val="000000"/>
          <w:kern w:val="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kern w:val="0"/>
          <w:sz w:val="24"/>
          <w:szCs w:val="24"/>
        </w:rPr>
        <w:t>（三）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组织人事部负责汇总各学院（系）推荐人选及申报材料，并会同科研、教务等相关职能部门对申请者在学术道德和科研、教学等方面的表现进行审查；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仿宋;宋体" w:hAnsi="仿宋;宋体" w:eastAsia="仿宋;宋体" w:cs="仿宋;宋体"/>
          <w:color w:val="000000"/>
          <w:kern w:val="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kern w:val="0"/>
          <w:sz w:val="24"/>
          <w:szCs w:val="24"/>
        </w:rPr>
        <w:t>（四）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学校人力资源委员会负责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“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三江青年学者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”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候选人答辩和评审；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rFonts w:ascii="黑体|鍼懶.;黑体..糤懶." w:hAnsi="黑体|鍼懶.;黑体..糤懶." w:eastAsia="黑体|鍼懶.;黑体..糤懶." w:cs="黑体|鍼懶.;黑体..糤懶."/>
          <w:color w:val="000000"/>
          <w:kern w:val="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kern w:val="0"/>
          <w:sz w:val="24"/>
          <w:szCs w:val="24"/>
        </w:rPr>
        <w:t>（五）</w:t>
      </w:r>
      <w:r>
        <w:rPr>
          <w:rFonts w:ascii="仿宋;宋体" w:hAnsi="仿宋;宋体" w:cs="仿宋;宋体" w:eastAsia="仿宋;宋体"/>
          <w:color w:val="000000"/>
          <w:kern w:val="0"/>
          <w:sz w:val="24"/>
          <w:szCs w:val="24"/>
        </w:rPr>
        <w:t>组织人事部对学校人力资源委员会评审通过的名单进行公示，公示一周无异议，报学校党政联席会议审批后公布。</w:t>
      </w:r>
    </w:p>
    <w:p>
      <w:pPr>
        <w:pStyle w:val="Normal"/>
        <w:autoSpaceDE w:val="false"/>
        <w:jc w:val="left"/>
        <w:rPr/>
      </w:pP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>第六条</w:t>
      </w: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 xml:space="preserve"> 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“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三江青年学者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”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按年度评审。同等条件下评审向重点学科、优势特色学科教师倾斜。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 xml:space="preserve"> </w:t>
      </w:r>
    </w:p>
    <w:p>
      <w:pPr>
        <w:pStyle w:val="Default"/>
        <w:spacing w:lineRule="auto" w:line="360"/>
        <w:jc w:val="center"/>
        <w:rPr/>
      </w:pPr>
      <w:r>
        <w:rPr>
          <w:rFonts w:ascii="黑体.懶;黑体" w:hAnsi="黑体.懶;黑体" w:cs="黑体.懶;黑体" w:eastAsia="黑体.懶;黑体"/>
        </w:rPr>
        <w:t>第三章</w:t>
      </w:r>
      <w:r>
        <w:rPr>
          <w:rFonts w:ascii="黑体.懶;黑体" w:hAnsi="黑体.懶;黑体" w:cs="黑体.懶;黑体" w:eastAsia="黑体.懶;黑体"/>
        </w:rPr>
        <w:t xml:space="preserve"> </w:t>
      </w:r>
      <w:r>
        <w:rPr>
          <w:rFonts w:ascii="黑体.懶;黑体" w:hAnsi="黑体.懶;黑体" w:cs="黑体.懶;黑体" w:eastAsia="黑体.懶;黑体"/>
        </w:rPr>
        <w:t>支持保障</w:t>
      </w:r>
      <w:r>
        <w:rPr>
          <w:rFonts w:ascii="黑体.懶;黑体" w:hAnsi="黑体.懶;黑体" w:cs="黑体.懶;黑体" w:eastAsia="黑体.懶;黑体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>第七条</w:t>
      </w: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 xml:space="preserve"> 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学校对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“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三江青年学者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”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提供为期三年的特别支持。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>第八条</w:t>
      </w: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 xml:space="preserve"> 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在支持期内，除按国家和学校规定享受的工资、津贴、保险、福利待遇外，学校另提供特岗津贴每年</w:t>
      </w:r>
      <w:r>
        <w:rPr>
          <w:rFonts w:eastAsia="仿宋|鍼懶.;仿宋..糤懶." w:cs="仿宋|鍼懶.;仿宋..糤懶." w:ascii="仿宋|鍼懶.;仿宋..糤懶." w:hAnsi="仿宋|鍼懶.;仿宋..糤懶."/>
          <w:color w:val="000000"/>
          <w:kern w:val="0"/>
          <w:sz w:val="24"/>
          <w:szCs w:val="24"/>
        </w:rPr>
        <w:t>3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万元。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>第九条</w:t>
      </w: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 xml:space="preserve"> </w:t>
      </w:r>
      <w:r>
        <w:rPr>
          <w:rFonts w:ascii="仿宋.懶;宋体" w:hAnsi="仿宋.懶;宋体" w:cs="仿宋.懶;宋体" w:eastAsia="仿宋.懶;宋体"/>
          <w:color w:val="000000"/>
          <w:kern w:val="0"/>
          <w:sz w:val="24"/>
          <w:szCs w:val="24"/>
        </w:rPr>
        <w:t>在支持期内，学校提供专项经费支持</w:t>
      </w:r>
      <w:r>
        <w:rPr>
          <w:rFonts w:eastAsia="仿宋.懶;宋体" w:cs="仿宋.懶;宋体" w:ascii="仿宋.懶;宋体" w:hAnsi="仿宋.懶;宋体"/>
          <w:color w:val="000000"/>
          <w:kern w:val="0"/>
          <w:sz w:val="24"/>
          <w:szCs w:val="24"/>
        </w:rPr>
        <w:t>(</w:t>
      </w:r>
      <w:r>
        <w:rPr>
          <w:rFonts w:ascii="仿宋.懶;宋体" w:hAnsi="仿宋.懶;宋体" w:cs="仿宋.懶;宋体" w:eastAsia="仿宋.懶;宋体"/>
          <w:color w:val="000000"/>
          <w:kern w:val="0"/>
          <w:sz w:val="24"/>
          <w:szCs w:val="24"/>
        </w:rPr>
        <w:t>含已获得的学校各类资助经费</w:t>
      </w:r>
      <w:r>
        <w:rPr>
          <w:rFonts w:eastAsia="仿宋.懶;宋体" w:cs="仿宋.懶;宋体" w:ascii="仿宋.懶;宋体" w:hAnsi="仿宋.懶;宋体"/>
          <w:color w:val="000000"/>
          <w:kern w:val="0"/>
          <w:sz w:val="24"/>
          <w:szCs w:val="24"/>
        </w:rPr>
        <w:t>)</w:t>
      </w:r>
      <w:r>
        <w:rPr>
          <w:rFonts w:ascii="仿宋.懶;宋体" w:hAnsi="仿宋.懶;宋体" w:cs="仿宋.懶;宋体" w:eastAsia="仿宋.懶;宋体"/>
          <w:color w:val="000000"/>
          <w:kern w:val="0"/>
          <w:sz w:val="24"/>
          <w:szCs w:val="24"/>
        </w:rPr>
        <w:t>，额度为人文社科或自然科学非实验类</w:t>
      </w:r>
      <w:r>
        <w:rPr>
          <w:rFonts w:eastAsia="仿宋.懶;宋体" w:cs="仿宋.懶;宋体" w:ascii="仿宋.懶;宋体" w:hAnsi="仿宋.懶;宋体"/>
          <w:color w:val="000000"/>
          <w:kern w:val="0"/>
          <w:sz w:val="24"/>
          <w:szCs w:val="24"/>
        </w:rPr>
        <w:t>15</w:t>
      </w:r>
      <w:r>
        <w:rPr>
          <w:rFonts w:ascii="仿宋.懶;宋体" w:hAnsi="仿宋.懶;宋体" w:cs="仿宋.懶;宋体" w:eastAsia="仿宋.懶;宋体"/>
          <w:color w:val="000000"/>
          <w:kern w:val="0"/>
          <w:sz w:val="24"/>
          <w:szCs w:val="24"/>
        </w:rPr>
        <w:t>万元，自然科学实验类</w:t>
      </w:r>
      <w:r>
        <w:rPr>
          <w:rFonts w:eastAsia="仿宋.懶;宋体" w:cs="仿宋.懶;宋体" w:ascii="仿宋.懶;宋体" w:hAnsi="仿宋.懶;宋体"/>
          <w:color w:val="000000"/>
          <w:kern w:val="0"/>
          <w:sz w:val="24"/>
          <w:szCs w:val="24"/>
        </w:rPr>
        <w:t>30</w:t>
      </w:r>
      <w:r>
        <w:rPr>
          <w:rFonts w:ascii="仿宋.懶;宋体" w:hAnsi="仿宋.懶;宋体" w:cs="仿宋.懶;宋体" w:eastAsia="仿宋.懶;宋体"/>
          <w:color w:val="000000"/>
          <w:kern w:val="0"/>
          <w:sz w:val="24"/>
          <w:szCs w:val="24"/>
        </w:rPr>
        <w:t>万元。专项经费参照</w:t>
      </w:r>
      <w:r>
        <w:rPr>
          <w:rFonts w:ascii="仿宋.懶;宋体" w:hAnsi="仿宋.懶;宋体" w:cs="仿宋.懶;宋体" w:eastAsia="仿宋.懶;宋体"/>
          <w:color w:val="000000"/>
          <w:kern w:val="0"/>
          <w:sz w:val="24"/>
          <w:szCs w:val="24"/>
        </w:rPr>
        <w:t>“</w:t>
      </w:r>
      <w:r>
        <w:rPr>
          <w:rFonts w:ascii="仿宋.懶;宋体" w:hAnsi="仿宋.懶;宋体" w:cs="仿宋.懶;宋体" w:eastAsia="仿宋.懶;宋体"/>
          <w:color w:val="000000"/>
          <w:kern w:val="0"/>
          <w:sz w:val="24"/>
          <w:szCs w:val="24"/>
        </w:rPr>
        <w:t>菁英计划</w:t>
      </w:r>
      <w:r>
        <w:rPr>
          <w:rFonts w:ascii="仿宋.懶;宋体" w:hAnsi="仿宋.懶;宋体" w:cs="仿宋.懶;宋体" w:eastAsia="仿宋.懶;宋体"/>
          <w:color w:val="000000"/>
          <w:kern w:val="0"/>
          <w:sz w:val="24"/>
          <w:szCs w:val="24"/>
        </w:rPr>
        <w:t>”</w:t>
      </w:r>
      <w:r>
        <w:rPr>
          <w:rFonts w:ascii="仿宋.懶;宋体" w:hAnsi="仿宋.懶;宋体" w:cs="仿宋.懶;宋体" w:eastAsia="仿宋.懶;宋体"/>
          <w:color w:val="000000"/>
          <w:kern w:val="0"/>
          <w:sz w:val="24"/>
          <w:szCs w:val="24"/>
        </w:rPr>
        <w:t>主要用于</w:t>
      </w:r>
      <w:r>
        <w:rPr>
          <w:rFonts w:ascii="仿宋.懶;宋体" w:hAnsi="仿宋.懶;宋体" w:cs="仿宋.懶;宋体" w:eastAsia="仿宋.懶;宋体"/>
          <w:color w:val="000000"/>
          <w:kern w:val="0"/>
          <w:sz w:val="24"/>
          <w:szCs w:val="24"/>
        </w:rPr>
        <w:t>“</w:t>
      </w:r>
      <w:r>
        <w:rPr>
          <w:rFonts w:ascii="仿宋.懶;宋体" w:hAnsi="仿宋.懶;宋体" w:cs="仿宋.懶;宋体" w:eastAsia="仿宋.懶;宋体"/>
          <w:color w:val="000000"/>
          <w:kern w:val="0"/>
          <w:sz w:val="24"/>
          <w:szCs w:val="24"/>
        </w:rPr>
        <w:t>三江青年学者</w:t>
      </w:r>
      <w:r>
        <w:rPr>
          <w:rFonts w:ascii="仿宋.懶;宋体" w:hAnsi="仿宋.懶;宋体" w:cs="仿宋.懶;宋体" w:eastAsia="仿宋.懶;宋体"/>
          <w:color w:val="000000"/>
          <w:kern w:val="0"/>
          <w:sz w:val="24"/>
          <w:szCs w:val="24"/>
        </w:rPr>
        <w:t>”</w:t>
      </w:r>
      <w:r>
        <w:rPr>
          <w:rFonts w:ascii="仿宋.懶;宋体" w:hAnsi="仿宋.懶;宋体" w:cs="仿宋.懶;宋体" w:eastAsia="仿宋.懶;宋体"/>
          <w:color w:val="000000"/>
          <w:kern w:val="0"/>
          <w:sz w:val="24"/>
          <w:szCs w:val="24"/>
        </w:rPr>
        <w:t>赴海内外一流大学（世界前</w:t>
      </w:r>
      <w:r>
        <w:rPr>
          <w:rFonts w:eastAsia="仿宋.懶;宋体" w:cs="仿宋.懶;宋体" w:ascii="仿宋.懶;宋体" w:hAnsi="仿宋.懶;宋体"/>
          <w:color w:val="000000"/>
          <w:kern w:val="0"/>
          <w:sz w:val="24"/>
          <w:szCs w:val="24"/>
        </w:rPr>
        <w:t>200</w:t>
      </w:r>
      <w:r>
        <w:rPr>
          <w:rFonts w:ascii="仿宋.懶;宋体" w:hAnsi="仿宋.懶;宋体" w:cs="仿宋.懶;宋体" w:eastAsia="仿宋.懶;宋体"/>
          <w:color w:val="000000"/>
          <w:kern w:val="0"/>
          <w:sz w:val="24"/>
          <w:szCs w:val="24"/>
        </w:rPr>
        <w:t>名）进修或开展合作研究，结余经费可用于购置设备及图书资料。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>第十条</w:t>
      </w: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 xml:space="preserve"> 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学校优先推荐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“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三江青年学者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”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申报国家、省、市等各类人才计划、科研启动、项目资助。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>第十一条</w:t>
      </w: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 xml:space="preserve"> 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学校优先保障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“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三江青年学者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”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招收博士后、研究生。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>第十二条</w:t>
      </w: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 xml:space="preserve"> 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对于重点扶植学科方向入选的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“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三江青年学者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”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，可根据学科方向的需要，自主引进</w:t>
      </w:r>
      <w:r>
        <w:rPr>
          <w:rFonts w:eastAsia="仿宋|鍼懶.;仿宋..糤懶." w:cs="仿宋|鍼懶.;仿宋..糤懶." w:ascii="仿宋|鍼懶.;仿宋..糤懶." w:hAnsi="仿宋|鍼懶.;仿宋..糤懶."/>
          <w:color w:val="000000"/>
          <w:kern w:val="0"/>
          <w:sz w:val="24"/>
          <w:szCs w:val="24"/>
        </w:rPr>
        <w:t>1-2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名学术骨干或优秀博士，加强学科方向团队的力量。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>第十三条</w:t>
      </w: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 xml:space="preserve"> 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学院（系）应积极为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“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三江青年学者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”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提供良好的工作条件，并在办公及实验用房等方面给予特别支持。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 xml:space="preserve"> </w:t>
      </w:r>
    </w:p>
    <w:p>
      <w:pPr>
        <w:pStyle w:val="Default"/>
        <w:spacing w:lineRule="auto" w:line="360"/>
        <w:jc w:val="center"/>
        <w:rPr/>
      </w:pPr>
      <w:r>
        <w:rPr>
          <w:rFonts w:ascii="黑体.懶;黑体" w:hAnsi="黑体.懶;黑体" w:cs="黑体.懶;黑体" w:eastAsia="黑体.懶;黑体"/>
        </w:rPr>
        <w:t>第四章</w:t>
      </w:r>
      <w:r>
        <w:rPr>
          <w:rFonts w:ascii="黑体.懶;黑体" w:hAnsi="黑体.懶;黑体" w:cs="黑体.懶;黑体" w:eastAsia="黑体.懶;黑体"/>
        </w:rPr>
        <w:t xml:space="preserve"> </w:t>
      </w:r>
      <w:r>
        <w:rPr>
          <w:rFonts w:ascii="黑体.懶;黑体" w:hAnsi="黑体.懶;黑体" w:cs="黑体.懶;黑体" w:eastAsia="黑体.懶;黑体"/>
        </w:rPr>
        <w:t>附则</w:t>
      </w:r>
      <w:r>
        <w:rPr>
          <w:rFonts w:ascii="黑体.懶;黑体" w:hAnsi="黑体.懶;黑体" w:cs="黑体.懶;黑体" w:eastAsia="黑体.懶;黑体"/>
        </w:rPr>
        <w:t xml:space="preserve"> </w:t>
      </w:r>
    </w:p>
    <w:p>
      <w:pPr>
        <w:pStyle w:val="Default"/>
        <w:spacing w:before="156" w:after="0"/>
        <w:rPr/>
      </w:pPr>
      <w:r>
        <w:rPr>
          <w:rFonts w:ascii="黑体|鍼懶.;黑体..糤懶." w:hAnsi="黑体|鍼懶.;黑体..糤懶." w:cs="黑体|鍼懶.;黑体..糤懶." w:eastAsia="黑体|鍼懶.;黑体..糤懶."/>
        </w:rPr>
        <w:t>第十四条</w:t>
      </w:r>
      <w:r>
        <w:rPr>
          <w:rFonts w:ascii="黑体|鍼懶.;黑体..糤懶." w:hAnsi="黑体|鍼懶.;黑体..糤懶." w:cs="黑体|鍼懶.;黑体..糤懶." w:eastAsia="黑体|鍼懶.;黑体..糤懶."/>
        </w:rPr>
        <w:t xml:space="preserve"> </w:t>
      </w:r>
      <w:r>
        <w:rPr>
          <w:rFonts w:ascii="仿宋.懶;宋体" w:hAnsi="仿宋.懶;宋体" w:cs="仿宋.懶;宋体" w:eastAsia="仿宋.懶;宋体"/>
        </w:rPr>
        <w:t>在支持期内，学校将加强对入选人员的跟踪考核。由组织人事部负责年度考核，入选人员需每年提交《浙江大学宁波理工学院</w:t>
      </w:r>
      <w:r>
        <w:rPr>
          <w:rFonts w:ascii="仿宋.懶;宋体" w:hAnsi="仿宋.懶;宋体" w:cs="仿宋.懶;宋体" w:eastAsia="仿宋.懶;宋体"/>
        </w:rPr>
        <w:t>“</w:t>
      </w:r>
      <w:r>
        <w:rPr>
          <w:rFonts w:ascii="仿宋.懶;宋体" w:hAnsi="仿宋.懶;宋体" w:cs="仿宋.懶;宋体" w:eastAsia="仿宋.懶;宋体"/>
        </w:rPr>
        <w:t>三江青年学者</w:t>
      </w:r>
      <w:r>
        <w:rPr>
          <w:rFonts w:ascii="仿宋.懶;宋体" w:hAnsi="仿宋.懶;宋体" w:cs="仿宋.懶;宋体" w:eastAsia="仿宋.懶;宋体"/>
        </w:rPr>
        <w:t>”</w:t>
      </w:r>
      <w:r>
        <w:rPr>
          <w:rFonts w:ascii="仿宋.懶;宋体" w:hAnsi="仿宋.懶;宋体" w:cs="仿宋.懶;宋体" w:eastAsia="仿宋.懶;宋体"/>
        </w:rPr>
        <w:t>年度工作报告》。在支持期开始一年半内，由学校人力资源委员会负责中期评估考核，入选人员需提交《浙江大学宁波理工学院</w:t>
      </w:r>
      <w:r>
        <w:rPr>
          <w:rFonts w:ascii="仿宋.懶;宋体" w:hAnsi="仿宋.懶;宋体" w:cs="仿宋.懶;宋体" w:eastAsia="仿宋.懶;宋体"/>
        </w:rPr>
        <w:t>“</w:t>
      </w:r>
      <w:r>
        <w:rPr>
          <w:rFonts w:ascii="仿宋.懶;宋体" w:hAnsi="仿宋.懶;宋体" w:cs="仿宋.懶;宋体" w:eastAsia="仿宋.懶;宋体"/>
        </w:rPr>
        <w:t>三江青年学者</w:t>
      </w:r>
      <w:r>
        <w:rPr>
          <w:rFonts w:ascii="仿宋.懶;宋体" w:hAnsi="仿宋.懶;宋体" w:cs="仿宋.懶;宋体" w:eastAsia="仿宋.懶;宋体"/>
        </w:rPr>
        <w:t>”</w:t>
      </w:r>
      <w:r>
        <w:rPr>
          <w:rFonts w:ascii="仿宋.懶;宋体" w:hAnsi="仿宋.懶;宋体" w:cs="仿宋.懶;宋体" w:eastAsia="仿宋.懶;宋体"/>
        </w:rPr>
        <w:t>中期检查报告》。各学院（系）应积极配合学校加强对入选人员的指导和督促。</w:t>
      </w:r>
      <w:r>
        <w:rPr>
          <w:rFonts w:ascii="仿宋.懶;宋体" w:hAnsi="仿宋.懶;宋体" w:cs="仿宋.懶;宋体" w:eastAsia="仿宋.懶;宋体"/>
        </w:rPr>
        <w:t xml:space="preserve"> </w:t>
      </w:r>
    </w:p>
    <w:p>
      <w:pPr>
        <w:pStyle w:val="Normal"/>
        <w:autoSpaceDE w:val="false"/>
        <w:spacing w:before="156" w:after="0"/>
        <w:jc w:val="left"/>
        <w:rPr/>
      </w:pP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>第十五条</w:t>
      </w: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 xml:space="preserve"> 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在支持期内，如发现入选人员有违反法律法规、学术道德规范及其他严重违反校规校纪的行为，或经学校人力资源委员会评估认定入选人员未能履行工作职责，学校将取消入选人员的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“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三江青年学者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”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资格，并终止相应的支持。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before="156" w:after="0"/>
        <w:jc w:val="left"/>
        <w:rPr/>
      </w:pP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>第十六条</w:t>
      </w:r>
      <w:r>
        <w:rPr>
          <w:rFonts w:ascii="黑体|鍼懶.;黑体..糤懶." w:hAnsi="黑体|鍼懶.;黑体..糤懶." w:cs="黑体|鍼懶.;黑体..糤懶." w:eastAsia="黑体|鍼懶.;黑体..糤懶."/>
          <w:color w:val="000000"/>
          <w:kern w:val="0"/>
          <w:sz w:val="24"/>
          <w:szCs w:val="24"/>
        </w:rPr>
        <w:t xml:space="preserve"> 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支持期结束后，学校人力资源委员会负责终期评估考核工作，入选人员需提交《浙江大学宁波理工学院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“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三江青年学者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”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>总结报告》。终期评估考核优秀者，可再支持一期。</w:t>
      </w:r>
      <w:r>
        <w:rPr>
          <w:rFonts w:ascii="仿宋|鍼懶.;仿宋..糤懶." w:hAnsi="仿宋|鍼懶.;仿宋..糤懶." w:cs="仿宋|鍼懶.;仿宋..糤懶." w:eastAsia="仿宋|鍼懶.;仿宋..糤懶."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variable"/>
  </w:font>
  <w:font w:name="黑体.懶">
    <w:altName w:val="黑体"/>
    <w:charset w:val="86"/>
    <w:family w:val="swiss"/>
    <w:pitch w:val="default"/>
  </w:font>
  <w:font w:name="仿宋.懶">
    <w:altName w:val="宋体"/>
    <w:charset w:val="86"/>
    <w:family w:val="roman"/>
    <w:pitch w:val="default"/>
  </w:font>
  <w:font w:name="楷体.懶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  <w:font w:name="黑体|鍼懶.">
    <w:altName w:val="黑体..糤懶."/>
    <w:charset w:val="86"/>
    <w:family w:val="swiss"/>
    <w:pitch w:val="default"/>
  </w:font>
  <w:font w:name="仿宋|鍼懶.">
    <w:altName w:val="仿宋..糤懶.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宋体" w:hAnsi="方正小标宋简体;宋体" w:eastAsia="方正小标宋简体;宋体" w:cs="方正小标宋简体;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07:00Z</dcterms:created>
  <dc:creator>李飞(04007)</dc:creator>
  <dc:description/>
  <cp:keywords/>
  <dc:language>en-US</dc:language>
  <cp:lastModifiedBy>李飞(04007)</cp:lastModifiedBy>
  <dcterms:modified xsi:type="dcterms:W3CDTF">2013-06-24T02:15:00Z</dcterms:modified>
  <cp:revision>3</cp:revision>
  <dc:subject/>
  <dc:title/>
</cp:coreProperties>
</file>