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5"/>
        <w:gridCol w:w="958"/>
        <w:gridCol w:w="652"/>
      </w:tblGrid>
      <w:tr>
        <w:trPr>
          <w:trHeight w:val="285" w:hRule="atLeast"/>
        </w:trPr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浙大宁波理工学院体检人员名单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与法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与法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（校长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（校长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（新闻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（新闻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望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学生工作部（学生处、人民武装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能源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能源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佳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能源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处（含采购管理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处（含采购管理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数据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如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妙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燕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处（研究生管理办公室）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鹏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锦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新学院（创新创业学院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连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（党委教师工作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佶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（党委教师工作部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劲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梦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珈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宇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红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剑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斐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勤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庆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力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美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延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馨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方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旭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与信息技术中心（含图书馆、档案馆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可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颖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凯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央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与就业指导处（含校友工作办公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冬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齐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丹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晓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5:00Z</dcterms:created>
  <dc:creator>方敏</dc:creator>
  <dc:description/>
  <dc:language>en-US</dc:language>
  <cp:lastModifiedBy>方敏</cp:lastModifiedBy>
  <dcterms:modified xsi:type="dcterms:W3CDTF">2020-11-10T0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