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bCs/>
          <w:sz w:val="72"/>
          <w:u w:val="single"/>
        </w:rPr>
      </w:pPr>
      <w:r>
        <w:rPr>
          <w:b/>
          <w:bCs/>
        </w:rPr>
        <w:t>附件</w:t>
      </w:r>
      <w:r>
        <w:rPr>
          <w:b/>
          <w:bCs/>
        </w:rPr>
        <w:t>1</w:t>
      </w:r>
    </w:p>
    <w:p>
      <w:pPr>
        <w:pStyle w:val="Normal"/>
        <w:snapToGrid w:val="false"/>
        <w:spacing w:lineRule="exact" w:line="560"/>
        <w:ind w:firstLine="5320"/>
        <w:rPr>
          <w:rFonts w:eastAsia="楷体_GB2312"/>
        </w:rPr>
      </w:pP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jc w:val="center"/>
        <w:rPr>
          <w:rFonts w:eastAsia="华文中宋;Dotum"/>
          <w:b/>
          <w:b/>
          <w:bCs/>
          <w:sz w:val="72"/>
          <w:u w:val="single"/>
        </w:rPr>
      </w:pPr>
      <w:r>
        <w:rPr>
          <w:rFonts w:eastAsia="华文中宋;Dotum"/>
          <w:b/>
          <w:bCs/>
          <w:sz w:val="7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;Dotum"/>
          <w:b/>
          <w:b/>
          <w:bCs/>
          <w:sz w:val="72"/>
        </w:rPr>
      </w:pPr>
      <w:r>
        <w:rPr>
          <w:rFonts w:eastAsia="华文中宋;Dotum"/>
          <w:b/>
          <w:bCs/>
          <w:sz w:val="72"/>
        </w:rPr>
      </w:r>
    </w:p>
    <w:p>
      <w:pPr>
        <w:pStyle w:val="Normal"/>
        <w:snapToGrid w:val="false"/>
        <w:jc w:val="center"/>
        <w:rPr>
          <w:rFonts w:eastAsia="方正小标宋简体;黑体"/>
          <w:bCs/>
          <w:sz w:val="72"/>
          <w:szCs w:val="72"/>
        </w:rPr>
      </w:pPr>
      <w:r>
        <w:rPr>
          <w:rFonts w:eastAsia="方正小标宋简体;黑体"/>
          <w:bCs/>
          <w:sz w:val="72"/>
          <w:szCs w:val="72"/>
        </w:rPr>
        <w:t>宁波市教育名师奖</w:t>
      </w:r>
    </w:p>
    <w:p>
      <w:pPr>
        <w:pStyle w:val="Normal"/>
        <w:snapToGrid w:val="false"/>
        <w:jc w:val="center"/>
        <w:rPr>
          <w:rFonts w:eastAsia="华文中宋;Dotum"/>
          <w:bCs/>
          <w:sz w:val="52"/>
          <w:szCs w:val="52"/>
        </w:rPr>
      </w:pPr>
      <w:r>
        <w:rPr>
          <w:rFonts w:eastAsia="方正小标宋简体;黑体"/>
          <w:bCs/>
          <w:sz w:val="72"/>
          <w:szCs w:val="72"/>
        </w:rPr>
        <w:t>推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方正小标宋简体;黑体"/>
          <w:bCs/>
          <w:sz w:val="72"/>
          <w:szCs w:val="72"/>
        </w:rPr>
        <w:t>荐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方正小标宋简体;黑体"/>
          <w:bCs/>
          <w:sz w:val="72"/>
          <w:szCs w:val="72"/>
        </w:rPr>
        <w:t>申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方正小标宋简体;黑体"/>
          <w:bCs/>
          <w:sz w:val="72"/>
          <w:szCs w:val="72"/>
        </w:rPr>
        <w:t>报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方正小标宋简体;黑体"/>
          <w:bCs/>
          <w:sz w:val="72"/>
          <w:szCs w:val="72"/>
        </w:rPr>
        <w:t>表</w:t>
      </w:r>
    </w:p>
    <w:p>
      <w:pPr>
        <w:pStyle w:val="Normal"/>
        <w:snapToGrid w:val="false"/>
        <w:rPr>
          <w:rFonts w:eastAsia="华文中宋;Dotum"/>
          <w:bCs/>
          <w:sz w:val="52"/>
          <w:szCs w:val="52"/>
        </w:rPr>
      </w:pPr>
      <w:r>
        <w:rPr>
          <w:rFonts w:eastAsia="华文中宋;Dotum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exact" w:line="56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exact" w:line="560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snapToGrid w:val="false"/>
        <w:spacing w:lineRule="exact" w:line="560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snapToGrid w:val="false"/>
        <w:spacing w:lineRule="exact" w:line="560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snapToGrid w:val="false"/>
        <w:spacing w:lineRule="exact" w:line="560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snapToGrid w:val="false"/>
        <w:spacing w:lineRule="exact" w:line="560"/>
        <w:ind w:firstLine="1446"/>
        <w:rPr/>
      </w:pPr>
      <w:r>
        <w:rPr>
          <w:b/>
          <w:szCs w:val="32"/>
        </w:rPr>
        <w:t>姓</w:t>
      </w: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名：</w:t>
      </w:r>
      <w:r>
        <w:rPr>
          <w:rFonts w:eastAsia="Times New Roman"/>
          <w:b/>
          <w:szCs w:val="32"/>
          <w:u w:val="single"/>
        </w:rPr>
        <w:t xml:space="preserve">  </w:t>
      </w:r>
      <w:r>
        <w:rPr>
          <w:b/>
          <w:szCs w:val="32"/>
          <w:u w:val="single"/>
        </w:rPr>
        <w:t>高</w:t>
      </w:r>
      <w:r>
        <w:rPr>
          <w:rFonts w:eastAsia="Times New Roman"/>
          <w:b/>
          <w:szCs w:val="32"/>
          <w:u w:val="single"/>
        </w:rPr>
        <w:t xml:space="preserve">  </w:t>
      </w:r>
      <w:r>
        <w:rPr>
          <w:b/>
          <w:szCs w:val="32"/>
          <w:u w:val="single"/>
        </w:rPr>
        <w:t>德</w:t>
      </w:r>
      <w:r>
        <w:rPr>
          <w:rFonts w:eastAsia="Times New Roman"/>
          <w:b/>
          <w:szCs w:val="32"/>
          <w:u w:val="single"/>
        </w:rPr>
        <w:t xml:space="preserve"> </w:t>
      </w:r>
      <w:r>
        <w:rPr>
          <w:rFonts w:eastAsia="Times New Roman"/>
          <w:b/>
          <w:szCs w:val="32"/>
          <w:u w:val="single"/>
        </w:rPr>
        <w:t xml:space="preserve">    </w:t>
      </w:r>
      <w:r>
        <w:rPr>
          <w:rFonts w:eastAsia="Times New Roman"/>
          <w:b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ind w:firstLine="1446"/>
        <w:rPr/>
      </w:pPr>
      <w:r>
        <w:rPr>
          <w:b/>
          <w:szCs w:val="32"/>
        </w:rPr>
        <w:t>工作单位：</w:t>
      </w:r>
      <w:r>
        <w:rPr>
          <w:rFonts w:eastAsia="Times New Roman"/>
          <w:b/>
          <w:szCs w:val="32"/>
          <w:u w:val="single"/>
        </w:rPr>
        <w:t xml:space="preserve"> </w:t>
      </w:r>
      <w:r>
        <w:rPr>
          <w:b/>
          <w:szCs w:val="32"/>
          <w:u w:val="single"/>
        </w:rPr>
        <w:t>浙江大学宁波理工学院</w:t>
      </w:r>
      <w:r>
        <w:rPr>
          <w:rFonts w:eastAsia="Times New Roman"/>
          <w:b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60"/>
        <w:ind w:firstLine="144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14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14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14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14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1440"/>
        <w:rPr>
          <w:szCs w:val="32"/>
          <w:u w:val="single"/>
        </w:rPr>
      </w:pPr>
      <w:r>
        <w:rPr>
          <w:szCs w:val="32"/>
          <w:u w:val="single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"/>
        <w:gridCol w:w="301"/>
        <w:gridCol w:w="1096"/>
        <w:gridCol w:w="669"/>
        <w:gridCol w:w="431"/>
        <w:gridCol w:w="634"/>
        <w:gridCol w:w="495"/>
        <w:gridCol w:w="1051"/>
        <w:gridCol w:w="192"/>
        <w:gridCol w:w="712"/>
        <w:gridCol w:w="520"/>
        <w:gridCol w:w="516"/>
        <w:gridCol w:w="1384"/>
        <w:gridCol w:w="14"/>
      </w:tblGrid>
      <w:tr>
        <w:trPr>
          <w:trHeight w:val="557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高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963.6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lang w:val="en-US" w:eastAsia="en-US"/>
              </w:rPr>
            </w:pPr>
            <w:r>
              <w:rPr>
                <w:rFonts w:eastAsia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30480</wp:posOffset>
                  </wp:positionV>
                  <wp:extent cx="1276350" cy="185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3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黑龙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汉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中共党员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包装工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术职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教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党政职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副院长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文化程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研究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硕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工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986.7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工作单位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浙江大学宁波理工学院机电与能源工程学院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15100</w:t>
            </w:r>
          </w:p>
        </w:tc>
      </w:tr>
      <w:tr>
        <w:trPr>
          <w:trHeight w:val="428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家庭住址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宁波市鄞州区高教园区学府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15100</w:t>
            </w:r>
          </w:p>
        </w:tc>
      </w:tr>
      <w:tr>
        <w:trPr>
          <w:trHeight w:val="473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联系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81309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85849955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E-mail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gaode63@163.com</w:t>
            </w:r>
          </w:p>
        </w:tc>
      </w:tr>
      <w:tr>
        <w:trPr>
          <w:trHeight w:val="536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身份证号码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30803196306100059</w:t>
            </w:r>
          </w:p>
        </w:tc>
      </w:tr>
      <w:tr>
        <w:trPr>
          <w:trHeight w:val="768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经历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982.9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1986.7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佳木斯工学院农业机械专业  本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986.9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1987.7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无锡轻工业学院包装工程专业进修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991.9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1994.3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浙江大学固体力学专业包装动力学方向 硕士研究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2011.9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至今      浙江大学农业工程学科博士研究生</w:t>
            </w:r>
          </w:p>
        </w:tc>
      </w:tr>
      <w:tr>
        <w:trPr>
          <w:trHeight w:val="4384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所担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学术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社会职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务及获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得荣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号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40"/>
              <w:contextualSpacing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领军拔尖人才第一层次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35"/>
              <w:contextualSpacing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部高等教育包装教学分指导委员会            副主任委员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35"/>
              <w:contextualSpacing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普通高等学校包装工程本科规划教材编审委员会    副主任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35"/>
              <w:contextualSpacing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振动工程学会                              常务理事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35"/>
              <w:contextualSpacing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包装联合会                                常务理事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35"/>
              <w:contextualSpacing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中国振动工程学会包装动力学专业委员会          常务副主任委员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35"/>
              <w:contextualSpacing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包装联合会包装工程委员会                  副主任兼秘书长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35"/>
              <w:contextualSpacing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机械工程学会包装与食品工程分会            常务理事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35"/>
              <w:contextualSpacing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农业机械学会能源与动力分会                副主任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35"/>
              <w:contextualSpacing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省包装技术协会                            常务理事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35"/>
              <w:contextualSpacing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市包装技术协会                            常务理事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35"/>
              <w:contextualSpacing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市装备制造业产学研联盟                    秘书长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35"/>
              <w:contextualSpacing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振动工程学报》                              编委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35"/>
              <w:contextualSpacing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包装工程》                                  编委会副主任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35"/>
              <w:contextualSpacing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大学宁波理工学院校级教学名师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40"/>
              <w:contextualSpacing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机械工程学会先进工作者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40"/>
              <w:contextualSpacing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科学技术奖励评审专家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历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986.7-1999.12 </w:t>
            </w:r>
            <w:r>
              <w:rPr>
                <w:rFonts w:ascii="宋体;SimSun" w:hAnsi="宋体;SimSun" w:cs="宋体;SimSun" w:eastAsia="宋体;SimSun"/>
                <w:sz w:val="24"/>
              </w:rPr>
              <w:t>佳木斯工学院包装工程专业  教师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2000.1-2007.12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哈尔滨商业大学，轻工学院副院长，包装专业教师；</w:t>
            </w:r>
          </w:p>
          <w:p>
            <w:pPr>
              <w:pStyle w:val="Normal"/>
              <w:widowControl/>
              <w:snapToGrid w:val="false"/>
              <w:ind w:left="1800" w:hanging="1800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2008.1—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浙江大学宁波理工学院机电鱼能源工程学院副院长，包装专业教师。</w:t>
            </w:r>
          </w:p>
        </w:tc>
      </w:tr>
      <w:tr>
        <w:trPr>
          <w:trHeight w:val="2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录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227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（一）主要课题</w:t>
            </w:r>
            <w:r>
              <w:rPr>
                <w:rFonts w:eastAsia="宋体;SimSun"/>
                <w:b/>
                <w:sz w:val="24"/>
              </w:rPr>
              <w:t>: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4"/>
              <w:gridCol w:w="1559"/>
              <w:gridCol w:w="992"/>
              <w:gridCol w:w="1134"/>
              <w:gridCol w:w="1134"/>
              <w:gridCol w:w="567"/>
              <w:gridCol w:w="1956"/>
              <w:gridCol w:w="709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1"/>
                      <w:szCs w:val="21"/>
                    </w:rPr>
                    <w:t>项目类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1"/>
                      <w:szCs w:val="21"/>
                    </w:rPr>
                    <w:t>项目编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1"/>
                      <w:szCs w:val="21"/>
                    </w:rPr>
                    <w:t>起止时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1"/>
                      <w:szCs w:val="21"/>
                    </w:rPr>
                    <w:t>下达部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1"/>
                      <w:szCs w:val="21"/>
                    </w:rPr>
                    <w:t>经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1"/>
                      <w:szCs w:val="21"/>
                    </w:rPr>
                    <w:t>课题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1"/>
                      <w:szCs w:val="21"/>
                    </w:rPr>
                    <w:t>排名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浙江省高等</w:t>
                  </w: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教育</w:t>
                  </w: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课程改革研究项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kern w:val="0"/>
                      <w:sz w:val="21"/>
                      <w:szCs w:val="21"/>
                    </w:rPr>
                    <w:t>K</w:t>
                  </w:r>
                  <w:r>
                    <w:rPr>
                      <w:rFonts w:eastAsia="宋体;SimSun" w:cs="宋体;SimSun" w:ascii="宋体;SimSun" w:hAnsi="宋体;SimSun"/>
                      <w:b/>
                      <w:kern w:val="0"/>
                      <w:sz w:val="21"/>
                      <w:szCs w:val="21"/>
                    </w:rPr>
                    <w:t>g20135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1"/>
                      <w:szCs w:val="21"/>
                    </w:rPr>
                    <w:t>2013-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浙江省教育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工程训练课堂教学模式改革与实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1"/>
                      <w:szCs w:val="21"/>
                    </w:rPr>
                    <w:t>1/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浙江省高等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教育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教学改革研究项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jg2013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3-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浙江省教育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以“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C4+P4”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为核心的独立院校机械类人才培养模式研究及应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/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国家科技支撑项目子课题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kern w:val="0"/>
                      <w:sz w:val="21"/>
                      <w:szCs w:val="21"/>
                    </w:rPr>
                    <w:t>2012BAD320B02-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1"/>
                      <w:szCs w:val="21"/>
                    </w:rPr>
                    <w:t>2012-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国家科技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1"/>
                      <w:szCs w:val="21"/>
                    </w:rPr>
                    <w:t>46.05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农用生物基材料制品综合性能的研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1"/>
                      <w:szCs w:val="21"/>
                    </w:rPr>
                    <w:t>1/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国家科技支撑项目子课题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1BAD24B01-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1-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国家科技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食品包装与冷链物流关键技术研究与产业化示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/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国家自然科学基金青年基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14022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4-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国家自然科学基金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蜂窝纸板本构模型及其缓冲系统动力学行为分析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/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国家科技支撑项目子课题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2012BAF07B03-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2-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国家科技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乳品集合包装关键装备研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/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宁波市科技计划项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2013B10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3-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宁波市科技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全自动、高速、智能化铝箔卷材包装生产线成套装备研制与产业化应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/1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财政部国家包装行业高新技术研发资金项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</w:rPr>
                    <w:t>2010-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财政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7.5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超薄输液包装膜的产业化及其节能技术与装备的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研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/1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bookmarkStart w:id="0" w:name="OLE_LINK3"/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财政部国家包装行业高新技术研发资金项目</w:t>
                  </w:r>
                  <w:bookmarkEnd w:id="0"/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1-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财政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以纸代木包装板材伺服驱动自动化生产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/1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横向课题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5-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宁波华丰包装有限公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3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包装材料等离子体镀膜关键技术与样机研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/8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横向课题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5-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宁波六和包装有限公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智能化柔性后包装自动捆结生产线关键设备研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/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横向课题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3-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宁波创力液压有限公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薄板冷轧机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AGC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液压系统自动净化技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/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横向课题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2-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宁波东升包装材料有限公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绿色耐高温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BOPS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纳米片材产业化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/1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横向课题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2-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上峰包装集团有限公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基于低能耗工艺技术生产重型瓦楞纸板技术及关键设备研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/1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横向课题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3-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宁波华丰包装有限公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高阻隔多层共挤医用包装膜的关键技术与设备的研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/9</w:t>
                  </w:r>
                </w:p>
              </w:tc>
            </w:tr>
          </w:tbl>
          <w:p>
            <w:pPr>
              <w:pStyle w:val="Normal"/>
              <w:snapToGrid w:val="false"/>
              <w:spacing w:before="227" w:after="227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（二）主要学术论文</w:t>
            </w:r>
            <w:r>
              <w:rPr>
                <w:rFonts w:eastAsia="宋体;SimSun"/>
                <w:b/>
                <w:sz w:val="24"/>
              </w:rPr>
              <w:t>(</w:t>
            </w:r>
            <w:r>
              <w:rPr>
                <w:rFonts w:eastAsia="宋体;SimSun"/>
                <w:b/>
                <w:sz w:val="24"/>
              </w:rPr>
              <w:t>共计</w:t>
            </w:r>
            <w:r>
              <w:rPr>
                <w:rFonts w:eastAsia="宋体;SimSun"/>
                <w:b/>
                <w:sz w:val="24"/>
              </w:rPr>
              <w:t>SCI</w:t>
            </w:r>
            <w:r>
              <w:rPr>
                <w:rFonts w:eastAsia="宋体;SimSun"/>
                <w:b/>
                <w:sz w:val="24"/>
              </w:rPr>
              <w:t>、</w:t>
            </w:r>
            <w:r>
              <w:rPr>
                <w:rFonts w:eastAsia="宋体;SimSun"/>
                <w:b/>
                <w:sz w:val="24"/>
              </w:rPr>
              <w:t>EI</w:t>
            </w:r>
            <w:r>
              <w:rPr>
                <w:rFonts w:eastAsia="宋体;SimSun"/>
                <w:b/>
                <w:sz w:val="24"/>
              </w:rPr>
              <w:t>收录</w:t>
            </w:r>
            <w:r>
              <w:rPr>
                <w:rFonts w:eastAsia="宋体;SimSun"/>
                <w:b/>
                <w:sz w:val="24"/>
              </w:rPr>
              <w:t>21</w:t>
            </w:r>
            <w:r>
              <w:rPr>
                <w:rFonts w:eastAsia="宋体;SimSun"/>
                <w:b/>
                <w:sz w:val="24"/>
              </w:rPr>
              <w:t>篇，其中第一作者</w:t>
            </w:r>
            <w:r>
              <w:rPr>
                <w:rFonts w:eastAsia="宋体;SimSun"/>
                <w:b/>
                <w:sz w:val="24"/>
              </w:rPr>
              <w:t>+</w:t>
            </w:r>
            <w:r>
              <w:rPr>
                <w:rFonts w:eastAsia="宋体;SimSun"/>
                <w:b/>
                <w:sz w:val="24"/>
              </w:rPr>
              <w:t>通讯作者</w:t>
            </w:r>
            <w:r>
              <w:rPr>
                <w:rFonts w:eastAsia="宋体;SimSun"/>
                <w:b/>
                <w:sz w:val="24"/>
              </w:rPr>
              <w:t>17</w:t>
            </w:r>
            <w:r>
              <w:rPr>
                <w:rFonts w:eastAsia="宋体;SimSun"/>
                <w:b/>
                <w:sz w:val="24"/>
              </w:rPr>
              <w:t xml:space="preserve">篇，不含会议论文和核心期刊论文） 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95"/>
              <w:gridCol w:w="3261"/>
              <w:gridCol w:w="1559"/>
              <w:gridCol w:w="992"/>
              <w:gridCol w:w="992"/>
              <w:gridCol w:w="883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论文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刊物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出版时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排名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收录情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影响因子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3" w:hanging="0"/>
                    <w:rPr>
                      <w:rFonts w:cs="宋体;SimSun"/>
                      <w:szCs w:val="21"/>
                      <w:lang w:val="en-US" w:eastAsia="zh-CN"/>
                    </w:rPr>
                  </w:pPr>
                  <w:r>
                    <w:rPr>
                      <w:rFonts w:cs="宋体;SimSun"/>
                      <w:szCs w:val="21"/>
                      <w:lang w:val="en-US" w:eastAsia="zh-CN"/>
                    </w:rPr>
                    <w:t>Nonlinear dynamic</w:t>
                  </w:r>
                  <w:r>
                    <w:rPr>
                      <w:rFonts w:cs="宋体;SimSun"/>
                      <w:kern w:val="0"/>
                      <w:szCs w:val="21"/>
                      <w:lang w:val="en-US" w:eastAsia="zh-CN"/>
                    </w:rPr>
                    <w:t xml:space="preserve"> analysis of series cushioning system made</w:t>
                  </w:r>
                  <w:r>
                    <w:rPr>
                      <w:rFonts w:cs="宋体;SimSu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Cs w:val="21"/>
                      <w:lang w:val="en-US" w:eastAsia="zh-CN"/>
                    </w:rPr>
                    <w:t>with expanded polyethylene and corrugated paperboar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3" w:firstLine="2"/>
                    <w:jc w:val="center"/>
                    <w:rPr>
                      <w:rFonts w:cs="宋体;SimSun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en-US" w:eastAsia="zh-CN"/>
                    </w:rPr>
                    <w:t>Advances in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</w:rPr>
                    <w:t>Mechanical Engineerin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</w:rPr>
                    <w:t>20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/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SCI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收录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.06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Drop impact analysis of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cushioning system with an elastic critical component of cantilever beam typ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Mathematical Problems in Engineerin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/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</w:rPr>
                    <w:t>SCI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</w:rPr>
                    <w:t>收录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</w:rPr>
                    <w:t>1.38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考虑转动的双曲正切与正切组合模型缓冲系统冲击响应研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振动工程学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2(1)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 xml:space="preserve">： 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-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/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E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val="zh-CN"/>
                    </w:rPr>
                    <w:t>平压单瓦钙塑瓦楞纸板本构模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val="zh-CN"/>
                    </w:rPr>
                    <w:t>振动工程学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zh-CN"/>
                    </w:rPr>
                    <w:t>2014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val="zh-CN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zh-CN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val="zh-CN"/>
                    </w:rPr>
                    <w:t>）：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zh-CN"/>
                    </w:rPr>
                    <w:t>852-8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/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E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聚乙烯缓冲材料多自由度跌落包装系统优化设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振动与冲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，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(3)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：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9-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/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E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基于杆式弹性易损部件的非线性系统跌落冲击研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振动与冲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2(15): 47-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/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E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钙塑瓦楞纸板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蜂窝板复合结构缓冲功能实验分析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val="zh-CN"/>
                    </w:rPr>
                    <w:t>功能材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zh-CN"/>
                    </w:rPr>
                    <w:t>2014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val="zh-CN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zh-CN"/>
                    </w:rPr>
                    <w:t>23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val="zh-CN"/>
                    </w:rPr>
                    <w:t>）：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zh-CN"/>
                    </w:rPr>
                    <w:t>23016-23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/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E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具有转动包装系统的正切非线性模型冲击响应研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振动与冲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）：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31-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/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E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Quasi-static and Impact Responses of Multi-layered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Corrugated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Paperboard Cushion by Virtual Mass Metho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372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 xml:space="preserve">Packaging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Technology and Scien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4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）：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67-8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/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通讯作者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SC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.5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Impact Responses of Composite Cushioning System considering Critical Component with Simply Supported Beam Typ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3" w:firstLine="2"/>
                    <w:jc w:val="center"/>
                    <w:rPr>
                      <w:rFonts w:cs="宋体;SimSun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en-US" w:eastAsia="zh-CN"/>
                    </w:rPr>
                    <w:t>Advances in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</w:rPr>
                    <w:t>Mechanical Engineerin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</w:rPr>
                    <w:t>201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/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通讯作者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SCI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收录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.06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val="zh-CN"/>
                    </w:rPr>
                    <w:t>多胞缓冲材料本构模型与应用进展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浙江大学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报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工学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zh-CN"/>
                    </w:rPr>
                    <w:t>2014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val="zh-CN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zh-CN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val="zh-CN"/>
                    </w:rPr>
                    <w:t>）：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zh-CN"/>
                    </w:rPr>
                    <w:t>1336-13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/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通讯作者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E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</w:rPr>
                    <w:t>功能梯度泡沫动力学响应分析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</w:rPr>
                    <w:t>振动与冲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zh-CN"/>
                    </w:rPr>
                    <w:t>2014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val="zh-CN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zh-CN"/>
                    </w:rPr>
                    <w:t>15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val="zh-CN"/>
                    </w:rPr>
                    <w:t>）：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zh-CN"/>
                    </w:rPr>
                    <w:t>54-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/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通讯作者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E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楞瓦楞纸板动态缓冲模型及应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功能材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，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3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）：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9-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/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通讯作者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E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瓦楞纸板串联缓冲系统动力学响应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振动与冲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2(21): 30-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/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通讯作者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E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蜂窝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泡沫缓冲系统动力学有限元分析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振动与冲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）：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2-54+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/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通讯作者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E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基于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MATLAB/GU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缓冲包装动力学优化设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振动与冲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）：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1-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/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通讯作者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E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具有简支梁式易损部件的产品包装系统跌落冲击研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振动与冲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）：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9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-8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/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通讯作者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E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Virtual Mass Method for Solution of Dynamic Response of Composite Cushion Packaging Syste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PACKAGING TECHNOLOGY AND SCIENCE 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3.26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）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2-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/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SC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.5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考虑蜂窝纸板箱缓冲作用的产品包装系统跌落冲击研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振动工程学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）：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35-3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/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E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串联缓冲系统冲击响应与结构优化分析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浙江大学学报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工学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）：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773-17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/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E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</w:rPr>
                    <w:t>串联缓冲结构压缩响应虚拟质量分析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浙江大学学报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工学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）：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431-14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/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E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I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收录</w:t>
                  </w:r>
                </w:p>
              </w:tc>
            </w:tr>
          </w:tbl>
          <w:p>
            <w:pPr>
              <w:pStyle w:val="Normal"/>
              <w:snapToGrid w:val="false"/>
              <w:spacing w:before="227" w:after="227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（三）主要教研教改论文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595"/>
              <w:gridCol w:w="3402"/>
              <w:gridCol w:w="1843"/>
              <w:gridCol w:w="1559"/>
              <w:gridCol w:w="851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论文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刊物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出版时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sz w:val="21"/>
                      <w:szCs w:val="21"/>
                    </w:rPr>
                    <w:t>排名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包装应用力学”课程知识体系探讨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包装与印刷研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2(4):39-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/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包装机械课程知识体系探讨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包装世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2(4):33-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/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以“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C4+P4”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为核心的独立院校实践能力培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实验室研究与探索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/5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课堂活动教学”理念下“包装印刷技术”课程教学模式改革与研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包装与印刷研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/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包装工程专业实践教学体系的探索与思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包装与印刷研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3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/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包装工程专业实践教学体系的整合与优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包装与印刷研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13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/4</w:t>
                  </w:r>
                </w:p>
              </w:tc>
            </w:tr>
          </w:tbl>
          <w:p>
            <w:pPr>
              <w:pStyle w:val="Normal"/>
              <w:snapToGrid w:val="false"/>
              <w:spacing w:before="227" w:after="227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（四）出版教材</w:t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应用力学（普通高等教育包装工程专业“十二五”规划教材），中国轻工业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，主编，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机械（普通高等教育“十一五”国家级规划教材），中国轻工业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，第二主编，“十二五”普通高等教育本科国家级规划教材，教育部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，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/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  <w:t>（五）授权发明专利</w:t>
            </w:r>
          </w:p>
          <w:tbl>
            <w:tblPr>
              <w:tblW w:w="13603" w:type="dxa"/>
              <w:jc w:val="left"/>
              <w:tblInd w:w="0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454"/>
              <w:gridCol w:w="4252"/>
              <w:gridCol w:w="1985"/>
              <w:gridCol w:w="567"/>
              <w:gridCol w:w="1375"/>
              <w:gridCol w:w="1656"/>
              <w:gridCol w:w="1657"/>
              <w:gridCol w:w="165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发明专利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授权专利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排名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授权日期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1"/>
                      <w:szCs w:val="21"/>
                    </w:rPr>
                    <w:t>植物纤维增强聚乳酸发泡材料及其制备方法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</w:rPr>
                    <w:t>ZL 2010 1 0290724.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  <w:t>1/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1"/>
                      <w:szCs w:val="21"/>
                    </w:rPr>
                    <w:t>2012.7.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２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2"/>
                      <w:sz w:val="21"/>
                      <w:szCs w:val="21"/>
                    </w:rPr>
                    <w:t>单面纸钙塑瓦楞纸板及其制备方法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  <w:t>ZL2012 1 0353635.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  <w:t>1/4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  <w:t>2014.11.2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３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2"/>
                      <w:sz w:val="21"/>
                      <w:szCs w:val="21"/>
                    </w:rPr>
                    <w:t>钙塑瓦楞纸用聚丙烯酸酯胶黏剂及其制备方法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  <w:t>ZL2012 1 0485640.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  <w:t>1/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  <w:t>2015.02.2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４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2"/>
                      <w:sz w:val="21"/>
                      <w:szCs w:val="21"/>
                    </w:rPr>
                    <w:t>高阻隔纳米纤维素复合材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  <w:t>ZL2011 1 0350465.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  <w:t>2/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  <w:t>2013.11.0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５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kern w:val="2"/>
                      <w:sz w:val="21"/>
                      <w:szCs w:val="21"/>
                    </w:rPr>
                    <w:t>含纳米纤维素的聚脂肪酸微孔发泡材料及其制备方法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  <w:t>ZL2012 1 0087576.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  <w:t>2/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  <w:t>2014.07.0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获奖情况</w:t>
            </w:r>
            <w:r>
              <w:rPr>
                <w:rFonts w:eastAsia="楷体_GB2312"/>
                <w:bCs/>
                <w:sz w:val="24"/>
              </w:rPr>
              <w:t>（须注明获奖年度、奖励种类、项目名称、等次、排序）：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面向应用型人才培养的包装机械课程建设研究与实践，宁波市教学成果二等奖，宁波市人民政府，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，排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/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包装机械多媒体课件，浙江省高校教师多媒体教育软件评比，一等奖，浙江省教育技术中心，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11.1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，排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/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装工程新专业建设研究与实践，宁波市教学成果三等奖，宁波市人民政府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，排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/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（已公示结束）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特色求创新、以实践促能力的机械设计制造及其自动化专业建设与实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宁波市教学成果二等奖，宁波市人民政府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，排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/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（已公示结束）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食品包装新材料的关键技术与装备研究，黑龙江省科学技术奖，一等奖，黑龙江省人民政府，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，排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/1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聚乙烯缓冲材料多自由度跌落包装系统优化设计，振动与冲击，获中国精品科技期刊顶尖学术论文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排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利帝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EC7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星安全关键技术研发及产业化应用，宁波市科学技术奖二等奖，宁波市人民政府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排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/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eastAsia="楷体_GB2312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性印刷工程技术生产塑料软包装，宜春市科学技术奖一等奖，宜春市人民政府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排名２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108" w:hRule="atLeast"/>
          <w:cantSplit w:val="true"/>
        </w:trPr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附件目录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学历、学位证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教授职称证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奖励证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、兼职聘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、代表性论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、教研、科研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、著作</w:t>
            </w:r>
          </w:p>
          <w:p>
            <w:pPr>
              <w:pStyle w:val="Normal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、授权发明专利</w:t>
            </w:r>
          </w:p>
        </w:tc>
      </w:tr>
      <w:tr>
        <w:trPr>
          <w:trHeight w:val="804" w:hRule="atLeast"/>
          <w:cantSplit w:val="true"/>
        </w:trPr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迹</w:t>
            </w:r>
          </w:p>
        </w:tc>
      </w:tr>
      <w:tr>
        <w:trPr>
          <w:trHeight w:val="11085" w:hRule="atLeast"/>
          <w:cantSplit w:val="true"/>
        </w:trPr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（字数控制在</w:t>
            </w:r>
            <w:r>
              <w:rPr>
                <w:rFonts w:eastAsia="楷体_GB2312"/>
                <w:sz w:val="30"/>
                <w:szCs w:val="30"/>
              </w:rPr>
              <w:t>500</w:t>
            </w:r>
            <w:r>
              <w:rPr>
                <w:rFonts w:eastAsia="楷体_GB2312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从事包装工程的教学与科研工作近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年，爱岗敬业、为人师表、热爱学生，努力做到教书与育人的有机结合。在包装工程领域取得了较好的业绩，具有较高的声望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学方面：主讲的课程《包装机械》在课程建设、网站建设、教材建设等方面，在全国均具有领先和引导地位。</w:t>
            </w:r>
            <w:r>
              <w:rPr>
                <w:rFonts w:ascii="宋体;SimSun" w:hAnsi="宋体;SimSun" w:cs="宋体;SimSun" w:eastAsia="宋体;SimSun"/>
                <w:sz w:val="24"/>
              </w:rPr>
              <w:t>“包装机械课程建设的研究与实践”获宁波市优秀教学成果二等奖；全国唯一的《包装机械多媒体课件》获浙江省高校教师多媒体教育软件评比一等奖，主编《包装机械》国家级“十一五”规划教材，又选为国家级“十二五”规划教材。负责的“浙江大学宁波理工机电实验中心”</w:t>
            </w:r>
            <w:r>
              <w:rPr>
                <w:rFonts w:eastAsia="宋体;SimSun"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获浙江省实验教学示范中心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科研方面：</w:t>
            </w:r>
            <w:r>
              <w:rPr>
                <w:rFonts w:ascii="宋体;SimSun" w:hAnsi="宋体;SimSun" w:cs="宋体;SimSun" w:eastAsia="宋体;SimSun"/>
                <w:sz w:val="24"/>
              </w:rPr>
              <w:t>作为子课题负责人主持了国家 “十二五”重大科技支撑计划项目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项、与企业合作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万以上项目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项，获得省科技进步一等奖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项、发表</w:t>
            </w:r>
            <w:r>
              <w:rPr>
                <w:rFonts w:eastAsia="宋体;SimSun"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 w:eastAsia="宋体;SimSun"/>
                <w:sz w:val="24"/>
              </w:rPr>
              <w:t>以上科研论文</w:t>
            </w: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</w:rPr>
              <w:t>篇，授权发明专利５项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育人方面：</w:t>
            </w: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年的教学生涯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培养了一大批国家急需的包装人才。通过“引导—互动—探讨—鼓励”等方式，善于在课堂教学中用“学情、学趣、学法”来引导学生自主学习，收到了极佳的教学效果。指导学生多次获得全国包装结构设计大赛一等奖，深受学生爱戴和敬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在多种学术机构兼职，无论在学术界、教育界和企业界都有一定的影响力，得到我国包装业内广大同行的高度认可。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宋体;SimSun"/>
                <w:sz w:val="24"/>
              </w:rPr>
              <w:t>本人承诺以上所填信息均属实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申报人签名：</w:t>
            </w:r>
          </w:p>
          <w:p>
            <w:pPr>
              <w:pStyle w:val="Normal"/>
              <w:snapToGrid w:val="false"/>
              <w:spacing w:before="227" w:after="227"/>
              <w:ind w:firstLine="6132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意见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县（市）区教育局意见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631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见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ind w:firstLine="3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ind w:firstLine="3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ind w:firstLine="3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ind w:firstLine="3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ind w:firstLine="3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ind w:firstLine="3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ind w:firstLine="3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ind w:firstLine="3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ind w:firstLine="3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ind w:firstLine="3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市教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育局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意见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304" w:bottom="1985"/>
          <w:pgNumType w:start="1" w:fmt="decimal"/>
          <w:formProt w:val="false"/>
          <w:textDirection w:val="lrTb"/>
          <w:docGrid w:type="lines" w:linePitch="455" w:charSpace="16588"/>
        </w:sectPr>
      </w:pPr>
    </w:p>
    <w:tbl>
      <w:tblPr>
        <w:tblW w:w="13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65"/>
        <w:gridCol w:w="567"/>
        <w:gridCol w:w="284"/>
        <w:gridCol w:w="567"/>
        <w:gridCol w:w="567"/>
        <w:gridCol w:w="567"/>
        <w:gridCol w:w="709"/>
        <w:gridCol w:w="567"/>
        <w:gridCol w:w="567"/>
        <w:gridCol w:w="567"/>
        <w:gridCol w:w="1134"/>
        <w:gridCol w:w="708"/>
        <w:gridCol w:w="2268"/>
        <w:gridCol w:w="1969"/>
        <w:gridCol w:w="1397"/>
      </w:tblGrid>
      <w:tr>
        <w:trPr>
          <w:trHeight w:val="997" w:hRule="atLeast"/>
        </w:trPr>
        <w:tc>
          <w:tcPr>
            <w:tcW w:w="1162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32"/>
              </w:rPr>
              <w:t xml:space="preserve">2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32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32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</w:rPr>
              <w:t>年宁波市教育名师奖推荐人选情况汇总表</w:t>
            </w:r>
          </w:p>
        </w:tc>
        <w:tc>
          <w:tcPr>
            <w:tcW w:w="1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30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推荐地区或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: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人：                                 联系电话：</w:t>
            </w:r>
          </w:p>
        </w:tc>
      </w:tr>
      <w:tr>
        <w:trPr>
          <w:trHeight w:val="161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政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教学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所担任学术、社会职务及获得荣誉称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要科学技术论文与著作目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人事迹（精简版）</w:t>
            </w:r>
          </w:p>
        </w:tc>
      </w:tr>
      <w:tr>
        <w:trPr>
          <w:trHeight w:val="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浙江大学宁波理工学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63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副院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工学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部高等教育包装教学分指导委员会            副主任委员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振动工程学会                              常务理事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包装联合会                                常务理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6.7-1999.1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佳木斯工学院包装工程专业  教师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0.1-2007.1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尔滨商业大学包装专业教师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8.1—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大学宁波理工学院包装专业教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3" w:hanging="0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.</w:t>
            </w:r>
            <w:r>
              <w:rPr>
                <w:rFonts w:cs="宋体;SimSun"/>
                <w:szCs w:val="21"/>
                <w:lang w:val="en-US" w:eastAsia="zh-CN"/>
              </w:rPr>
              <w:t>Nonlinear dynamic</w:t>
            </w:r>
            <w:r>
              <w:rPr>
                <w:rFonts w:cs="宋体;SimSun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en-US" w:eastAsia="zh-CN"/>
              </w:rPr>
              <w:t>analysis of series</w:t>
            </w:r>
            <w:r>
              <w:rPr>
                <w:rFonts w:cs="宋体;SimSu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en-US" w:eastAsia="zh-CN"/>
              </w:rPr>
              <w:t>cushioning system made</w:t>
            </w:r>
            <w:r>
              <w:rPr>
                <w:rFonts w:cs="宋体;SimSu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en-US" w:eastAsia="zh-CN"/>
              </w:rPr>
              <w:t>with expanded polyethylene and orrugated aperboard</w:t>
            </w:r>
          </w:p>
          <w:p>
            <w:pPr>
              <w:pStyle w:val="Style17"/>
              <w:snapToGrid w:val="false"/>
              <w:ind w:left="-3" w:firstLine="2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kern w:val="0"/>
                <w:szCs w:val="21"/>
                <w:lang w:val="en-US" w:eastAsia="zh-CN"/>
              </w:rPr>
              <w:t>Advances in</w:t>
            </w:r>
            <w:r>
              <w:rPr>
                <w:rFonts w:cs="宋体;SimSu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en-US" w:eastAsia="zh-CN"/>
              </w:rPr>
              <w:t>Mechanical Engineering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2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录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0622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rop impact analysis of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ushioning system with an elastic criticalcomponent of cantilever beam typeMathematical Problem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n Engineering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3,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收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1.38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应用力学（普通高等教育包装工程专业“十二五”规划教材），中国轻工业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，主编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向应用型人才培养的包装机械课程建设研究与实践，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宁波市教学成果二等奖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宁波市人民政府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，排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/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装机械多媒体课件，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浙江省高校教师多媒体教育软件评比，一等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浙江省教育技术中心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.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排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/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包装新材料的关键技术与装备研究，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黑龙江省科学技术奖，一等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黑龙江省人民政府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排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/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教学方面，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讲的课程《包装机械》在课程建设、网站建设、教材建设等方面，在全国均具有领先和引导地位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方面，作为子课题负责人主持了国家 “十二五”重大科技支撑计划项目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、与企业合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以上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获得省科技进步一等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)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、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科研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无论在学术界、教育界和企业界都有一定的影响力，得到我国包装业内广大同行的认可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81" w:h="11849"/>
          <w:pgMar w:left="1985" w:right="2098" w:gutter="0" w:header="0" w:top="1587" w:footer="1304" w:bottom="1474"/>
          <w:pgNumType w:start="1" w:fmt="decimal"/>
          <w:formProt w:val="false"/>
          <w:textDirection w:val="lrTb"/>
          <w:docGrid w:type="lines" w:linePitch="488" w:charSpace="0"/>
        </w:sectPr>
      </w:pP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宁波市教育名师奖推荐人基本信息确认表</w:t>
      </w:r>
    </w:p>
    <w:p>
      <w:pPr>
        <w:pStyle w:val="Normal"/>
        <w:snapToGrid w:val="false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08"/>
        <w:gridCol w:w="376"/>
        <w:gridCol w:w="1129"/>
        <w:gridCol w:w="157"/>
        <w:gridCol w:w="1272"/>
        <w:gridCol w:w="342"/>
        <w:gridCol w:w="772"/>
        <w:gridCol w:w="286"/>
        <w:gridCol w:w="1602"/>
        <w:gridCol w:w="14"/>
      </w:tblGrid>
      <w:tr>
        <w:trPr>
          <w:trHeight w:val="7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高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963.6</w:t>
            </w:r>
          </w:p>
        </w:tc>
      </w:tr>
      <w:tr>
        <w:trPr>
          <w:trHeight w:val="78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从事教育教学工作年限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0</w:t>
            </w:r>
            <w:r>
              <w:rPr>
                <w:rFonts w:eastAsia="宋体;SimSun"/>
                <w:b/>
                <w:bCs/>
                <w:sz w:val="24"/>
              </w:rPr>
              <w:t>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术职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教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党政职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副院长</w:t>
            </w:r>
          </w:p>
        </w:tc>
      </w:tr>
      <w:tr>
        <w:trPr>
          <w:trHeight w:val="7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在甬从事教育教学工作年限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  <w:r>
              <w:rPr>
                <w:rFonts w:eastAsia="宋体;SimSun"/>
                <w:b/>
                <w:bCs/>
                <w:sz w:val="24"/>
              </w:rPr>
              <w:t>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文化程度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研究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学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工学硕士</w:t>
            </w:r>
          </w:p>
        </w:tc>
      </w:tr>
      <w:tr>
        <w:trPr>
          <w:trHeight w:val="61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近</w:t>
            </w:r>
            <w:r>
              <w:rPr>
                <w:rFonts w:eastAsia="宋体;SimSun"/>
                <w:bCs/>
                <w:sz w:val="24"/>
              </w:rPr>
              <w:t>5</w:t>
            </w:r>
            <w:r>
              <w:rPr>
                <w:rFonts w:eastAsia="宋体;SimSun"/>
                <w:bCs/>
                <w:sz w:val="24"/>
              </w:rPr>
              <w:t>年考核结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2010</w:t>
            </w:r>
            <w:r>
              <w:rPr>
                <w:rFonts w:eastAsia="宋体;SimSun"/>
                <w:bCs/>
                <w:sz w:val="24"/>
              </w:rPr>
              <w:t>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2011</w:t>
            </w:r>
            <w:r>
              <w:rPr>
                <w:rFonts w:eastAsia="宋体;SimSun"/>
                <w:bCs/>
                <w:sz w:val="24"/>
              </w:rPr>
              <w:t>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2012</w:t>
            </w:r>
            <w:r>
              <w:rPr>
                <w:rFonts w:eastAsia="宋体;SimSun"/>
                <w:bCs/>
                <w:sz w:val="24"/>
              </w:rPr>
              <w:t>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2013</w:t>
            </w:r>
            <w:r>
              <w:rPr>
                <w:rFonts w:eastAsia="宋体;SimSun"/>
                <w:bCs/>
                <w:sz w:val="24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2014</w:t>
            </w:r>
            <w:r>
              <w:rPr>
                <w:rFonts w:eastAsia="宋体;SimSun"/>
                <w:bCs/>
                <w:sz w:val="24"/>
              </w:rPr>
              <w:t>年</w:t>
            </w:r>
          </w:p>
        </w:tc>
      </w:tr>
      <w:tr>
        <w:trPr>
          <w:trHeight w:val="61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A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B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A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A</w:t>
            </w:r>
          </w:p>
        </w:tc>
      </w:tr>
      <w:tr>
        <w:trPr>
          <w:trHeight w:val="1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工作量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0-201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教学工作量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86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0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88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8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0-201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科研量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06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475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883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879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049</w:t>
            </w:r>
          </w:p>
        </w:tc>
      </w:tr>
      <w:tr>
        <w:trPr>
          <w:trHeight w:val="16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师德鉴定（单位纪检或党组织填写）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组织</w:t>
            </w:r>
            <w:r>
              <w:rPr>
                <w:rFonts w:eastAsia="宋体;SimSun"/>
                <w:sz w:val="24"/>
              </w:rPr>
              <w:t>盖章）</w:t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信息确认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意见</w:t>
            </w:r>
            <w:r>
              <w:rPr>
                <w:rFonts w:eastAsia="宋体;SimSun"/>
                <w:bCs/>
                <w:sz w:val="24"/>
              </w:rPr>
              <w:t>（所在单位填写）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304" w:bottom="1985"/>
      <w:pgNumType w:start="1" w:fmt="decimal"/>
      <w:formProt w:val="false"/>
      <w:textDirection w:val="lrTb"/>
      <w:docGrid w:type="lines" w:linePitch="455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>
      <w:rFonts w:eastAsia="宋体;SimSun"/>
      <w:sz w:val="21"/>
      <w:szCs w:val="22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szCs w:val="24"/>
    </w:rPr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mblacktext1">
    <w:name w:val="smblacktext1"/>
    <w:qFormat/>
    <w:rPr>
      <w:rFonts w:ascii="Arial" w:hAnsi="Arial" w:eastAsia="宋体;SimSun" w:cs="Arial"/>
      <w:color w:val="000000"/>
      <w:sz w:val="17"/>
      <w:szCs w:val="17"/>
    </w:rPr>
  </w:style>
  <w:style w:type="character" w:styleId="Medblacktext1">
    <w:name w:val="medblacktext1"/>
    <w:qFormat/>
    <w:rPr>
      <w:rFonts w:ascii="Arial" w:hAnsi="Arial" w:eastAsia="宋体;SimSun" w:cs="Arial"/>
      <w:color w:val="000000"/>
      <w:sz w:val="18"/>
      <w:szCs w:val="18"/>
    </w:rPr>
  </w:style>
  <w:style w:type="character" w:styleId="CharChar6">
    <w:name w:val=" Char Char"/>
    <w:qFormat/>
    <w:rPr>
      <w:rFonts w:eastAsia="宋体;SimSun"/>
      <w:kern w:val="2"/>
      <w:sz w:val="24"/>
      <w:szCs w:val="24"/>
    </w:rPr>
  </w:style>
  <w:style w:type="character" w:styleId="Char1">
    <w:name w:val="正文文本缩进 Char1"/>
    <w:qFormat/>
    <w:rPr>
      <w:rFonts w:eastAsia="仿宋_GB2312"/>
      <w:kern w:val="2"/>
      <w:sz w:val="32"/>
      <w:szCs w:val="22"/>
    </w:rPr>
  </w:style>
  <w:style w:type="character" w:styleId="InternetLink">
    <w:name w:val="Hyperlink"/>
    <w:rPr>
      <w:rFonts w:eastAsia="宋体;SimSun"/>
      <w:color w:val="0000FF"/>
      <w:sz w:val="21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none"/>
      </w:tabs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">
    <w:name w:val="Char Char Char Char Char Char"/>
    <w:basedOn w:val="Style14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CharCharChar">
    <w:name w:val=" Char Char Char"/>
    <w:basedOn w:val="Normal"/>
    <w:qFormat/>
    <w:pPr/>
    <w:rPr>
      <w:sz w:val="28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4"/>
      <w:lang w:val="en-US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eastAsia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4:36:00Z</dcterms:created>
  <dc:creator>shaozy</dc:creator>
  <dc:description/>
  <cp:keywords/>
  <dc:language>en-US</dc:language>
  <cp:lastModifiedBy>Sky123.Org</cp:lastModifiedBy>
  <cp:lastPrinted>2015-04-02T17:27:00Z</cp:lastPrinted>
  <dcterms:modified xsi:type="dcterms:W3CDTF">2015-04-10T06:52:00Z</dcterms:modified>
  <cp:revision>101</cp:revision>
  <dc:subject/>
  <dc:title>宁波市“甬城英才”表彰奖励办法（审议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