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律与政治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助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技十一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中，带领学生法学支部完善“五好支部”的基础上，并逐步打造“新时代阳光公益普法先锋队”，推出“公益普法”教育栏目，将“公益”与“法制”相结合，充分发挥学生党员在工作和学习中的先锋模范作用。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引导学生做好专业教育，本年度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级的司考通过人数为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，通过率为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.41%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为近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来最好成绩；评选出各类奖学金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13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，各类荣誉称号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89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，各类先进集体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个。法政学院被评为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16-2017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年学风建设先进单位，为建院以来第一次取得该项荣誉。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通过班级座谈会、一一个谈等方式多次为老师和同学们宣讲就业政策，并推行就业分类指导。截止到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日，共有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78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名学生成功就业，就业率为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97.5%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其中有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名学生考上研究生，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名学生出国（境）深造，升学率为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13.75%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为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来最好成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指导学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参加浙江省第二届“律事通”法科生职业生涯规划大赛获省冠军和优胜奖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指导学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参加浙江省第九届浙江省大学生职业生涯规划与创业大赛，获省二等奖。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人还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公开发表了《高校思想政治教育工作对团工作的重要性分析》和《新时期华语电影中的网络小说改编存在的问题与对策研究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篇文章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Administrator</cp:lastModifiedBy>
  <dcterms:modified xsi:type="dcterms:W3CDTF">2018-01-08T02:29:38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