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四轮岗位聘任聘中期岗位等级调整表</w:t>
      </w:r>
    </w:p>
    <w:p>
      <w:pPr>
        <w:pStyle w:val="Normal"/>
        <w:widowControl/>
        <w:rPr/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 xml:space="preserve">填报单位（盖章）：                    </w:t>
      </w:r>
    </w:p>
    <w:p>
      <w:pPr>
        <w:pStyle w:val="Normal"/>
        <w:widowControl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负 责 人（签字）：               填报日期： 年  月  日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1701"/>
        <w:gridCol w:w="255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</w:rPr>
              <w:t>工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</w:rPr>
              <w:t>调整后岗位及等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</w:rPr>
              <w:t>津贴标准（元</w:t>
            </w: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</w:rPr>
              <w:t>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</w:rPr>
              <w:t>调整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5:00Z</dcterms:created>
  <dc:creator>南月余</dc:creator>
  <dc:description/>
  <cp:keywords/>
  <dc:language>en-US</dc:language>
  <cp:lastModifiedBy>HY-user</cp:lastModifiedBy>
  <dcterms:modified xsi:type="dcterms:W3CDTF">2016-12-11T13:49:00Z</dcterms:modified>
  <cp:revision>17</cp:revision>
  <dc:subject/>
  <dc:title/>
</cp:coreProperties>
</file>