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22"/>
        <w:gridCol w:w="992"/>
        <w:gridCol w:w="1040"/>
        <w:gridCol w:w="1210"/>
        <w:gridCol w:w="2785"/>
      </w:tblGrid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英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后勤保卫部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级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六级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政职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室与设备管理处副处长兼后勤管理处副处长</w:t>
            </w:r>
          </w:p>
        </w:tc>
      </w:tr>
      <w:tr>
        <w:trPr>
          <w:trHeight w:val="76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到后勤保卫部工作，分管实验室与设备管理处工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建修缮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做好基建修缮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）修缮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修订《修缮工程管理办法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完成修缮专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各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申报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专项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零星项目逐个论证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确定方案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概算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编制年度修缮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做好图书馆整修项目可靠性鉴定检测、方案论证、工程量清单核对、施工及监理单位招标等事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二）基建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订《基本建设管理办法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基本建设工程变更管理实施细则》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基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大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立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方案初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可研批复，环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代建单位和勘察设计单位招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步设计规划审批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改委初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案会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实验室与设备管理处工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65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《实验室技术安全管理办法》、《实验室安全检查与责任追究制度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《危险化学品突发事故应急预案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《行政办公设备、家具配置管理办法（试行）》</w:t>
            </w:r>
            <w:r>
              <w:rPr>
                <w:rFonts w:ascii="仿宋" w:hAnsi="仿宋" w:cs="仿宋" w:eastAsia="仿宋"/>
                <w:sz w:val="24"/>
              </w:rPr>
              <w:t>；修订《实验室管理办法》和《仪器设备管理办法》；编印《实验室管理文件汇编》和《实验室安全手册》；调整学院实验室中英文名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65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实验室安全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学校实验室安全教育考试系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 xml:space="preserve">实验室安全信息化网络管理平台；成立实验室安全工作领导小组和安全督查小组，省教育厅安全检查反馈良好。  </w:t>
            </w:r>
          </w:p>
        </w:tc>
      </w:tr>
      <w:tr>
        <w:trPr>
          <w:trHeight w:val="19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admin</cp:lastModifiedBy>
  <dcterms:modified xsi:type="dcterms:W3CDTF">2016-01-21T09:0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