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能源工程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主任、人事秘书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来，本人先后在团委、机能学院等多岗位历练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今，在机电与能源工程学院担任党政办主任兼任人事秘书，工作得到了领导和同志们的认可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立足岗位，业绩突出。</w:t>
            </w:r>
            <w:r>
              <w:rPr>
                <w:rFonts w:ascii="宋体;SimSun" w:hAnsi="宋体;SimSun" w:cs="宋体;SimSun"/>
                <w:sz w:val="24"/>
              </w:rPr>
              <w:t>积极主动当好领导参谋，推进学院制度建设，协助领导起草拟定了《学院章程》、《学院教授委员会章程》、《学院党政联席会议议事规则》、《学院党风廉政建设和反腐败工作的组织领导与责任分工》、《学院“三重一大”决策实施细则》等内部管理制度，并抓好贯彻落实；积极参与学院申报宁波市特色学院工作，做好组织协调工作；组织协调各岗位做好安全稳定工作，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连续三年评为学校安全稳定工作先进单位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认真工作，任劳任怨。</w:t>
            </w:r>
            <w:r>
              <w:rPr>
                <w:rFonts w:ascii="宋体;SimSun" w:hAnsi="宋体;SimSun" w:cs="宋体;SimSun"/>
                <w:sz w:val="24"/>
              </w:rPr>
              <w:t>办公室工作及人事工作量大，事务繁琐，坚持高质高效地完成各项工作任务。组织实施了学院第四轮聘岗工作、专业技术岗位等级聘任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专业技术职务申报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职员职级聘任申报工作。协助引进 “甬江学者计划”讲座教授姚建均。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累计洽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，签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达成意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；组织做好各类人才工程申报工作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教授入选学校“三江青年学者”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教师入选学校“青年骨干人才”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教师入选宁波市优秀教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严格要求，提升自我。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，主持宁波市教育廉政研究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并顺利结题，撰写的《健全二级学院党政联席会议制度运行机制研究》荣获宁波市教育廉政研究优秀成果三等奖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在公开刊物发表高教管理类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wj</cp:lastModifiedBy>
  <dcterms:modified xsi:type="dcterms:W3CDTF">2017-01-05T03:06:00Z</dcterms:modified>
  <cp:revision>16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