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卫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助理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该同志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中，新增主持国家自然科学基金青年项目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、企业横向项目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、宁波市科技特派员科技开发项目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；以第一作者发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论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；以第一发明人获批准发明专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（办登中），指导学生获授权实用新型专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、发表科研论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篇；以第一作者发表的浙大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TOP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研论文，获得了宁波市自然科学优秀论文三等奖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担任通信工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班导师，所带班级获得了学校“优良学风示范班”荣誉称号。入选了“宁波市领军和拔尖人才”第三层次培养人员，在各方面都取得了突出业绩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具体如下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声能信息在大黄鱼体内传播及对大黄鱼的作用机制研究，国家自然科学基金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软基打印智能控制技术的研发，企业横向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柑橘果实树上贮藏环境控制方法及应用示范，宁波市科技特派员科技开发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Cai, W.,</w:t>
            </w:r>
            <w:r>
              <w:rPr>
                <w:rFonts w:eastAsia="仿宋_GB2312;Arial Unicode MS"/>
                <w:szCs w:val="21"/>
              </w:rPr>
              <w:t xml:space="preserve"> &amp; Qi, Q.. Study on Electrophysiological Signal Monitoring of Plant under Stress Based on Integrated Op-Amps and Patch Electrode. 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Journal of Electrical and Computer Engineering</w:t>
            </w:r>
            <w:r>
              <w:rPr>
                <w:rFonts w:eastAsia="仿宋_GB2312;Arial Unicode MS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张建飞，严中红，</w:t>
            </w:r>
            <w:r>
              <w:rPr>
                <w:rFonts w:eastAsia="仿宋_GB2312;Arial Unicode MS"/>
                <w:b/>
                <w:szCs w:val="21"/>
              </w:rPr>
              <w:t>蔡卫明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X</w:t>
            </w:r>
            <w:r>
              <w:rPr>
                <w:rFonts w:eastAsia="仿宋_GB2312;Arial Unicode MS"/>
                <w:szCs w:val="21"/>
              </w:rPr>
              <w:t>光片的多尺度局部增强新方法，重庆理工大学学报（自然科学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庞允建，沈卓钧，陈杰，应俊，李军磊，马珮柔，彭炜，江佳慧，</w:t>
            </w:r>
            <w:r>
              <w:rPr>
                <w:rFonts w:eastAsia="仿宋_GB2312;Arial Unicode MS"/>
                <w:b/>
                <w:szCs w:val="21"/>
              </w:rPr>
              <w:t>蔡卫明</w:t>
            </w:r>
            <w:r>
              <w:rPr>
                <w:rFonts w:eastAsia="仿宋_GB2312;Arial Unicode MS"/>
                <w:szCs w:val="21"/>
              </w:rPr>
              <w:t>,</w:t>
            </w:r>
            <w:r>
              <w:rPr>
                <w:rFonts w:eastAsia="仿宋_GB2312;Arial Unicode MS"/>
                <w:szCs w:val="21"/>
              </w:rPr>
              <w:t>一种超声波驱鸟器，授权专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蔡卫明</w:t>
            </w:r>
            <w:r>
              <w:rPr>
                <w:rFonts w:eastAsia="仿宋_GB2312;Arial Unicode MS"/>
                <w:szCs w:val="21"/>
              </w:rPr>
              <w:t>等，提高海洋微藻生物量生产率的声波调控处理技术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宁波市自然科学优秀论文三等奖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admin</cp:lastModifiedBy>
  <dcterms:modified xsi:type="dcterms:W3CDTF">2017-12-21T06:05:00Z</dcterms:modified>
  <cp:revision>3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