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红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2017~2018</w:t>
            </w:r>
            <w:r>
              <w:rPr>
                <w:bCs/>
                <w:sz w:val="24"/>
              </w:rPr>
              <w:t>学年期间，担任了高分子材料与工程专业《高分子合成工艺》、《高聚物近代研究技术》、《高分子化学实验》、《高分子物理实验》及《高分子专业实验》等课程的主讲教师，参与高分子专业的《生产实习》实践教学，教学工作量达到</w:t>
            </w:r>
            <w:r>
              <w:rPr>
                <w:bCs/>
                <w:sz w:val="24"/>
              </w:rPr>
              <w:t>355.19</w:t>
            </w:r>
            <w:r>
              <w:rPr>
                <w:bCs/>
                <w:sz w:val="24"/>
              </w:rPr>
              <w:t>；在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度期间，积极申请国家自然科学基金、省基金和市基金的项目，并获得省基金“低温固化生物基苯并噁嗪树脂的构筑及其多功能化”和市基金“高效有机金属盐催化苯并噁嗪树脂固化机理的研究”项目的立项，在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 xml:space="preserve">olymer </w:t>
            </w:r>
            <w:hyperlink r:id="rId2" w:tgtFrame="_blank">
              <w:r>
                <w:rPr>
                  <w:rStyle w:val="InternetLink"/>
                  <w:sz w:val="24"/>
                </w:rPr>
                <w:t>C</w:t>
              </w:r>
              <w:r>
                <w:rPr>
                  <w:rStyle w:val="InternetLink"/>
                  <w:sz w:val="24"/>
                </w:rPr>
                <w:t>omposite</w:t>
              </w:r>
              <w:r>
                <w:rPr>
                  <w:rStyle w:val="InternetLink"/>
                  <w:sz w:val="24"/>
                </w:rPr>
                <w:t>s</w:t>
              </w:r>
              <w:r>
                <w:rPr>
                  <w:rStyle w:val="InternetLink"/>
                  <w:sz w:val="24"/>
                </w:rPr>
                <w:t>期刊上</w:t>
              </w:r>
            </w:hyperlink>
            <w:r>
              <w:rPr>
                <w:bCs/>
                <w:sz w:val="24"/>
              </w:rPr>
              <w:t>发表题为“</w:t>
            </w:r>
            <w:r>
              <w:rPr>
                <w:rFonts w:eastAsia="仿宋"/>
                <w:szCs w:val="21"/>
              </w:rPr>
              <w:t>Fabrication of Flame Retardant Benzoxazine Semi-Biocomposites Reinforced by Ramie Fabrics with Bio-Based Flame Retardant Coating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篇，申请和授权专利各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项，以第一负责人获得宁波市科学技术奖三等奖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（</w:t>
            </w:r>
            <w:r>
              <w:rPr>
                <w:bCs/>
                <w:sz w:val="24"/>
              </w:rPr>
              <w:t>热固性基体树脂的高性能化及复合材料的多功能化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color w:val="FF0000"/>
                <w:sz w:val="24"/>
              </w:rPr>
              <w:t>；</w:t>
            </w:r>
            <w:r>
              <w:rPr>
                <w:bCs/>
                <w:sz w:val="24"/>
              </w:rPr>
              <w:t>在学科和专业建设方面，作为骨干积极参加省一级重点学科“化学工程与技术”和高分子材料与工程专业的建设；担任高分子</w:t>
            </w:r>
            <w:r>
              <w:rPr>
                <w:bCs/>
                <w:sz w:val="24"/>
              </w:rPr>
              <w:t>141</w:t>
            </w:r>
            <w:r>
              <w:rPr>
                <w:bCs/>
                <w:sz w:val="24"/>
              </w:rPr>
              <w:t>班的班导师，其班级的就业签约率每个阶段在学院都名列前茅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yVRuejvMOO8ZdC855m1472G1SVO4iAoGdbM5zUeCX_I5Lt0ZPiPubbcyUFZ0suEzTcvUUBEpZhB06hN6epT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admin</cp:lastModifiedBy>
  <dcterms:modified xsi:type="dcterms:W3CDTF">2018-12-27T07:34:00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