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36"/>
          <w:szCs w:val="36"/>
        </w:rPr>
        <w:t>浙江大学宁波理工学院教职工校外兼职情况调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                     单位负责人签字：              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30"/>
        <w:gridCol w:w="3101"/>
        <w:gridCol w:w="5511"/>
        <w:gridCol w:w="1094"/>
        <w:gridCol w:w="20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单位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任职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继续兼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不同意继续兼职，个人承诺离职日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不同意继续兼职人员，应附个人承诺离职的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5:00Z</dcterms:created>
  <dc:creator>南月余</dc:creator>
  <dc:description/>
  <cp:keywords/>
  <dc:language>en-US</dc:language>
  <cp:lastModifiedBy>南月余</cp:lastModifiedBy>
  <dcterms:modified xsi:type="dcterms:W3CDTF">2013-01-16T08:46:00Z</dcterms:modified>
  <cp:revision>1</cp:revision>
  <dc:subject/>
  <dc:title/>
</cp:coreProperties>
</file>