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机关子女参加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城乡居民医保——参保、缴费、办卡流程图</w:t>
      </w:r>
    </w:p>
    <w:p>
      <w:pPr>
        <w:pStyle w:val="Normal"/>
        <w:spacing w:before="120" w:after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320</wp:posOffset>
                </wp:positionH>
                <wp:positionV relativeFrom="paragraph">
                  <wp:posOffset>200025</wp:posOffset>
                </wp:positionV>
                <wp:extent cx="4642485" cy="542925"/>
                <wp:effectExtent l="13335" t="13970" r="12700" b="12700"/>
                <wp:wrapNone/>
                <wp:docPr id="1" name="圆角矩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25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-8"/>
                                <w:sz w:val="32"/>
                                <w:szCs w:val="32"/>
                                <w:rFonts w:ascii="黑体" w:hAnsi="黑体" w:eastAsia="黑体" w:cs="Times New Roman"/>
                                <w:color w:val="FFFF00"/>
                                <w:lang w:val="en-US" w:eastAsia="zh-CN" w:bidi="ar-SA"/>
                              </w:rPr>
                              <w:t>方式一（为主）：单位集中办卡、个人线上参保缴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0" fillcolor="#00b0f0" stroked="t" o:allowincell="f" style="position:absolute;margin-left:31.6pt;margin-top:15.75pt;width:365.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pacing w:val="-8"/>
                          <w:sz w:val="32"/>
                          <w:szCs w:val="32"/>
                          <w:rFonts w:ascii="黑体" w:hAnsi="黑体" w:eastAsia="黑体" w:cs="Times New Roman"/>
                          <w:color w:val="FFFF00"/>
                          <w:lang w:val="en-US" w:eastAsia="zh-CN" w:bidi="ar-SA"/>
                        </w:rPr>
                        <w:t>方式一（为主）：单位集中办卡、个人线上参保缴费</w:t>
                      </w:r>
                    </w:p>
                  </w:txbxContent>
                </v:textbox>
                <v:fill o:detectmouseclick="t" type="solid" color2="#ff4f0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755</wp:posOffset>
                </wp:positionH>
                <wp:positionV relativeFrom="paragraph">
                  <wp:posOffset>99695</wp:posOffset>
                </wp:positionV>
                <wp:extent cx="1327785" cy="1748790"/>
                <wp:effectExtent l="13335" t="12700" r="1063625" b="13335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1748880"/>
                        </a:xfrm>
                        <a:custGeom>
                          <a:avLst/>
                          <a:gdLst>
                            <a:gd name="textAreaLeft" fmla="*/ 36720 w 752760"/>
                            <a:gd name="textAreaRight" fmla="*/ 716040 w 752760"/>
                            <a:gd name="textAreaTop" fmla="*/ 36720 h 991440"/>
                            <a:gd name="textAreaBottom" fmla="*/ 954720 h 991440"/>
                          </a:gdLst>
                          <a:ahLst/>
                          <a:rect l="textAreaLeft" t="textAreaTop" r="textAreaRight" b="textAreaBottom"/>
                          <a:pathLst>
                            <a:path w="21600" h="284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46"/>
                              </a:lnTo>
                              <a:arcTo wR="3600" hR="3600" stAng="10800000" swAng="-5400000"/>
                              <a:lnTo>
                                <a:pt x="18000" y="284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50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0"/>
                                <w:szCs w:val="32"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10月15日前完成线上参保、线上缴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5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00b0f0" stroked="t" o:allowincell="f" style="position:absolute;margin-left:165.65pt;margin-top:7.85pt;width:104.5pt;height:1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50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kern w:val="0"/>
                          <w:szCs w:val="32"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10月15日前完成线上参保、线上缴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5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6985</wp:posOffset>
                </wp:positionV>
                <wp:extent cx="1411605" cy="1913255"/>
                <wp:effectExtent l="13335" t="13335" r="1920240" b="12700"/>
                <wp:wrapNone/>
                <wp:docPr id="3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1913400"/>
                        </a:xfrm>
                        <a:custGeom>
                          <a:avLst/>
                          <a:gdLst>
                            <a:gd name="textAreaLeft" fmla="*/ 38880 w 800280"/>
                            <a:gd name="textAreaRight" fmla="*/ 761400 w 800280"/>
                            <a:gd name="textAreaTop" fmla="*/ 38880 h 1084680"/>
                            <a:gd name="textAreaBottom" fmla="*/ 1045800 h 1084680"/>
                          </a:gdLst>
                          <a:ahLst/>
                          <a:rect l="textAreaLeft" t="textAreaTop" r="textAreaRight" b="textAreaBottom"/>
                          <a:pathLst>
                            <a:path w="21600" h="292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73"/>
                              </a:lnTo>
                              <a:arcTo wR="3600" hR="3600" stAng="10800000" swAng="-5400000"/>
                              <a:lnTo>
                                <a:pt x="18000" y="292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0"/>
                                <w:szCs w:val="32"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9月底前收集好机关子女电子资料，统一发送至社保卡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#00b0f0" stroked="t" o:allowincell="f" style="position:absolute;margin-left:8.5pt;margin-top:0.55pt;width:111.1pt;height:15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0"/>
                          <w:szCs w:val="32"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9月底前收集好机关子女电子资料，统一发送至社保卡中心</w:t>
                      </w:r>
                    </w:p>
                  </w:txbxContent>
                </v:textbox>
                <v:fill o:detectmouseclick="t" type="solid" color2="#ff4f0f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0185</wp:posOffset>
                </wp:positionH>
                <wp:positionV relativeFrom="paragraph">
                  <wp:posOffset>83820</wp:posOffset>
                </wp:positionV>
                <wp:extent cx="1271905" cy="1765300"/>
                <wp:effectExtent l="13970" t="13335" r="12700" b="13335"/>
                <wp:wrapNone/>
                <wp:docPr id="4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765440"/>
                        </a:xfrm>
                        <a:custGeom>
                          <a:avLst/>
                          <a:gdLst>
                            <a:gd name="textAreaLeft" fmla="*/ 34920 w 721080"/>
                            <a:gd name="textAreaRight" fmla="*/ 686160 w 721080"/>
                            <a:gd name="textAreaTop" fmla="*/ 34920 h 1000800"/>
                            <a:gd name="textAreaBottom" fmla="*/ 965880 h 1000800"/>
                          </a:gdLst>
                          <a:ahLst/>
                          <a:rect l="textAreaLeft" t="textAreaTop" r="textAreaRight" b="textAreaBottom"/>
                          <a:pathLst>
                            <a:path w="21600" h="299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75"/>
                              </a:lnTo>
                              <a:arcTo wR="3600" hR="3600" stAng="10800000" swAng="-5400000"/>
                              <a:lnTo>
                                <a:pt x="18000" y="299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0"/>
                                <w:szCs w:val="32"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11月底前子女社保卡发放到各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00b0f0" stroked="t" o:allowincell="f" style="position:absolute;margin-left:316.55pt;margin-top:6.6pt;width:100.1pt;height:1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kern w:val="0"/>
                          <w:szCs w:val="32"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11月底前子女社保卡发放到各单位</w:t>
                      </w:r>
                    </w:p>
                  </w:txbxContent>
                </v:textbox>
                <v:fill o:detectmouseclick="t" type="solid" color2="#ff4f0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1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2255</wp:posOffset>
                </wp:positionH>
                <wp:positionV relativeFrom="paragraph">
                  <wp:posOffset>33020</wp:posOffset>
                </wp:positionV>
                <wp:extent cx="571500" cy="247650"/>
                <wp:effectExtent l="12700" t="31115" r="19050" b="31750"/>
                <wp:wrapNone/>
                <wp:docPr id="5" name="右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7680"/>
                        </a:xfrm>
                        <a:prstGeom prst="rightArrow">
                          <a:avLst>
                            <a:gd name="adj1" fmla="val 50000"/>
                            <a:gd name="adj2" fmla="val 5000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5" fillcolor="#4f81bd" stroked="t" o:allowincell="f" style="position:absolute;margin-left:120.65pt;margin-top:2.6pt;width:44.95pt;height:19.4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9320</wp:posOffset>
                </wp:positionH>
                <wp:positionV relativeFrom="paragraph">
                  <wp:posOffset>8890</wp:posOffset>
                </wp:positionV>
                <wp:extent cx="570865" cy="247650"/>
                <wp:effectExtent l="13335" t="31115" r="18415" b="31750"/>
                <wp:wrapNone/>
                <wp:docPr id="6" name="右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47680"/>
                        </a:xfrm>
                        <a:prstGeom prst="rightArrow">
                          <a:avLst>
                            <a:gd name="adj1" fmla="val 50000"/>
                            <a:gd name="adj2" fmla="val 4994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1" fillcolor="#4f81bd" stroked="t" o:allowincell="f" style="position:absolute;margin-left:271.6pt;margin-top:0.7pt;width:44.9pt;height:19.4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6180</wp:posOffset>
                </wp:positionH>
                <wp:positionV relativeFrom="paragraph">
                  <wp:posOffset>330835</wp:posOffset>
                </wp:positionV>
                <wp:extent cx="3226435" cy="1002665"/>
                <wp:effectExtent l="13335" t="13335" r="529590" b="12700"/>
                <wp:wrapNone/>
                <wp:docPr id="7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6320" cy="100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0"/>
                                <w:szCs w:val="32"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12月至2021年9月去银行办理社保卡激活、签代扣代缴协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00b0f0" stroked="t" o:allowincell="f" style="position:absolute;margin-left:93.4pt;margin-top:26.05pt;width:254pt;height:7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kern w:val="0"/>
                          <w:szCs w:val="32"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12月至2021年9月去银行办理社保卡激活、签代扣代缴协议</w:t>
                      </w:r>
                    </w:p>
                  </w:txbxContent>
                </v:textbox>
                <v:fill o:detectmouseclick="t" type="solid" color2="#ff4f0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1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7264400</wp:posOffset>
                </wp:positionV>
                <wp:extent cx="4642485" cy="1770380"/>
                <wp:effectExtent l="13970" t="13970" r="12700" b="12700"/>
                <wp:wrapNone/>
                <wp:docPr id="8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2560" cy="1770480"/>
                          <a:chOff x="0" y="0"/>
                          <a:chExt cx="4642560" cy="177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256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黑体" w:hAnsi="黑体" w:eastAsia="黑体" w:cs="Times New Roman"/>
                                  <w:color w:val="FFFF00"/>
                                  <w:lang w:val="en-US" w:eastAsia="zh-CN" w:bidi="ar-SA"/>
                                </w:rPr>
                                <w:t>方式二（自选）：个人线上参保缴费、线下办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8640"/>
                            <a:ext cx="4642560" cy="95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黑体" w:hAnsi="黑体" w:eastAsia="黑体" w:cs="Times New Roman"/>
                                  <w:color w:val="FFFFFF"/>
                                  <w:lang w:val="en-US" w:eastAsia="zh-CN" w:bidi="ar-SA"/>
                                </w:rPr>
                                <w:t>年度参保启动后，个人通过线上参保缴费，再去银行办卡、激活、签代扣代缴协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115.2pt;margin-top:572pt;width:365.55pt;height:139.4pt" coordorigin="2304,11440" coordsize="7311,2788">
                <v:roundrect id="shape_0" ID="圆角矩形 89" fillcolor="#00b0f0" stroked="t" o:allowincell="f" style="position:absolute;left:2304;top:11440;width:7310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黑体" w:hAnsi="黑体" w:eastAsia="黑体" w:cs="Times New Roman"/>
                            <w:color w:val="FFFF00"/>
                            <w:lang w:val="en-US" w:eastAsia="zh-CN" w:bidi="ar-SA"/>
                          </w:rPr>
                          <w:t>方式二（自选）：个人线上参保缴费、线下办卡</w:t>
                        </w:r>
                      </w:p>
                    </w:txbxContent>
                  </v:textbox>
                  <v:fill o:detectmouseclick="t" type="solid" color2="#ff4f0f"/>
                  <v:stroke color="#385d8a" weight="25560" joinstyle="miter" endcap="flat"/>
                  <w10:wrap type="none"/>
                </v:roundrect>
                <v:roundrect id="shape_0" ID="圆角矩形 90" fillcolor="#00b0f0" stroked="t" o:allowincell="f" style="position:absolute;left:2304;top:12729;width:7310;height:14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黑体" w:hAnsi="黑体" w:eastAsia="黑体" w:cs="Times New Roman"/>
                            <w:color w:val="FFFFFF"/>
                            <w:lang w:val="en-US" w:eastAsia="zh-CN" w:bidi="ar-SA"/>
                          </w:rPr>
                          <w:t>年度参保启动后，个人通过线上参保缴费，再去银行办卡、激活、签代扣代缴协议</w:t>
                        </w:r>
                      </w:p>
                    </w:txbxContent>
                  </v:textbox>
                  <v:fill o:detectmouseclick="t" type="solid" color2="#ff4f0f"/>
                  <v:stroke color="#385d8a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66675</wp:posOffset>
                </wp:positionV>
                <wp:extent cx="4642485" cy="542925"/>
                <wp:effectExtent l="13335" t="13335" r="12700" b="13335"/>
                <wp:wrapNone/>
                <wp:docPr id="9" name="圆角矩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25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黑体" w:hAnsi="黑体" w:eastAsia="黑体" w:cs="Times New Roman"/>
                                <w:color w:val="FFFF00"/>
                                <w:lang w:val="en-US" w:eastAsia="zh-CN" w:bidi="ar-SA"/>
                              </w:rPr>
                              <w:t>方式二（自选）：个人线上参保缴费、线下办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9" fillcolor="#00b0f0" stroked="t" o:allowincell="f" style="position:absolute;margin-left:25.2pt;margin-top:5.25pt;width:365.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黑体" w:hAnsi="黑体" w:eastAsia="黑体" w:cs="Times New Roman"/>
                          <w:color w:val="FFFF00"/>
                          <w:lang w:val="en-US" w:eastAsia="zh-CN" w:bidi="ar-SA"/>
                        </w:rPr>
                        <w:t>方式二（自选）：个人线上参保缴费、线下办卡</w:t>
                      </w:r>
                    </w:p>
                  </w:txbxContent>
                </v:textbox>
                <v:fill o:detectmouseclick="t" type="solid" color2="#ff4f0f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885190</wp:posOffset>
                </wp:positionV>
                <wp:extent cx="4642485" cy="1627505"/>
                <wp:effectExtent l="13335" t="13335" r="1718945" b="12700"/>
                <wp:wrapNone/>
                <wp:docPr id="10" name="圆角矩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2560" cy="16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0"/>
                                <w:szCs w:val="32"/>
                                <w:rFonts w:ascii="黑体" w:hAnsi="黑体" w:eastAsia="黑体" w:cs="Times New Roman"/>
                                <w:color w:val="FFFFFF"/>
                                <w:lang w:val="en-US" w:eastAsia="zh-CN" w:bidi="ar-SA"/>
                              </w:rPr>
                              <w:t>9月15日，2021年度参保启动后，个人通过线上参保、线上缴费，再去银行办卡、激活、签代扣代缴协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0" fillcolor="#00b0f0" stroked="t" o:allowincell="f" style="position:absolute;margin-left:25.2pt;margin-top:69.7pt;width:365.5pt;height:1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32"/>
                          <w:kern w:val="0"/>
                          <w:szCs w:val="32"/>
                          <w:rFonts w:ascii="黑体" w:hAnsi="黑体" w:eastAsia="黑体" w:cs="Times New Roman"/>
                          <w:color w:val="FFFFFF"/>
                          <w:lang w:val="en-US" w:eastAsia="zh-CN" w:bidi="ar-SA"/>
                        </w:rPr>
                        <w:t>9月15日，2021年度参保启动后，个人通过线上参保、线上缴费，再去银行办卡、激活、签代扣代缴协议</w:t>
                      </w:r>
                    </w:p>
                  </w:txbxContent>
                </v:textbox>
                <v:fill o:detectmouseclick="t" type="solid" color2="#ff4f0f"/>
                <v:stroke color="#385d8a" weight="255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156" w:after="0"/>
      <w:jc w:val="center"/>
      <w:outlineLvl w:val="0"/>
    </w:pPr>
    <w:rPr>
      <w:rFonts w:ascii="黑体" w:hAnsi="黑体" w:eastAsia="黑体" w:cs="Times New Roman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黑体" w:hAnsi="黑体" w:eastAsia="黑体" w:cs="黑体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5:00Z</dcterms:created>
  <dc:creator>Administrator</dc:creator>
  <dc:description/>
  <dc:language>en-US</dc:language>
  <cp:lastModifiedBy>陈文燕</cp:lastModifiedBy>
  <dcterms:modified xsi:type="dcterms:W3CDTF">2020-09-09T01:2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