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申报晋升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级职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专业技术职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及任职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439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职员培训情况（用“√”标注，并填写相应分值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6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员培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门课程考核情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46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例科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公务写作（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例不要求（√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5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年前出生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视作合格（√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雅思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.0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合格（√）：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80      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任现职级以来的业绩条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一</w:t>
      </w:r>
      <w:r>
        <w:rPr/>
        <w:t>）奖励（荣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66"/>
        <w:gridCol w:w="1442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（荣誉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（二）高教管理研究</w:t>
      </w:r>
      <w:r>
        <w:rPr/>
        <w:t>论文（调研报告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调研报告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（三</w:t>
      </w:r>
      <w:r>
        <w:rPr/>
        <w:t>）高教管理研究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9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立项单位（项目级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任现职级以来突出业绩（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字以内）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单位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承诺填表内容属实（签名）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电话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填表日期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0:00Z</dcterms:created>
  <dc:creator>Dell380</dc:creator>
  <dc:description/>
  <cp:keywords/>
  <dc:language>en-US</dc:language>
  <cp:lastModifiedBy>黄嫣(07001)</cp:lastModifiedBy>
  <cp:lastPrinted>2013-09-12T13:05:00Z</cp:lastPrinted>
  <dcterms:modified xsi:type="dcterms:W3CDTF">2015-06-14T01:03:00Z</dcterms:modified>
  <cp:revision>36</cp:revision>
  <dc:subject/>
  <dc:title>浙江大学管理人员职员职级晋升申报表</dc:title>
</cp:coreProperties>
</file>