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517"/>
        <w:outlineLvl w:val="1"/>
        <w:rPr>
          <w:rFonts w:ascii="楷体_GB2312" w:hAnsi="楷体_GB2312" w:eastAsia="楷体_GB2312" w:cs="宋体;SimSun"/>
          <w:b/>
          <w:b/>
          <w:bCs/>
          <w:color w:val="000000"/>
          <w:kern w:val="2"/>
          <w:sz w:val="35"/>
          <w:szCs w:val="35"/>
        </w:rPr>
      </w:pPr>
      <w:r>
        <w:rPr>
          <w:rFonts w:ascii="楷体_GB2312" w:hAnsi="楷体_GB2312" w:cs="宋体;SimSun" w:eastAsia="楷体_GB2312"/>
          <w:b/>
          <w:bCs/>
          <w:color w:val="000000"/>
          <w:kern w:val="2"/>
          <w:sz w:val="35"/>
          <w:szCs w:val="35"/>
        </w:rPr>
        <w:t>宁波市领军和拔尖人才我校入选各级名单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宁波市领军和拔尖人才培养工程第一层次培养人员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名）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843"/>
        <w:gridCol w:w="2835"/>
      </w:tblGrid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义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  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包装工程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  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黄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新闻传播学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宁波市领军和拔尖人才培养工程第二层次培养人员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名）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843"/>
        <w:gridCol w:w="2835"/>
      </w:tblGrid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学科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学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机械制造及自动化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刘经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计算数学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罗云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分子化学与物理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刘立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蒋勇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药物化学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沈昊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林承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区域经济学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兴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管理科学与工程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 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知识产权管理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宁波市领军和拔尖人才培养工程第三层次培养人员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3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名）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843"/>
        <w:gridCol w:w="2835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学科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边祖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结构工程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方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岩土工程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文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鲍建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徐亦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胡桂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进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生物技术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汪  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沈  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管理科学与工程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邬喆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吴飞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自动化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耿  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陶吉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电子信息工程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刘  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机械制造及其自动化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范良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信息与计算科学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  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骆成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有机合成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胡长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能源与环境工程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成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管理科学与工程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何镇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疏礼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企业管理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余志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蔡  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英语教育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Googqstidbit0">
    <w:name w:val="googqs-tidbit-0"/>
    <w:basedOn w:val="Style13"/>
    <w:qFormat/>
    <w:rPr/>
  </w:style>
  <w:style w:type="character" w:styleId="Newsdetailtitle1">
    <w:name w:val="news-detail-title1"/>
    <w:basedOn w:val="Style13"/>
    <w:qFormat/>
    <w:rPr>
      <w:b/>
      <w:bCs/>
      <w:sz w:val="23"/>
      <w:szCs w:val="23"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18:00Z</dcterms:created>
  <dc:creator>微软用户</dc:creator>
  <dc:description/>
  <cp:keywords/>
  <dc:language>en-US</dc:language>
  <cp:lastModifiedBy>Sky123.Org</cp:lastModifiedBy>
  <cp:lastPrinted>2012-05-07T15:18:00Z</cp:lastPrinted>
  <dcterms:modified xsi:type="dcterms:W3CDTF">2014-09-17T04:31:00Z</dcterms:modified>
  <cp:revision>3</cp:revision>
  <dc:subject/>
  <dc:title>入选各级各类人才工程名单</dc:title>
</cp:coreProperties>
</file>